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en-US"/>
        </w:rPr>
      </w:pPr>
      <w:r>
        <w:rPr>
          <w:b/>
          <w:bCs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5680</wp:posOffset>
            </wp:positionH>
            <wp:positionV relativeFrom="paragraph">
              <wp:posOffset>-567690</wp:posOffset>
            </wp:positionV>
            <wp:extent cx="4343400" cy="702945"/>
            <wp:effectExtent l="0" t="0" r="0" b="0"/>
            <wp:wrapTight wrapText="bothSides">
              <wp:wrapPolygon edited="0">
                <wp:start x="-35" y="0"/>
                <wp:lineTo x="-35" y="21451"/>
                <wp:lineTo x="21597" y="21451"/>
                <wp:lineTo x="21597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 xml:space="preserve">GMINNY OŚRODEK KULTURY 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W RAJCZY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takt: 34-370 Rajcza ul. Parkowa 2</w:t>
      </w:r>
    </w:p>
    <w:p>
      <w:pPr>
        <w:pStyle w:val="Normal"/>
        <w:jc w:val="center"/>
        <w:rPr/>
      </w:pPr>
      <w:r>
        <w:rPr>
          <w:b/>
          <w:bCs/>
        </w:rPr>
        <w:t>Tel. 33 864-32-30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lang w:val="en-US" w:eastAsia="en-US"/>
        </w:rPr>
      </w:pPr>
      <w:r>
        <w:rPr>
          <w:b/>
          <w:bCs/>
          <w:i/>
          <w:iCs/>
          <w:sz w:val="30"/>
          <w:szCs w:val="30"/>
          <w:lang w:val="en-US" w:eastAsia="en-US"/>
        </w:rPr>
        <w:object w:dxaOrig="4425" w:dyaOrig="30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6.55pt;margin-top:12pt;width:72.9pt;height:45.8pt;mso-position-horizontal-relative:text;mso-position-vertical-relative:text" o:ole="">
            <v:imagedata r:id="rId4" o:title=""/>
            <w10:wrap type="square"/>
          </v:shape>
          <o:OLEObject Type="Embed" ProgID="" ShapeID="ole_rId3" DrawAspect="Content" ObjectID="_183118687" r:id="rId3"/>
        </w:objec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</w:t>
      </w:r>
      <w:r>
        <w:rPr>
          <w:b/>
          <w:bCs/>
          <w:color w:val="008000"/>
          <w:sz w:val="32"/>
          <w:szCs w:val="32"/>
        </w:rPr>
        <w:t>ZAPRASZA NA</w:t>
      </w:r>
    </w:p>
    <w:p>
      <w:pPr>
        <w:pStyle w:val="Normal"/>
        <w:rPr/>
      </w:pPr>
      <w:r>
        <w:rPr>
          <w:b/>
          <w:bCs/>
          <w:color w:val="008000"/>
          <w:sz w:val="32"/>
          <w:szCs w:val="32"/>
        </w:rPr>
        <w:tab/>
        <w:tab/>
        <w:t>VII POSIADY GAWĘDZIARSKIE W RAJCZY</w:t>
      </w:r>
    </w:p>
    <w:p>
      <w:pPr>
        <w:pStyle w:val="Normal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ermin: 11 maj 2013r. godz.10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ejsce: sala widowiskowa Gminnego Ośrodka Kultury w Rajcz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ganizator: Gminny Ośrodek Kultury w Rajcz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CELE KONKURS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- popularyzacja samorodnej twórczości ludowej i rozwój tradycji gawędziarstwa ludowego;</w:t>
      </w:r>
    </w:p>
    <w:p>
      <w:pPr>
        <w:pStyle w:val="Normal"/>
        <w:rPr/>
      </w:pPr>
      <w:r>
        <w:rPr/>
        <w:tab/>
        <w:t>- popularyzacja i podtrzymanie gwary;</w:t>
      </w:r>
    </w:p>
    <w:p>
      <w:pPr>
        <w:pStyle w:val="Normal"/>
        <w:rPr/>
      </w:pPr>
      <w:r>
        <w:rPr/>
        <w:tab/>
        <w:t xml:space="preserve">- zaprezentowanie możliwie szerokiemu gronu odbiorców folkloru słownego grup </w:t>
        <w:tab/>
        <w:tab/>
        <w:t>etnograficznych zamieszkałych w powiecie żywiecki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REGULAMIN KONKURSU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W konkursie mogą wziąć udział gawędziarze z powiatu żywieckiego. Występujących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 konkursie jury oceniać będzie w czterech kategori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kategoria dziecięca - dzieci do lat 7</w:t>
      </w:r>
    </w:p>
    <w:p>
      <w:pPr>
        <w:pStyle w:val="Normal"/>
        <w:rPr/>
      </w:pPr>
      <w:r>
        <w:rPr/>
        <w:tab/>
        <w:t>b) kategoria dziecięca - dzieci od 8 do 13 lat</w:t>
      </w:r>
    </w:p>
    <w:p>
      <w:pPr>
        <w:pStyle w:val="Normal"/>
        <w:rPr/>
      </w:pPr>
      <w:r>
        <w:rPr/>
        <w:tab/>
        <w:t>c) kategoria młodzieżowa - młodzież gimnazjalna i szkół ponad gimnazjalnych</w:t>
      </w:r>
    </w:p>
    <w:p>
      <w:pPr>
        <w:pStyle w:val="Normal"/>
        <w:rPr/>
      </w:pPr>
      <w:r>
        <w:rPr/>
        <w:tab/>
        <w:t>d) kategoria dorosł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pertuar powinien obejmować dawne wierzenia, zwyczaje i obrzędy ludowe z okolic </w:t>
        <w:tab/>
        <w:tab/>
        <w:t xml:space="preserve">miejsca zamieszkania wykonawcy, ciekawe, humorystyczne wydarzenia z dawnych czasów </w:t>
        <w:tab/>
        <w:t>lub dziejące się współcześnie. Pod uwagę nie będą brane dowcipy i monolo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Gawęda nie powinna zawierać tekstów wierszowanych, ale dopuszcza się krótkie wstawki </w:t>
        <w:tab/>
        <w:t>poetyckie ( powiedzonka, przysłowia, przyśpiewki) dla ubarwienia prezentacji.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Czas występu w poszczególnych kategoriach powinien wynosić maksimum 7min. Wyklucza się możliwość prezentowania przez uczestników repertuaru z poprzednich konkursów. Laureaci pierwszych miejsc z ostatnich Posiad Gawędziarskich mogą wystąpić poza konkursem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Występujących w Posiadach Gawędziarskich oceniać będzie komisja powołana przez </w:t>
        <w:tab/>
        <w:tab/>
        <w:t>organizatora, która weźmie pod uwagę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  <w:t>* interpretację - autentyczność lokalnych wątków,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  <w:t>* poprawność językową - czystość gwary, wyrazistość dykcji,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  <w:t>* ogólny wyraz artystyczny - swoboda sceniczna, gest, estetyka wykonania,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  <w:t xml:space="preserve">* dobór repertuaru - treść gawęd ze szczególnym uwzględnieniem wierności regionu.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>
          <w:szCs w:val="24"/>
        </w:rPr>
        <w:tab/>
        <w:tab/>
        <w:tab/>
      </w:r>
      <w:r>
        <w:rPr>
          <w:b/>
          <w:bCs/>
          <w:szCs w:val="24"/>
        </w:rPr>
        <w:t>OBOWIĄZKOWO STRÓJ REGIONALNY!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Karty zgłoszenia prosimy przesłać do dnia 30 kwietnia 2013r. do siedziby </w:t>
        <w:tab/>
        <w:tab/>
        <w:tab/>
        <w:t>organizatora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  <w:t xml:space="preserve">Gminny Ośrodek Kultury w Rajczy ul. Parkowa 2,   34 - 370 Rajcza lub </w:t>
      </w:r>
    </w:p>
    <w:p>
      <w:pPr>
        <w:pStyle w:val="Normal"/>
        <w:rPr/>
      </w:pPr>
      <w:r>
        <w:rPr>
          <w:rFonts w:eastAsia="Times New Roman"/>
          <w:b/>
          <w:bCs/>
          <w:szCs w:val="24"/>
        </w:rPr>
        <w:t xml:space="preserve">            </w:t>
      </w:r>
      <w:r>
        <w:rPr>
          <w:b/>
          <w:bCs/>
          <w:szCs w:val="24"/>
        </w:rPr>
        <w:t>e-mail: gokrajcza@rajcza.com.pl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Każdy uczestnik otrzyma  pamiątkowy dyplom, a zwycięzcy poszczególnych kategorii </w:t>
        <w:tab/>
        <w:tab/>
        <w:t>nagrody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Najlepsi gawędziarze zostaną zakwalifikowani przez komisję konkursową do udziału w </w:t>
        <w:tab/>
        <w:t>Ogólnopolskich Posiadach Gawędziarskich "Sabałowe Bajania" w Bukowinie Tatrzańskie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bCs/>
          <w:szCs w:val="24"/>
        </w:rPr>
        <w:t>UWAGA</w:t>
      </w:r>
      <w:r>
        <w:rPr>
          <w:szCs w:val="24"/>
        </w:rPr>
        <w:t xml:space="preserve">: Organizatorzy zapewniają każdemu uczestnikowi poczęstunek. Uczestnicy </w:t>
        <w:tab/>
        <w:tab/>
        <w:t xml:space="preserve">konkursu przyjeżdżają na własny koszt ( lub na koszt instytucji delegującej, np. ośrodki </w:t>
        <w:tab/>
        <w:t>kultury, szkoły itp.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</w:t>
      </w:r>
      <w:r>
        <w:rPr>
          <w:b/>
        </w:rPr>
        <w:t>SERDECZNIE ZAPRASZAMY!!</w:t>
      </w:r>
    </w:p>
    <w:p>
      <w:pPr>
        <w:pStyle w:val="Normal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41:00Z</dcterms:created>
  <dc:creator>GOK RAJCZA</dc:creator>
  <dc:description/>
  <cp:keywords/>
  <dc:language>en-US</dc:language>
  <cp:lastModifiedBy>admin</cp:lastModifiedBy>
  <cp:lastPrinted>2013-03-25T13:28:00Z</cp:lastPrinted>
  <dcterms:modified xsi:type="dcterms:W3CDTF">2013-04-23T07:36:00Z</dcterms:modified>
  <cp:revision>8</cp:revision>
  <dc:subject/>
  <dc:title/>
</cp:coreProperties>
</file>