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5680</wp:posOffset>
            </wp:positionH>
            <wp:positionV relativeFrom="paragraph">
              <wp:posOffset>-567690</wp:posOffset>
            </wp:positionV>
            <wp:extent cx="4343400" cy="702945"/>
            <wp:effectExtent l="0" t="0" r="0" b="0"/>
            <wp:wrapTight wrapText="bothSides">
              <wp:wrapPolygon edited="0">
                <wp:start x="-35" y="0"/>
                <wp:lineTo x="-35" y="21451"/>
                <wp:lineTo x="21597" y="21451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 xml:space="preserve">GMINNY OŚRODEK KULTURY I SPORTU </w:t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>W RAJCZY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akt: 34-370 Rajcza ul. Par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33) 864-32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ZAPRASZA NA</w:t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</w:rPr>
        <w:tab/>
        <w:tab/>
        <w:t>VIII POSIADY GAWĘDZIARSKIE W RAJCZY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in: 10 maja 2014r. godz.10.00</w:t>
      </w:r>
    </w:p>
    <w:p>
      <w:pPr>
        <w:pStyle w:val="Normal"/>
        <w:jc w:val="center"/>
        <w:rPr/>
      </w:pPr>
      <w:r>
        <w:rPr>
          <w:sz w:val="28"/>
          <w:szCs w:val="28"/>
        </w:rPr>
        <w:t>Miejsce: sala Centrum Kultury w Rajczy</w:t>
      </w:r>
    </w:p>
    <w:p>
      <w:pPr>
        <w:pStyle w:val="Normal"/>
        <w:jc w:val="center"/>
        <w:rPr/>
      </w:pPr>
      <w:r>
        <w:rPr>
          <w:sz w:val="28"/>
          <w:szCs w:val="28"/>
        </w:rPr>
        <w:t>Organizator: Gminny Ośrodek Kultury i Sportu  w Rajc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opularyzacja samorodnej twórczości ludowej i rozwój tradycji gawędziarstwa ludowego;</w:t>
      </w:r>
    </w:p>
    <w:p>
      <w:pPr>
        <w:pStyle w:val="Normal"/>
        <w:rPr/>
      </w:pPr>
      <w:r>
        <w:rPr/>
        <w:t>- popularyzacja i podtrzymanie gwary;</w:t>
      </w:r>
    </w:p>
    <w:p>
      <w:pPr>
        <w:pStyle w:val="Normal"/>
        <w:rPr/>
      </w:pPr>
      <w:r>
        <w:rPr/>
        <w:t>- zaprezentowanie możliwie szerokiemu gronu odbiorców folkloru słownego grup etnograficznych zamieszkałych w powiecie żywiec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MIN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konkursie mogą wziąć udział gawędziarze z powiatu żywieckiego. Występujących</w:t>
      </w:r>
    </w:p>
    <w:p>
      <w:pPr>
        <w:pStyle w:val="Normal"/>
        <w:rPr/>
      </w:pPr>
      <w:r>
        <w:rPr/>
        <w:t>w konkursie jury oceniać będzie w czterech kategori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kategoria dziecięca - dzieci do lat 7</w:t>
      </w:r>
    </w:p>
    <w:p>
      <w:pPr>
        <w:pStyle w:val="Normal"/>
        <w:rPr>
          <w:b/>
          <w:b/>
        </w:rPr>
      </w:pPr>
      <w:r>
        <w:rPr>
          <w:b/>
        </w:rPr>
        <w:t>b) kategoria dziecięca - dzieci od 8 do 13 lat</w:t>
      </w:r>
    </w:p>
    <w:p>
      <w:pPr>
        <w:pStyle w:val="Normal"/>
        <w:rPr>
          <w:b/>
          <w:b/>
        </w:rPr>
      </w:pPr>
      <w:r>
        <w:rPr>
          <w:b/>
        </w:rPr>
        <w:t>c) kategoria młodzieżowa - młodzież gimnazjalna i szkół ponad gimnazjalnych</w:t>
      </w:r>
    </w:p>
    <w:p>
      <w:pPr>
        <w:pStyle w:val="Normal"/>
        <w:rPr>
          <w:b/>
          <w:b/>
        </w:rPr>
      </w:pPr>
      <w:r>
        <w:rPr>
          <w:b/>
        </w:rPr>
        <w:t>d) kategoria doros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ertuar powinien obejmować dawne wierzenia, zwyczaje i obrzędy ludowe z okolic </w:t>
        <w:tab/>
        <w:t>miejsca zamieszkania wykonawcy, ciekawe, humorystyczne wydarzenia z dawnych czasów lub dziejące się współcześnie.</w:t>
      </w:r>
    </w:p>
    <w:p>
      <w:pPr>
        <w:pStyle w:val="Normal"/>
        <w:rPr/>
      </w:pPr>
      <w:r>
        <w:rPr/>
        <w:t>Gawęda nie powinna zawierać tekstów wierszowanych, ale dopuszcza się krótkie wstawki poetyckie ( powiedzonka, przysłowia, przyśpiewki) dla ubarwienia prezentacji.</w:t>
      </w:r>
    </w:p>
    <w:p>
      <w:pPr>
        <w:pStyle w:val="Normal"/>
        <w:rPr>
          <w:b/>
          <w:b/>
        </w:rPr>
      </w:pPr>
      <w:r>
        <w:rPr>
          <w:b/>
        </w:rPr>
        <w:t>Wyklucza się możliwość prezentowania przez uczestnika repertuaru z poprzedniego konkursu. Laureaci I miejsc z ostatnich Posiad Gawędziarskich mogą wystąpić poza konkursem.</w:t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rPr/>
      </w:pPr>
      <w:r>
        <w:rPr>
          <w:b/>
          <w:bCs/>
          <w:szCs w:val="24"/>
        </w:rPr>
        <w:t>Czas występu w poszczególnych kategoriach powinien wynosić maksimum 7mi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stępujących w Posiadach Gawędziarskich oceniać będzie komisja powołana przez organizatora, która weźmie pod uwagę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interpretację - autentyczność lokalnych wątków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poprawność językową - czystość gwary, wyrazistość dykcji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ogólny wyraz artystyczny - swoboda sceniczna, gest, estetyka wykonania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dobór repertuaru - treść gawęd ze szczególnym uwzględnieniem wierności regionu.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OBOWIĄZKOWO STRÓJ REGIONALNY!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Karty zgłoszenia prosimy przesłać do dnia 5 maja2014r. do siedziby </w:t>
        <w:tab/>
        <w:tab/>
      </w:r>
    </w:p>
    <w:p>
      <w:pPr>
        <w:pStyle w:val="Normal"/>
        <w:rPr/>
      </w:pPr>
      <w:r>
        <w:rPr>
          <w:b/>
          <w:bCs/>
          <w:szCs w:val="24"/>
        </w:rPr>
        <w:t>organizatora: Gminny Ośrodek Kultury i Sportu w Rajczy ul. Parkowa 2,   34 - 370 Rajcza lub e-mail: gokrajcza@rajcza.com.pl</w:t>
      </w:r>
    </w:p>
    <w:p>
      <w:pPr>
        <w:pStyle w:val="Normal"/>
        <w:rPr/>
      </w:pPr>
      <w:r>
        <w:rPr>
          <w:szCs w:val="24"/>
        </w:rPr>
        <w:t>Każdy uczestnik otrzyma  pamiątkowy dyplom i upominek, dzieci i młodzież nagrody       rzeczowe, dorośli nagrody pieniężn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jlepsi gawędziarze zostaną zakwalifikowani przez komisję konkursową do udziału </w:t>
      </w:r>
    </w:p>
    <w:p>
      <w:pPr>
        <w:pStyle w:val="Normal"/>
        <w:rPr/>
      </w:pPr>
      <w:r>
        <w:rPr>
          <w:szCs w:val="24"/>
        </w:rPr>
        <w:t>w Ogólnopolskich Posiadach Gawędziarskich "Sabałowe Bajania" w Bukowinie Tatrzański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WAGA</w:t>
      </w:r>
      <w:r>
        <w:rPr>
          <w:szCs w:val="24"/>
        </w:rPr>
        <w:t>: Organizatorzy zapewniają każdemu uczestnikowi poczęstunek. Uczestnicy konkursu przyjeżdżają na własny koszt ( lub na koszt instytucji delegującej, np. Ośrodki Kultury, Szkoły itp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RDECZNIE ZAPRASZAMY!!</w:t>
      </w:r>
    </w:p>
    <w:p>
      <w:pPr>
        <w:pStyle w:val="Normal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ab/>
        <w:t xml:space="preserve">    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ab/>
        <w:tab/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                         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4:00Z</dcterms:created>
  <dc:creator>GOK RAJCZA</dc:creator>
  <dc:description/>
  <cp:keywords/>
  <dc:language>en-US</dc:language>
  <cp:lastModifiedBy>GOK RAJCZA</cp:lastModifiedBy>
  <cp:lastPrinted>2010-03-09T13:01:00Z</cp:lastPrinted>
  <dcterms:modified xsi:type="dcterms:W3CDTF">2014-04-22T08:23:00Z</dcterms:modified>
  <cp:revision>4</cp:revision>
  <dc:subject/>
  <dc:title/>
</cp:coreProperties>
</file>