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REGULAMIN REKRUTACJI  I UCZESTNICTWA W PROJEKC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PN. „ROZWÓJ SZKOŁY ŚWIADOMEGO RODZICIELSTWA PRZY ZESPOLE ZAKŁADÓW OPIEKI ZDROWOTNEJ W ŻYWCU”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realizowanego w ramach Poddziałania 9.2.6. Rozwój usług zdrowotnych – konkurs Regionalnego Programu Operacyjnego Województwa Śląskiego na lata 2014 –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Numer umowy: UDA-RPSL.09.02.06-24-0526/18-00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2"/>
          <w:lang w:eastAsia="hi-IN" w:bidi="hi-I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1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e o projekci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Rozwój Szkoły Świadomego Rodzicielstwa przy Zespole Zakładów Opieki Zdrowotnej w Żywcu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realizowany przez Zespół Zakładów Opieki Zdrowotnej w Żywcu, z siedzibą przy ul. Sienkiewicza 52, 34-300 Żywiec.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ojekt jest współfinansowany ze środków Unii Europejskiej w ramach Europejskiego Funduszu Społecznego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realizacji projektu: </w:t>
      </w:r>
      <w:r>
        <w:rPr>
          <w:rFonts w:eastAsia="Times New Roman" w:cs="Times New Roman" w:ascii="Times New Roman" w:hAnsi="Times New Roman"/>
          <w:lang w:eastAsia="pl-PL"/>
        </w:rPr>
        <w:t>od 01.04.2019 r. do 31.12.2020 r.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Obszar realizacji projektu obejmuje powiat żywiecki.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o projektu mieści się w Zespole Zakładów Opieki Zdrowotnej w Żywcu, przy ul. Sienkiewicza 52. </w:t>
      </w:r>
    </w:p>
    <w:p>
      <w:pPr>
        <w:pStyle w:val="Default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jektu jest rozwój edukacji w kierunku przygotowania do porodu i odpowiedzialnego rodzicielstwa wśród 476 mieszkańców powiatu żywieckiego, w tym co najmniej 50% kobiet ciężarnych, poprzez organizację Szkoły świadomego rodzicielstwa przy Zespole Zakładów Opieki Zdrowotnej w Żywcu oraz działania edukacyjne dla 57 osób stanowiących personel medyczny, w okresie 01.04.2019-31.12.2020.</w:t>
      </w:r>
    </w:p>
    <w:p>
      <w:pPr>
        <w:pStyle w:val="Normal"/>
        <w:spacing w:lineRule="auto" w:line="360" w:before="0" w:after="0"/>
        <w:ind w:left="181" w:right="102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181" w:right="102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</w:t>
      </w:r>
    </w:p>
    <w:p>
      <w:pPr>
        <w:pStyle w:val="Normal"/>
        <w:spacing w:lineRule="auto" w:line="360" w:before="0" w:after="0"/>
        <w:ind w:left="181" w:right="102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 ogóln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iniejszy regulamin określa zasady rekrutacji, w tym naboru i doboru uczestniczek/ uczestników oraz zasady uczestnictwa w projekcie „</w:t>
      </w:r>
      <w:r>
        <w:rPr>
          <w:rFonts w:cs="Times New Roman" w:ascii="Times New Roman" w:hAnsi="Times New Roman"/>
          <w:color w:val="000000"/>
          <w:sz w:val="24"/>
          <w:szCs w:val="24"/>
        </w:rPr>
        <w:t>Rozwój Szkoły Świadomego Rodzicielstwa przy Zespole Zakładów Opieki Zdrowotnej w Żywcu</w:t>
      </w:r>
      <w:r>
        <w:rPr>
          <w:rFonts w:cs="Times New Roman" w:ascii="Times New Roman" w:hAnsi="Times New Roman"/>
          <w:color w:val="000000"/>
          <w:sz w:val="24"/>
        </w:rPr>
        <w:t>”, zwanego dalej „Projektem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iniejszy regulamin określa prawa i obowiązki uczestniczek/ uczestników projekt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0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jekt zakłada udział w projekcie co najmniej 533 osób, w tym co najmniej 476 osób objętych wsparciem w ramach Szkoły Świadomego Rodzicielstwa oraz nie mniej niż 57 osób stanowiących personel medyczny, biorących udział w działaniach edukacyjn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0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stnicy Szkoły Świadomego Rodzicielstwa zostaną rozdzieleni pomiędzy 24 grupy ok. 18-20 osobow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0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przypadku personelu medycznego, rekrutacja ma charakter częściowo zamknięty (obejmuje osoby z Oddziału ginekologiczno – położniczego, z Poradni ginekologiczno- położnicznej, z Oddziału noworodkowego oraz z Przychodni podlegających pod ZZOZ w Żywcu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1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dział w projekcie jest bezpłatny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 w:before="0" w:after="0"/>
        <w:ind w:left="18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3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uczestnictw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iem projektu w zakresie Szkoły Świadomego Rodzicielstwa może być kobieta, zamieszkująca w rozumieniu Kodeksu Cywilnego na terenie powiatu żywieckiego, od 20 tygodnia ciąży fizjologicznej oraz dodatkowo partner życiowy lub inna osoba wspierająca kobietę ciężarną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2"/>
        </w:rPr>
        <w:t>Warunkiem uczestnictwa w projekcie po spełnieniu kryteriów określonych w § 3 pkt.1 niniejszego regulaminu, jest złożenie w Biurze projektu poprawnie wypełnionych, następujących dokumentów rekrutacyjnych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Formularza rekrutacyjnego (zgodnie ze wzorem) – dotyczy kobiety ciężarnej i osoby towarzyszącej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enia </w:t>
      </w:r>
      <w:r>
        <w:rPr>
          <w:rFonts w:cs="Times New Roman" w:ascii="Times New Roman" w:hAnsi="Times New Roman"/>
          <w:bCs/>
          <w:szCs w:val="22"/>
        </w:rPr>
        <w:t xml:space="preserve">o wyrażeniu zgody na przetwarzanie danych osobowych (zgodnie ze wzorem) - </w:t>
      </w:r>
      <w:r>
        <w:rPr>
          <w:rFonts w:cs="Times New Roman" w:ascii="Times New Roman" w:hAnsi="Times New Roman"/>
          <w:szCs w:val="22"/>
        </w:rPr>
        <w:t>dotyczy kobiety ciężarnej i osoby towarzyszącej</w:t>
      </w:r>
      <w:r>
        <w:rPr>
          <w:rFonts w:cs="Times New Roman" w:ascii="Times New Roman" w:hAnsi="Times New Roman"/>
          <w:bCs/>
          <w:szCs w:val="22"/>
        </w:rPr>
        <w:t>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Cs/>
          <w:szCs w:val="22"/>
        </w:rPr>
        <w:t>Zaświadczenie właściwego ośrodka pomocy społecznej o korzystaniu z jego usług (jeśli dotyczy)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Cs/>
          <w:szCs w:val="22"/>
        </w:rPr>
        <w:t>Zaświadczenia lekarskiego lub innego dokumentu, na podstawie którego można potwierdzić tydzień ciąży fizjologicznej u kobiety ciężarn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Warunkiem ostatecznego zakwalifikowania się do uczestnictwa w projekcie będzie </w:t>
      </w:r>
      <w:r>
        <w:rPr>
          <w:rFonts w:cs="Times New Roman" w:ascii="Times New Roman" w:hAnsi="Times New Roman"/>
          <w:bCs/>
          <w:color w:val="000000"/>
          <w:sz w:val="24"/>
        </w:rPr>
        <w:t>podpisanie deklaracji udziału do projektu.</w:t>
      </w:r>
    </w:p>
    <w:p>
      <w:pPr>
        <w:pStyle w:val="Normal"/>
        <w:spacing w:lineRule="auto" w:line="360" w:before="0" w:after="0"/>
        <w:ind w:left="360" w:right="10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rekrutac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10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uczestników projektu prowadzona będzie w trybie ciągłym, począwszy od lipca 2019 do wyczerpania miejs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104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do udziału przyjmowane są we wszystkie dni pracujące tygodnia w godzinach działania </w:t>
      </w:r>
      <w:r>
        <w:rPr>
          <w:rFonts w:cs="Times New Roman" w:ascii="Times New Roman" w:hAnsi="Times New Roman"/>
          <w:color w:val="000000"/>
          <w:sz w:val="24"/>
          <w:szCs w:val="20"/>
        </w:rPr>
        <w:t>Działu Organizacyjno-Prawnego Szpitala Powiatowego w Żywcu. Informacje można uzyskać dodatkowo pod nr tel. 33 861 40 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10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walifikowanie osób do projektu zależy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ożenia kompletu poprawnie wypełnionych dokumentów zgłoszeniowych i kserokopii dokumentów wymienionych w § 3 pkt.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10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datkowe kryteria preferować będ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0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oby zagrożone ubóstwem lub wykluczeniem społecznym – 1 pkt dodatkowy (na podstawie zaświadczenie z właściwego ośrodka pomocy społecznej o korzystaniu z jego usług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0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oby zamieszkujące obszary wiejskie – 1 pkt dodatkowy (na podstawie danych zawartych w formularzu zgłoszeniowym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10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one dokumenty zgłoszeniowe będą na bieżąco weryfikowane, a potencjalni uczestnicy będą niezwłocznie informowani o zakwalifikowaniu się do projektu.</w:t>
      </w:r>
    </w:p>
    <w:p>
      <w:pPr>
        <w:pStyle w:val="Default"/>
        <w:numPr>
          <w:ilvl w:val="0"/>
          <w:numId w:val="1"/>
        </w:numPr>
        <w:spacing w:lineRule="auto" w:line="360"/>
        <w:ind w:left="360" w:right="10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oment przystąpienia do projektu przyjmuje się dzień udzielenia pierwszej formy wsparcia (udział w pierwszym dniu zajęć).</w:t>
      </w:r>
    </w:p>
    <w:p>
      <w:pPr>
        <w:pStyle w:val="Normal"/>
        <w:spacing w:lineRule="auto" w:line="360" w:before="0" w:after="0"/>
        <w:ind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5</w:t>
      </w:r>
    </w:p>
    <w:p>
      <w:pPr>
        <w:pStyle w:val="Normal"/>
        <w:spacing w:lineRule="auto" w:line="360" w:before="0" w:after="0"/>
        <w:ind w:left="180" w:right="10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Obowiązki Uczestnika Projektu</w:t>
      </w:r>
    </w:p>
    <w:p>
      <w:pPr>
        <w:pStyle w:val="Normal"/>
        <w:spacing w:lineRule="auto" w:line="360" w:before="0" w:after="0"/>
        <w:ind w:left="18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unkt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  <w:szCs w:val="22"/>
        </w:rPr>
        <w:t>Uczestnik Projektu zobowiązuje się d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łożenia kompletu wymaganych dokumentów rekrutacyj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przestrzegania niniejszego regulaminu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zięcia udziału w zajęciach na które się zgłosi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Udział w zajęciach Szkoły Świadomego Rodzicielstwa obejmuje 12 spotkań, w tym o charakterze teoretycznym – 9,8 h i zajęć o charakterze praktycznym – 24,5 h. Grupa liczy maksymalnie 20 osób, lecz nie mniej niż 16 osób, w tym min. 50% kobiet ciężar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Tematyka zajęć kształtuje się następująco (</w:t>
      </w:r>
      <w:r>
        <w:rPr>
          <w:rFonts w:cs="Times New Roman" w:ascii="Times New Roman" w:hAnsi="Times New Roman"/>
          <w:b/>
          <w:bCs/>
          <w:color w:val="000000"/>
          <w:sz w:val="24"/>
        </w:rPr>
        <w:t>W – wykłady, Wa – warsztaty, Ć – ćwiczenia</w:t>
      </w:r>
      <w:r>
        <w:rPr>
          <w:rFonts w:cs="Times New Roman" w:ascii="Times New Roman" w:hAnsi="Times New Roman"/>
          <w:bCs/>
          <w:color w:val="000000"/>
          <w:sz w:val="24"/>
        </w:rPr>
        <w:t>)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I: Omówienie fizjologii ciąży (W), Trening ogólnorozwojowy (Ć), Muzykoterapia (Ć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II: Omówienie fizjologii ciąży (W i Wa), Trening ogólnorozwojowy (Ć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III: Omówienie fizjologii ciąży (W), Nauka ćwiczeń rozluźniających (Ć), Taniec i masaż w parach (Ć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IV: Omówienie fizjologii ciąży (W), Nauka metod relaksacyjnych (Ć), Muzykoterapia (Ć), Taniec i masaż w parach (Ć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V: Sposoby żywienia w ciąży (W), Omówienie fizjologii porodu (W), Elementy treningu laktacyjnego (Wa), Nauka wiązania chust do noszenia dziecka (Ć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VI: Aktywność seksualna w ciąży (W), Nauka ćwiczeń rozluźniających (Ć), Nauka masażu Schantala (Ć), Bajkoterapia (Wa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VII: Omówienie psychologicznyhch aspektów ciąży (Wa), Arteterapia (Wa), Nauka ćwiczeń rozluźniających (Ć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VIII: Omówienie fizjologii porodu (W), Omówienie psychologicznych aspektów porodu (Wa), Trening opieki nad noworodkiem (Wa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IX: Omówienie podstawowych zagadnień neonatologicznych (W), Omówienie psychologicznych aspektów połogu (Wa), Nauka pozycji i noszenia dziecka (Ć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X: Przedstawienie zagadnień komunikacji prenatalnej (W i Wa), Trening opieki nad noworodkiem (Wa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potkanie XI: Omówienie psychologicznych aspektów połogu (Wa), Trening umiejętności wychowawczych (Wa), Nauka pozycji i noszenia dziecka (Ć)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potkanie XII: Trening umiejętności wychowawczych (Wa), Elementy treningu laktacyjnego (Wa) Trening opieki nad noworodkiem (Wa), Zwiedzanie oddziału ginekologii, sali porodów, oddziału neonatologii (Wa).</w:t>
      </w:r>
    </w:p>
    <w:p>
      <w:pPr>
        <w:pStyle w:val="Normal"/>
        <w:spacing w:lineRule="auto" w:line="360" w:before="0" w:after="0"/>
        <w:ind w:left="360" w:right="104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 w:before="0" w:after="0"/>
        <w:ind w:left="36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18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zygnacja</w:t>
      </w:r>
    </w:p>
    <w:p>
      <w:pPr>
        <w:pStyle w:val="Normal"/>
        <w:spacing w:lineRule="auto" w:line="360" w:before="0" w:after="0"/>
        <w:ind w:left="18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10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projektu ma prawo do rezygnacji z udziału w projekcie bez ponoszenia odpowiedzialności finansowej wyłącznie w przypadku gd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zygnacja jest usprawiedliwiona ważnymi powodami osobistymi. Uczestnik jest zobowiązany do złożenia pisemnej rezygnacji od momentu zaistnienia przyczyn powodujących konieczność rezygnacji. Należy podać powody rezygn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10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ozostałych przypadkach, kiedy rezygnacja będzie nieuzasadniona Projektodawca – Zespół Zakładów Opieki Zdrowotnej w Żywcu – może na drodze sądowej domagać się zwrotu kosztów związanych z udziałem osoby w projekcie, w zakresie Szkoły Świadomego Rodzicielstwa, który został określony na poziomie 314,82 zł od osoby.</w:t>
      </w:r>
    </w:p>
    <w:p>
      <w:pPr>
        <w:pStyle w:val="Normal"/>
        <w:spacing w:lineRule="auto" w:line="360" w:before="0" w:after="0"/>
        <w:ind w:left="360" w:right="10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18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ind w:left="180" w:right="1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0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bowiązuje od 01.07.2019 r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0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a treść regulaminu dostępna jest w Biurze Projektu. </w:t>
      </w:r>
    </w:p>
    <w:p>
      <w:pPr>
        <w:pStyle w:val="Normal"/>
        <w:spacing w:lineRule="auto" w:line="360" w:before="0" w:after="0"/>
        <w:ind w:right="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09092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Domylnaczcionkaakapitu"/>
    <w:qFormat/>
    <w:rPr/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Arial Unicode MS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2"/>
      </w:numPr>
      <w:tabs>
        <w:tab w:val="clear" w:pos="708"/>
        <w:tab w:val="left" w:pos="-2520" w:leader="none"/>
      </w:tabs>
      <w:spacing w:lineRule="auto" w:line="240" w:before="120" w:after="120"/>
      <w:ind w:left="539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7:00Z</dcterms:created>
  <dc:creator>wiolaw</dc:creator>
  <dc:description/>
  <cp:keywords/>
  <dc:language>en-US</dc:language>
  <cp:lastModifiedBy>Adam Miesiączek </cp:lastModifiedBy>
  <cp:lastPrinted>2016-03-16T07:41:00Z</cp:lastPrinted>
  <dcterms:modified xsi:type="dcterms:W3CDTF">2019-10-30T06:17:00Z</dcterms:modified>
  <cp:revision>2</cp:revision>
  <dc:subject/>
  <dc:title>REGULAMIN REKRUTACJI  I UCZESTNICTWA W PROJEKCIE </dc:title>
</cp:coreProperties>
</file>