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bidi="zxx"/>
        </w:rPr>
        <w:t>Regulamin XLVI Ogólnopolskiego</w:t>
      </w:r>
    </w:p>
    <w:p>
      <w:pPr>
        <w:pStyle w:val="Heading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  <w:t>i XXII Międzynarodowego Narciarskiego Rajdu Chłopskiego 20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bidi="zxx"/>
        </w:rPr>
      </w:pPr>
      <w:r>
        <w:rPr>
          <w:rFonts w:cs="Times New Roman" w:ascii="Times New Roman" w:hAnsi="Times New Roman"/>
          <w:b w:val="false"/>
          <w:sz w:val="32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Uwagi ogóln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ę stanowią co najmniej 4 osob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nie przewiduje się podziału ze względu na płeć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y dzieci i młodzieży startują pod opieką dorosłej osob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uczestnicy biegów otwartych i konkurencji sprawnościowych muszą legitymować się dobrym zdrowiem i posiadać aktualne badania lekarsk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protesty od wyników można zgłaszać do biura rajdu za pośrednictwem kierownika drużyny do 30 minut od zakończenia konkurencji.</w:t>
      </w:r>
    </w:p>
    <w:p>
      <w:pPr>
        <w:pStyle w:val="Heading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o godz. 9.00 w sobotę weryfikacja wyników po pierwszym dniu rajdu, przyjmowanie  ewentualnych protestów ze strony kierowników drużyn w biurze rajdu od 9.00 do 10.00, tj. przed oficjalnym otwarciem rajdu, do godz. 8.00 w niedzielę weryfikacja wyników po drugim dniu rajdu, przyjmowanie ewentualnych protestów ze strony kierowników drużyn w biurze rajdu od 8.00 do 9.00 tj. przed wyjazdem na przejście trasy turystycznej,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po ogłoszeniu oficjalnych wyników ewentualne protesty nie będą uwzględniane przez         organizatora Rajdu,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za właściwy stan zdrowia uczestników odpowiada kierownik drużyny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Kategorie wiekow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zkoły podstawowe – rocznik 2001 i młodsi (do 13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gimnazja – rocznik 2000 – 1998 (14 – 16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zkoły średnie – rocznik 1997 – 1995 (17 – 19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eniorzy – rocznik 1994 i starsi (20 lat i powyżej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Klasyfikacja: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br/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a) </w:t>
      </w:r>
      <w:r>
        <w:rPr>
          <w:rFonts w:cs="Times New Roman" w:ascii="Times New Roman" w:hAnsi="Times New Roman"/>
          <w:szCs w:val="24"/>
          <w:lang w:bidi="zxx"/>
        </w:rPr>
        <w:t>drużynowa - w poszczególnych kategoriach wiekowych i ope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Na punktację drużynową składa się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suma punktów zdobytych przez poszczególnych członków drużyny w bloku sprawnościowym i wiedz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ukończenie jednej z tras biegowych na 3 km, lub na 5 km</w:t>
      </w:r>
      <w:r>
        <w:rPr>
          <w:rFonts w:cs="Times New Roman" w:ascii="Times New Roman" w:hAnsi="Times New Roman"/>
          <w:szCs w:val="24"/>
          <w:lang w:bidi="zxx"/>
        </w:rPr>
        <w:t>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punkty za przejście turystyczne na Przegib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Sposób liczenia punktów za poszczególne konkurencj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bloku sprawnościowym i wiedzy punkty liczy się następująco: za pierwsze miejsce tyle punktów ile zostało zgłoszonych do Rajdu zespołów, za każde następne miejsce o jeden punkt mniej. W przypadku gdy kilku uczestników zajęło to samo miejsce, liczy się środkowy przedział punktow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ukończenie biegu na 3 km lub 5 km. Do punktacji liczy się dwóch uczestników, każdy          z nich otrzymuje po 20 punktów, czyli zespół może maksymalnie uzyskać 40 punktów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przejście trasy turystycznej na Przegibek przez wszystkich uczestników z drużyny – 20 punktów za każdego uczestnika drużyny, czyli maksymalnie 80 punktów,</w:t>
      </w:r>
    </w:p>
    <w:p>
      <w:pPr>
        <w:pStyle w:val="Heading"/>
        <w:suppressAutoHyphens w:val="true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Cs w:val="24"/>
          <w:lang w:bidi="zxx"/>
        </w:rPr>
        <w:t xml:space="preserve">b) gminna </w:t>
      </w:r>
      <w:r>
        <w:rPr>
          <w:rFonts w:cs="Times New Roman" w:ascii="Times New Roman" w:hAnsi="Times New Roman"/>
          <w:b w:val="false"/>
          <w:szCs w:val="24"/>
          <w:lang w:bidi="zxx"/>
        </w:rPr>
        <w:t>– suma punktów zdobytych przez dwie najlepsze drużyny z danej gminy w kategorii open, plus 20 punktów za wystawienie stoiska na targach turystycznych, plus 10 punktów za każdego startującego w konkurencjach rajdowych (oprócz targów turystycznych i korowodu)  wójta, burmistrza, prezydenta lub zastępcy oraz radnego danej gminy lub miast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Konkurencje Zimowego Pikniku Turystycznego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narciarski stylem klasycznym – 2 km – 1 osoba z drużyn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onkurencja sprawnościowa (mini biathlon) – 1 osoba z drużyn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konkurs wiedzy krajoznawczej Euroregionu Beskidy – 1 osoba z drużyn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twarty Rajczański Bieg Narciarski – 3 km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dzieci do lat 16 – tu, tj. szkoły podstawowe i gimnazj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kategorie wiekowe i płeć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z –1, Ch – 1  -  rocznik  2004 i młodsi ( do 10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z – 2, Ch – 2 -  rocznik  2003 – 2001 (11 – 13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z – 3, Ch – 3 -  rocznik  2000 -  1998 (14 – 16 lat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– 3 km, teren płaski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-     uczestnicy biegu startują za zgodą rodzicó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twarty Amatorski Rajczański Bieg Narciarski – 5 km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kobiety i mężczyźni powyżej 16 lat (rocznik 1997 i starsi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następujące kategorie wiekowe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1, M – 1   - rocznik 1997 – 1995 (17 – 1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2, M – 2   - rocznik 1994 – 1985 (20 – 2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3, M – 3   - rocznik 1984 – 1975 (30 – 3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4, M – 4   - rocznik 1974 – 1965 (40 – 4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5, M – 5   - rocznik 1964 – 1955 (50 – 5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6, M – 6   - rocznik 1954 - ........  (60 lat i starsi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5 km, teren płaski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-     uczestnicy niepełnoletni startują za zgodą rodziców natomiast pełnoletni na własną odpowiedzialność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/>
          <w:b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XII Otwarty Międzynarodowy Bieg Narciarski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kobiety i mężczyźni, którzy ukończyli 18 lat (rocznik 1995 i starsi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kategorie wiekowe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1 – rocznik 1996 – 1979 (18 – 35 lat) ; M – 1  - rocznik 1996 – 1985 (18 – 2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2 – rocznik  1978 (36 lat i starsze) ;      M – 2  - rocznik 1984 – 1975 (30 – 3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3  - rocznik 1974 – 1965 (40 – 4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4   - rocznik 1964 – 1955 (50 – 5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5  - rocznik 1954 - ........  (60 lat i starsi),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raz dodatkowe kategorie – K – kobiety sprawne inaczej, M – mężczyźni sprawni inaczej   bez podziału na wiek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  <w:lang w:bidi="zxx"/>
        </w:rPr>
        <w:t xml:space="preserve">-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w kategoriach mężczyzn jeśli będzie mniej niż trzech zawodników w danej kategorii t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>będą łączone kategorie sąsiednie (dwie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do 20 km, teren zróżnicowany( 3-krotne pokonanie pętli o dł. ok.6,5 km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posiadanie paszportu lub dowodu osobistego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-     uczestnicy startują na własną odpowiedzialność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Nagrody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lasyfikacji drużynowej Rajdu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ategoriach szkół podstawowych, gimnazjach, szkół średnich oraz seniorów za miejsca od 1 do 3 puchary i od 1 do 6 dyplom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ategorii open za miejsca od 1 do 6 puchary i od 1 do 10 dyplom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klasyfikacji gminnej za miejsca od 1 do 3 puchary i od 1 do 6 dyplom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onkursie Targów Ofert Turystycznych  za miejsca od 1 do 3 puchary i dyplom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za prezentację w korowodzie, za miejsce 1 puchar i dypl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biegu otwartym na 3 km za 1 miejsce puchar i nagroda rzeczowa, za miejsca od 1 do 3 medale, za miejsca od 1 do 6 dyplomy,  we wszystkich kategoriach wiek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biegu otwartym na 5 km za 1 miejsce puchar i nagroda rzeczowa, za miejsca od 1 do 3 dyplomy i medale, we wszystkich kategoriach wiek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biegu międzynarodowym do 20 km za miejsca od 1 do 3 nagrody pieniężne i dyplomy, pamiątkowe  medale dla wszystkich uczestników, oraz za najlepszy czas w kategorii mężczyzn i kobiet open puchary, najstarszy uczestnik pucha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„Biegu Dziadowskim” za miejsca od 1 do 3 nagrody pieniężne i dyplom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„Zjeździe na Byle Cym” za miejsca od 1 do 5 nagrody rzeczowe i dyplom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Uwagi końcowe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-     organizator zastrzega sobie możliwość zmiany programu Rajdu, ze względu na warunki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>pogodowe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a musi posiadać narty biegowe dla co najmniej dwóch uczestników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szyscy uczestnicy muszą mieć odpowiednie ubranie i obuwie do wędrówek pieszych           w zimi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zakres wiedzy w konkursie krajoznawczym dotyczy podstawowych wiadomości  o Beskidach w Polsce. Obowiązująca literatura: przewodniki turystyczne o Beskidzie Żywieckim – Worek Raczański i Region Kysuce 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pis trasy turystycznej na Przegibek -  załącznik nr 1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konkurencja sprawnościowa wykonywana jest na czas,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regulamin konkursu krajoznawczego – załącznik nr 4, regulamin oceny prezentacji Targów Ofert Turystycznych – załącznik nr 5, regulamin oceny prezentacji ekip w korowodzie – załącznik nr 6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/>
      </w:pPr>
      <w:r>
        <w:rPr>
          <w:szCs w:val="24"/>
          <w:lang w:bidi="zxx"/>
        </w:rPr>
        <w:t>organizator o godz. 14:30 w niedzielę wywiesi na tablicach informacyjnych nieoficjalne wyniki końcowe rajdu, od godz. 14:30 do 15:00 będą przyjmowane w biurze rajdu ewentualne protesty od kierowników ekip. O godz. 15:00 wyniki końcowe rajdu stają się ostateczne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ogłoszenie wyników i rozdanie nagród w biegach otwartych na 3 km, 5 km i 20 km nastąpi bezpośrednio po tych biegach, w miejscu ich przeprowadzenia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/>
      </w:pPr>
      <w:r>
        <w:rPr>
          <w:szCs w:val="24"/>
          <w:lang w:bidi="zxx"/>
        </w:rPr>
        <w:t>przez udział w konkurencjach rajdowych rozumie się ukończenie jednej z konkurencji wchodzących w skład Zimowego Pikniku Turystycznego (blok sprawnościowy i wiedza),  biegu na 3 km lub 5 km, przejście trasy turystycznej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zakwalifikowanie drużyny do odpowiedniej kategorii wiekowej zależy od wieku najstarszego członka drużyny startującego w konkurencjach sprawnościowych (blok sprawnościowy i biegi narciarskie).</w:t>
      </w:r>
    </w:p>
    <w:p>
      <w:pPr>
        <w:pStyle w:val="Heading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-201930</wp:posOffset>
          </wp:positionV>
          <wp:extent cx="805180" cy="688975"/>
          <wp:effectExtent l="0" t="0" r="0" b="0"/>
          <wp:wrapTight wrapText="bothSides">
            <wp:wrapPolygon edited="0">
              <wp:start x="-615" y="0"/>
              <wp:lineTo x="-615" y="21264"/>
              <wp:lineTo x="21659" y="21264"/>
              <wp:lineTo x="21659" y="0"/>
              <wp:lineTo x="-61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075</wp:posOffset>
          </wp:positionH>
          <wp:positionV relativeFrom="paragraph">
            <wp:posOffset>-141605</wp:posOffset>
          </wp:positionV>
          <wp:extent cx="771525" cy="5048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0725</wp:posOffset>
          </wp:positionH>
          <wp:positionV relativeFrom="paragraph">
            <wp:posOffset>-128270</wp:posOffset>
          </wp:positionV>
          <wp:extent cx="498475" cy="498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96515</wp:posOffset>
          </wp:positionH>
          <wp:positionV relativeFrom="paragraph">
            <wp:posOffset>-201930</wp:posOffset>
          </wp:positionV>
          <wp:extent cx="890270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0025</wp:posOffset>
          </wp:positionH>
          <wp:positionV relativeFrom="paragraph">
            <wp:posOffset>-128270</wp:posOffset>
          </wp:positionV>
          <wp:extent cx="1038860" cy="563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57825</wp:posOffset>
          </wp:positionH>
          <wp:positionV relativeFrom="paragraph">
            <wp:posOffset>-141605</wp:posOffset>
          </wp:positionV>
          <wp:extent cx="1076325" cy="6286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25" w:leader="none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Normal"/>
      <w:tabs>
        <w:tab w:val="clear" w:pos="708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</w:rPr>
      <w:t xml:space="preserve">Europejski Fundusz  Rolny na rzecz  Rozwoju Obszarów Wiejskich </w:t>
      <w:br/>
      <w:t>Europa inwestująca w obszary wiejskie.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 współfinansowany ze środków Unii Europejskiej w ramach działania  431 „Funkcjonowanie lokalnej grupy działania, nabywanie umiejętności i aktywizacja”, </w:t>
      <w:br/>
      <w:t xml:space="preserve">w ramach działania  Programu Rozwoju Obszarów Wiejskich na lata 2007-2013  </w:t>
    </w:r>
  </w:p>
  <w:p>
    <w:pPr>
      <w:pStyle w:val="Heading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b w:val="false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1:00Z</dcterms:created>
  <dc:creator>Urząd Miejski w Żywcu</dc:creator>
  <dc:description/>
  <cp:keywords/>
  <dc:language>en-US</dc:language>
  <cp:lastModifiedBy>HP</cp:lastModifiedBy>
  <cp:lastPrinted>2013-10-15T08:01:00Z</cp:lastPrinted>
  <dcterms:modified xsi:type="dcterms:W3CDTF">2013-11-12T07:51:00Z</dcterms:modified>
  <cp:revision>2</cp:revision>
  <dc:subject/>
  <dc:title>Umowy zajęcia poza lekcyjne</dc:title>
</cp:coreProperties>
</file>