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900" w:right="-828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lang w:bidi="zxx"/>
        </w:rPr>
        <w:t>Regulamin XLVII Ogólnopolskiego</w:t>
      </w:r>
    </w:p>
    <w:p>
      <w:pPr>
        <w:pStyle w:val="Heading"/>
        <w:rPr>
          <w:rFonts w:ascii="Times New Roman" w:hAnsi="Times New Roman" w:cs="Times New Roman"/>
          <w:sz w:val="32"/>
          <w:lang w:bidi="zxx"/>
        </w:rPr>
      </w:pPr>
      <w:r>
        <w:rPr>
          <w:rFonts w:cs="Times New Roman" w:ascii="Times New Roman" w:hAnsi="Times New Roman"/>
          <w:sz w:val="32"/>
          <w:lang w:bidi="zxx"/>
        </w:rPr>
        <w:t>i XXIII Międzynarodowego Narciarskiego Rajdu Chłopskiego 201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lang w:bidi="zxx"/>
        </w:rPr>
      </w:pPr>
      <w:r>
        <w:rPr>
          <w:rFonts w:cs="Times New Roman" w:ascii="Times New Roman" w:hAnsi="Times New Roman"/>
          <w:b w:val="false"/>
          <w:sz w:val="32"/>
          <w:lang w:bidi="zxx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Uwagi ogóln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drużynę stanowią co najmniej 4 osoby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nie przewiduje się podziału ze względu na płeć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drużyny dzieci i młodzieży startują pod opieką dorosłej osoby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uczestnicy biegów otwartych i konkurencji sprawnościowych muszą legitymować się dobrym zdrowiem i posiadać aktualne badania lekarskie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protesty od wyników można zgłaszać do biura rajdu za pośrednictwem kierownika drużyny do 30 minut od zakończenia konkurencji.</w:t>
      </w:r>
    </w:p>
    <w:p>
      <w:pPr>
        <w:pStyle w:val="Heading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do godz. 9.00 w sobotę weryfikacja wyników po pierwszym dniu rajdu, przyjmowanie  ewentualnych protestów ze strony kierowników drużyn w biurze rajdu od 9.00 do 10.00, tj. przed oficjalnym otwarciem rajdu, do godz. 8.00 w niedzielę weryfikacja wyników po drugim dniu rajdu, przyjmowanie ewentualnych protestów ze strony kierowników drużyn w biurze rajdu od 8.00 do 9.00 tj. przed wyjazdem na przejście trasy turystycznej,</w:t>
      </w:r>
    </w:p>
    <w:p>
      <w:pPr>
        <w:pStyle w:val="TextBody"/>
        <w:numPr>
          <w:ilvl w:val="0"/>
          <w:numId w:val="1"/>
        </w:numPr>
        <w:suppressAutoHyphens w:val="true"/>
        <w:spacing w:before="0" w:after="120"/>
        <w:rPr>
          <w:szCs w:val="24"/>
          <w:lang w:bidi="zxx"/>
        </w:rPr>
      </w:pPr>
      <w:r>
        <w:rPr>
          <w:szCs w:val="24"/>
          <w:lang w:bidi="zxx"/>
        </w:rPr>
        <w:t>po ogłoszeniu oficjalnych wyników ewentualne protesty nie będą uwzględniane przez         organizatora Rajdu,</w:t>
      </w:r>
    </w:p>
    <w:p>
      <w:pPr>
        <w:pStyle w:val="TextBody"/>
        <w:numPr>
          <w:ilvl w:val="0"/>
          <w:numId w:val="1"/>
        </w:numPr>
        <w:suppressAutoHyphens w:val="true"/>
        <w:spacing w:before="0" w:after="120"/>
        <w:rPr>
          <w:szCs w:val="24"/>
          <w:lang w:bidi="zxx"/>
        </w:rPr>
      </w:pPr>
      <w:r>
        <w:rPr>
          <w:szCs w:val="24"/>
          <w:lang w:bidi="zxx"/>
        </w:rPr>
        <w:t>za właściwy stan zdrowia uczestników odpowiada kierownik drużyny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Kategorie wiekowe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szkoły podstawowe – rocznik 2002 i młodsi (do 13 lat)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gimnazja – rocznik 2001 – 1999 (14 – 16 lat)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szkoły średnie – rocznik 1998 – 1996 (17 – 19 lat)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seniorzy – rocznik 1995 i starsi (20 lat i powyżej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Klasyfikacja:</w:t>
      </w: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br/>
      </w:r>
      <w:r>
        <w:rPr>
          <w:rFonts w:cs="Times New Roman" w:ascii="Times New Roman" w:hAnsi="Times New Roman"/>
          <w:b w:val="false"/>
          <w:szCs w:val="24"/>
          <w:lang w:bidi="zxx"/>
        </w:rPr>
        <w:t xml:space="preserve">a) </w:t>
      </w:r>
      <w:r>
        <w:rPr>
          <w:rFonts w:cs="Times New Roman" w:ascii="Times New Roman" w:hAnsi="Times New Roman"/>
          <w:szCs w:val="24"/>
          <w:lang w:bidi="zxx"/>
        </w:rPr>
        <w:t>drużynowa - w poszczególnych kategoriach wiekowych i open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Na punktację drużynową składa się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 xml:space="preserve">suma punktów zdobytych przez poszczególnych członków drużyny w bloku sprawnościowym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ukończenie jednej z tras biegowych na 3 km, lub na 5 km</w:t>
      </w:r>
      <w:r>
        <w:rPr>
          <w:rFonts w:cs="Times New Roman" w:ascii="Times New Roman" w:hAnsi="Times New Roman"/>
          <w:szCs w:val="24"/>
          <w:lang w:bidi="zxx"/>
        </w:rPr>
        <w:t>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punkty za przejście turystyczne na Rachowiec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Sposób liczenia punktów za poszczególne konkurencje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w bloku sprawnościowym punkty liczy się następująco: za pierwsze miejsce tyle punktów ile zostało zgłoszonych do Rajdu zespołów, za każde następne miejsce o jeden punkt mniej. W przypadku gdy kilku uczestników zajęło to samo miejsce, liczy się środkowy przedział punktowy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 xml:space="preserve">ukończenie biegu na 3 km lub 5 km. Do punktacji liczy się dwóch uczestników, każdy  z nich otrzymuje po 20 punktów, czyli zespół może maksymalnie uzyskać 40 punktów,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przejście trasy turystycznej na Rachowiec przez dwóch uczestników z drużyny – 20 punktów za każdego uczestnika drużyny, czyli maksymalnie 40 punktów,</w:t>
      </w:r>
    </w:p>
    <w:p>
      <w:pPr>
        <w:pStyle w:val="Heading"/>
        <w:suppressAutoHyphens w:val="true"/>
        <w:ind w:left="360" w:hanging="0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szCs w:val="24"/>
          <w:lang w:bidi="zxx"/>
        </w:rPr>
        <w:t xml:space="preserve">b) gminna </w:t>
      </w:r>
      <w:r>
        <w:rPr>
          <w:rFonts w:cs="Times New Roman" w:ascii="Times New Roman" w:hAnsi="Times New Roman"/>
          <w:b w:val="false"/>
          <w:szCs w:val="24"/>
          <w:lang w:bidi="zxx"/>
        </w:rPr>
        <w:t>– suma punktów zdobytych przez dwie najlepsze drużyny z danej gminy w kategorii open, plus 20 punktów za wystawienie stoiska na targach turystycznych, plus 10 punktów za każdego startującego w konkurencjach rajdowych (oprócz targów turystycznych i korowodu)  wójta, burmistrza, prezydenta lub zastępcy oraz radnego danej gminy lub miast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 xml:space="preserve">   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Konkurencje Zimowego Pikniku Turystycznego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bieg narciarski stylem klasycznym – 2 km – 1 osoba z drużyny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konkurencja sprawnościowa (mini biathlon) – 1 osoba z drużyny,</w:t>
      </w:r>
    </w:p>
    <w:p>
      <w:pPr>
        <w:pStyle w:val="Heading"/>
        <w:tabs>
          <w:tab w:val="clear" w:pos="708"/>
          <w:tab w:val="left" w:pos="360" w:leader="none"/>
        </w:tabs>
        <w:suppressAutoHyphens w:val="true"/>
        <w:ind w:left="360" w:hanging="0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Otwarty Rajczański Bieg Narciarski – 3 km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udział biorą dzieci i młodzież do lat 19 – tu, tj. szkoły podstawowe, gimnazja i szkoły średni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obowiązuje podział na kategorie wiekowe i płeć: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Dz –1, Ch – 1  -  rocznik  2005 i młodsi ( do 10 lat),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Dz – 2, Ch – 2 -  rocznik  2004 – 2002 (11 – 13 lat),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Dz – 3, Ch – 3 -  rocznik  2001 -  1999 (14 – 16 lat).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Dz – 4, Ch – 4 – rocznik  1998 – 1996  (17 – 19 lat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długość trasy – 3 km, teren płaski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technika dowolna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aktualne badania lekarskie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bieg odbywa się zgodnie z przepisami NRS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-     uczestnicy  niepełnoletni biegu startują za zgodą rodziców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 xml:space="preserve">-     każdy z uczestników przed zapisaniem się do biegu musi podpisać stosowne oświadczenie dostarczone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 xml:space="preserve">      </w:t>
      </w:r>
      <w:r>
        <w:rPr>
          <w:rFonts w:cs="Times New Roman" w:ascii="Times New Roman" w:hAnsi="Times New Roman"/>
          <w:b w:val="false"/>
          <w:szCs w:val="24"/>
          <w:lang w:bidi="zxx"/>
        </w:rPr>
        <w:t xml:space="preserve">przez organizatora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Otwarty Amatorski Rajczański Bieg Narciarski – 5 km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udział biorą kobiety i mężczyźni powyżej 18 lat (rocznik 1996 i starsi)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obowiązuje podział na następujące kategorie wiekowe: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K – 1, M – 1   - rocznik 1996 – 1985 (19 – 29 lat),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K – 2, M – 2   - rocznik 1985 – 1976 (30 – 39 lat),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K – 3, M – 3   - rocznik 1975 – 1966 (40 – 49 lat),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K – 4, M – 4   - rocznik 1965 – 1956 (50 – 59 lat),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K – 5, M – 5   - rocznik 1955 - ........  (60 lat i starsi)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długość trasy 5 km, teren płaski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technika dowolna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aktualne badania lekarskie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bieg odbywa się zgodnie z przepisami NRS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-     uczestnicy startują  na własną odpowiedzialność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 xml:space="preserve">-     każdy z uczestników przed zapisaniem się do biegu musi podpisać stosowne oświadczenie dostarczone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 xml:space="preserve">      </w:t>
      </w:r>
      <w:r>
        <w:rPr>
          <w:rFonts w:cs="Times New Roman" w:ascii="Times New Roman" w:hAnsi="Times New Roman"/>
          <w:b w:val="false"/>
          <w:szCs w:val="24"/>
          <w:lang w:bidi="zxx"/>
        </w:rPr>
        <w:t xml:space="preserve">przez organizatora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/>
          <w:b/>
          <w:szCs w:val="24"/>
          <w:lang w:bidi="zxx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XII Otwarty Międzynarodowy Bieg Narciarski: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udział biorą kobiety i mężczyźni, którzy ukończyli 18 lat (rocznik 1996 i starsi)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obowiązuje podział na kategorie wiekowe: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K – 1 – rocznik 1996 – 1980 (18 – 35 lat) ; M – 1  - rocznik 1996 – 1986 (18 – 29 lat),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K – 2 – rocznik  1979 (36 lat i starsze) ;      M – 2  - rocznik 1985 – 1976 (30 – 39 lat),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  <w:lang w:bidi="zxx"/>
        </w:rPr>
        <w:t>M – 3  - rocznik 1975 – 1966 (40 – 49 lat),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  <w:lang w:bidi="zxx"/>
        </w:rPr>
        <w:t>M – 4  - rocznik 1965 – 1956 (50 – 59 lat),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  <w:lang w:bidi="zxx"/>
        </w:rPr>
        <w:t>M – 5  - rocznik 1955 - ........  (60 lat i starsi),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oraz dodatkowe kategorie – K – kobiety sprawne inaczej, M – mężczyźni sprawni inaczej   bez podziału na wiek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4"/>
          <w:lang w:bidi="zxx"/>
        </w:rPr>
        <w:t xml:space="preserve">-     </w:t>
      </w:r>
      <w:r>
        <w:rPr>
          <w:rFonts w:cs="Times New Roman" w:ascii="Times New Roman" w:hAnsi="Times New Roman"/>
          <w:b w:val="false"/>
          <w:szCs w:val="24"/>
          <w:lang w:bidi="zxx"/>
        </w:rPr>
        <w:t xml:space="preserve">w kategoriach mężczyzn jeśli będzie mniej niż trzech zawodników w danej kategorii to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 xml:space="preserve">      </w:t>
      </w:r>
      <w:r>
        <w:rPr>
          <w:rFonts w:cs="Times New Roman" w:ascii="Times New Roman" w:hAnsi="Times New Roman"/>
          <w:b w:val="false"/>
          <w:szCs w:val="24"/>
          <w:lang w:bidi="zxx"/>
        </w:rPr>
        <w:t>będą łączone kategorie sąsiednie (dwie),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długość trasy do 20 km, teren zróżnicowany( 4-krotne pokonanie pętli o dł. ok.5 km)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technika dowolna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aktualne badania lekarskie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posiadanie paszportu lub dowodu osobistego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bieg odbywa się zgodnie z przepisami NRS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-     uczestnicy startują na własną odpowiedzialność</w:t>
      </w:r>
    </w:p>
    <w:p>
      <w:pPr>
        <w:pStyle w:val="Heading"/>
        <w:jc w:val="left"/>
        <w:rPr/>
      </w:pPr>
      <w:r>
        <w:rPr>
          <w:szCs w:val="24"/>
          <w:lang w:bidi="zxx"/>
        </w:rPr>
        <w:t xml:space="preserve">-     </w:t>
      </w:r>
      <w:r>
        <w:rPr>
          <w:rFonts w:cs="Times New Roman" w:ascii="Times New Roman" w:hAnsi="Times New Roman"/>
          <w:b w:val="false"/>
          <w:szCs w:val="24"/>
          <w:lang w:bidi="zxx"/>
        </w:rPr>
        <w:t xml:space="preserve">każdy z uczestników przed zapisaniem się do biegu musi podpisać stosowne oświadczenie dostarczone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 xml:space="preserve">       </w:t>
      </w:r>
      <w:r>
        <w:rPr>
          <w:rFonts w:cs="Times New Roman" w:ascii="Times New Roman" w:hAnsi="Times New Roman"/>
          <w:b w:val="false"/>
          <w:szCs w:val="24"/>
          <w:lang w:bidi="zxx"/>
        </w:rPr>
        <w:t xml:space="preserve">przez organizatora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Nagrody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w klasyfikacji drużynowej Rajdu: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w kategoriach szkół podstawowych, gimnazjach, szkół średnich oraz seniorów za miejsca od 1 do 3 puchary i od 1 do 6 dyplomy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w kategorii open za miejsca od 1 do 6 puchary i od 1 do 10 dyplomy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w klasyfikacji gminnej za miejsca od 1 do 3 puchary i od 1 do 6 dyplomy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w konkursie Targów Ofert Turystycznych  za miejsca od 1 do 3 puchary i dyplomy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za prezentację w korowodzie, za miejsce 1 puchar i dyplom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w biegu otwartym na 3 km za 1 miejsce puchar i nagroda rzeczowa, za miejsca od 1 do 3 medale, za miejsca od 1 do 6 dyplomy,  we wszystkich kategoriach wiekowych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w biegu otwartym na 5 km za 1 miejsce puchar i nagroda rzeczowa, za miejsca od 1 do 3 dyplomy i medale, we wszystkich kategoriach wiekowych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w biegu międzynarodowym do 20 km za miejsca od 1 do 3 nagrody pieniężne i dyplomy, pamiątkowe  medale dla wszystkich uczestników, oraz za najlepszy czas w kategorii mężczyzn i kobiet open puchary, najstarszy uczestnik puchar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>w „Biegu Przebierańców” za miejsca od 1 do 3 nagrody pieniężne i dyplomy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w „Zjeździe na Byle Cym” za miejsca od 1 do 5 nagrody rzeczowe i dyplomy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w „Mini Biathlonie” i biegu na 2km za miejsca od 1 do 6 dyplom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Uwagi końcowe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 xml:space="preserve">-     organizator zastrzega sobie możliwość zmiany programu Rajdu, ze względu na warunki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 xml:space="preserve">      </w:t>
      </w:r>
      <w:r>
        <w:rPr>
          <w:rFonts w:cs="Times New Roman" w:ascii="Times New Roman" w:hAnsi="Times New Roman"/>
          <w:b w:val="false"/>
          <w:szCs w:val="24"/>
          <w:lang w:bidi="zxx"/>
        </w:rPr>
        <w:t>pogodowe,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drużyna musi posiadać narty biegowe dla co najmniej dwóch uczestników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wszyscy uczestnicy muszą mieć odpowiednie ubranie i obuwie do wędrówek pieszych  w zimi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opis trasy turystycznej na Rachowiec -  załącznik nr 1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Cs w:val="24"/>
          <w:lang w:bidi="zxx"/>
        </w:rPr>
      </w:pPr>
      <w:r>
        <w:rPr>
          <w:rFonts w:cs="Times New Roman" w:ascii="Times New Roman" w:hAnsi="Times New Roman"/>
          <w:b w:val="false"/>
          <w:szCs w:val="24"/>
          <w:lang w:bidi="zxx"/>
        </w:rPr>
        <w:t>konkurencja sprawnościowa wykonywana jest na czas,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bidi="zxx"/>
        </w:rPr>
        <w:t>regulamin oceny prezentacji Targów Ofert Turystycznych – załącznik nr 2, regulamin oceny prezentacji ekip w korowodzie – załącznik nr 3.</w:t>
      </w:r>
    </w:p>
    <w:p>
      <w:pPr>
        <w:pStyle w:val="TextBody"/>
        <w:numPr>
          <w:ilvl w:val="0"/>
          <w:numId w:val="4"/>
        </w:numPr>
        <w:suppressAutoHyphens w:val="true"/>
        <w:spacing w:before="0" w:after="120"/>
        <w:rPr/>
      </w:pPr>
      <w:r>
        <w:rPr>
          <w:szCs w:val="24"/>
          <w:lang w:bidi="zxx"/>
        </w:rPr>
        <w:t>organizator o godz. 14:30 w niedzielę wywiesi na tablicach informacyjnych nieoficjalne wyniki końcowe rajdu, od godz. 14:30 do 15:00 będą przyjmowane w biurze rajdu ewentualne protesty od kierowników ekip. O godz. 15:00 wyniki końcowe rajdu stają się ostateczne.</w:t>
      </w:r>
    </w:p>
    <w:p>
      <w:pPr>
        <w:pStyle w:val="TextBody"/>
        <w:numPr>
          <w:ilvl w:val="0"/>
          <w:numId w:val="4"/>
        </w:numPr>
        <w:suppressAutoHyphens w:val="true"/>
        <w:spacing w:before="0" w:after="120"/>
        <w:rPr>
          <w:szCs w:val="24"/>
          <w:lang w:bidi="zxx"/>
        </w:rPr>
      </w:pPr>
      <w:r>
        <w:rPr>
          <w:szCs w:val="24"/>
          <w:lang w:bidi="zxx"/>
        </w:rPr>
        <w:t>ogłoszenie wyników i rozdanie nagród w biegach otwartych na 3 km, 5 km i 20 km nastąpi bezpośrednio po tych biegach, w miejscu ich przeprowadzenia.</w:t>
      </w:r>
    </w:p>
    <w:p>
      <w:pPr>
        <w:pStyle w:val="TextBody"/>
        <w:numPr>
          <w:ilvl w:val="0"/>
          <w:numId w:val="4"/>
        </w:numPr>
        <w:suppressAutoHyphens w:val="true"/>
        <w:spacing w:before="0" w:after="120"/>
        <w:rPr/>
      </w:pPr>
      <w:r>
        <w:rPr>
          <w:szCs w:val="24"/>
          <w:lang w:bidi="zxx"/>
        </w:rPr>
        <w:t>przez udział w konkurencjach rajdowych rozumie się ukończenie jednej z konkurencji wchodzących w skład Zimowego Pikniku Turystycznego (blok sprawnościowy),  biegu na 3 km lub 5 km, przejście trasy turystycznej.</w:t>
      </w:r>
    </w:p>
    <w:p>
      <w:pPr>
        <w:pStyle w:val="TextBody"/>
        <w:numPr>
          <w:ilvl w:val="0"/>
          <w:numId w:val="4"/>
        </w:numPr>
        <w:suppressAutoHyphens w:val="true"/>
        <w:spacing w:before="0" w:after="120"/>
        <w:rPr>
          <w:szCs w:val="24"/>
          <w:lang w:bidi="zxx"/>
        </w:rPr>
      </w:pPr>
      <w:r>
        <w:rPr>
          <w:szCs w:val="24"/>
          <w:lang w:bidi="zxx"/>
        </w:rPr>
        <w:t>zakwalifikowanie drużyny do odpowiedniej kategorii wiekowej zależy od wieku najstarszego członka drużyny startującego w konkurencjach sprawnościowych (blok sprawnościowy i biegi narciarskie).</w:t>
      </w:r>
    </w:p>
    <w:p>
      <w:pPr>
        <w:pStyle w:val="Heading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 xml:space="preserve">          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52550</wp:posOffset>
          </wp:positionH>
          <wp:positionV relativeFrom="paragraph">
            <wp:posOffset>-201930</wp:posOffset>
          </wp:positionV>
          <wp:extent cx="805180" cy="688975"/>
          <wp:effectExtent l="0" t="0" r="0" b="0"/>
          <wp:wrapTight wrapText="bothSides">
            <wp:wrapPolygon edited="0">
              <wp:start x="-615" y="0"/>
              <wp:lineTo x="-615" y="21264"/>
              <wp:lineTo x="21659" y="21264"/>
              <wp:lineTo x="21659" y="0"/>
              <wp:lineTo x="-61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19075</wp:posOffset>
          </wp:positionH>
          <wp:positionV relativeFrom="paragraph">
            <wp:posOffset>-141605</wp:posOffset>
          </wp:positionV>
          <wp:extent cx="771525" cy="5048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20725</wp:posOffset>
          </wp:positionH>
          <wp:positionV relativeFrom="paragraph">
            <wp:posOffset>-128270</wp:posOffset>
          </wp:positionV>
          <wp:extent cx="498475" cy="4984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596515</wp:posOffset>
          </wp:positionH>
          <wp:positionV relativeFrom="paragraph">
            <wp:posOffset>-201930</wp:posOffset>
          </wp:positionV>
          <wp:extent cx="890270" cy="7810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10025</wp:posOffset>
          </wp:positionH>
          <wp:positionV relativeFrom="paragraph">
            <wp:posOffset>-128270</wp:posOffset>
          </wp:positionV>
          <wp:extent cx="1038860" cy="5638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457825</wp:posOffset>
          </wp:positionH>
          <wp:positionV relativeFrom="paragraph">
            <wp:posOffset>-141605</wp:posOffset>
          </wp:positionV>
          <wp:extent cx="1076325" cy="62865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28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28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2925" w:leader="none"/>
        <w:tab w:val="left" w:pos="3360" w:leader="none"/>
      </w:tabs>
      <w:ind w:left="284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  <w:p>
    <w:pPr>
      <w:pStyle w:val="Normal"/>
      <w:tabs>
        <w:tab w:val="clear" w:pos="708"/>
        <w:tab w:val="left" w:pos="3360" w:leader="none"/>
      </w:tabs>
      <w:ind w:left="284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"/>
      <w:ind w:left="284" w:hanging="0"/>
      <w:jc w:val="center"/>
      <w:rPr/>
    </w:pPr>
    <w:r>
      <w:rPr>
        <w:rFonts w:cs="Arial" w:ascii="Arial" w:hAnsi="Arial"/>
        <w:b/>
      </w:rPr>
      <w:t xml:space="preserve">Europejski Fundusz  Rolny na rzecz  Rozwoju Obszarów Wiejskich </w:t>
      <w:br/>
      <w:t>Europa inwestująca w obszary wiejskie.</w:t>
    </w:r>
  </w:p>
  <w:p>
    <w:pPr>
      <w:pStyle w:val="Normal"/>
      <w:ind w:left="28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rojekt  współfinansowany ze środków Unii Europejskiej w ramach działania  431 „Funkcjonowanie lokalnej grupy działania, nabywanie umiejętności i aktywizacja”, </w:t>
      <w:br/>
      <w:t xml:space="preserve">w ramach działania  Programu Rozwoju Obszarów Wiejskich na lata 2007-2013  </w:t>
    </w:r>
  </w:p>
  <w:p>
    <w:pPr>
      <w:pStyle w:val="Heading"/>
      <w:rPr>
        <w:rFonts w:ascii="Tahoma" w:hAnsi="Tahoma" w:cs="Tahoma"/>
        <w:b w:val="false"/>
        <w:b w:val="false"/>
        <w:sz w:val="22"/>
        <w:szCs w:val="22"/>
      </w:rPr>
    </w:pPr>
    <w:r>
      <w:rPr>
        <w:rFonts w:cs="Tahoma" w:ascii="Tahoma" w:hAnsi="Tahoma"/>
        <w:b w:val="false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eastAsia="Tahoma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bottom w:val="single" w:sz="4" w:space="1" w:color="000000"/>
      </w:pBd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01:00Z</dcterms:created>
  <dc:creator>Urząd Miejski w Żywcu</dc:creator>
  <dc:description/>
  <cp:keywords/>
  <dc:language>en-US</dc:language>
  <cp:lastModifiedBy>HP</cp:lastModifiedBy>
  <cp:lastPrinted>2013-10-15T08:01:00Z</cp:lastPrinted>
  <dcterms:modified xsi:type="dcterms:W3CDTF">2014-12-01T10:01:00Z</dcterms:modified>
  <cp:revision>2</cp:revision>
  <dc:subject/>
  <dc:title>Umowy zajęcia poza lekcyjne</dc:title>
</cp:coreProperties>
</file>