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GULAMIN ZAWODÓW WSPINACZK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 ZAWODÓW: </w:t>
      </w:r>
      <w:r>
        <w:rPr>
          <w:rFonts w:cs="Times New Roman" w:ascii="Times New Roman" w:hAnsi="Times New Roman"/>
          <w:sz w:val="24"/>
          <w:szCs w:val="24"/>
        </w:rPr>
        <w:t xml:space="preserve">Gmina Rajcza przy współpracy z TSG Młóckarnia w ramach projektu </w:t>
      </w:r>
      <w:r>
        <w:rPr>
          <w:rFonts w:cs="Times New Roman" w:ascii="Times New Roman" w:hAnsi="Times New Roman"/>
          <w:bCs/>
          <w:sz w:val="24"/>
          <w:szCs w:val="24"/>
        </w:rPr>
        <w:t xml:space="preserve">„Climbing for all” – bezpieczeństwo i aktywność fizyczna w górach – budowa ścianki wspinaczkowej w Rajczy. Projekt współfinansowany przez Unię Europejską z Europejskiego Funduszu Rozwoju Regionalnego oraz budżetu państwa w ramach Programu Współpracy Transgranicznej Rzeczpospolita Polska-Republika Słowacka 2007-2013. </w:t>
      </w:r>
      <w:r>
        <w:rPr>
          <w:rFonts w:cs="Times New Roman" w:ascii="Times New Roman" w:hAnsi="Times New Roman"/>
          <w:sz w:val="24"/>
          <w:szCs w:val="24"/>
        </w:rPr>
        <w:t>Realizowanego przez Gminę Rajczę przy współpracy z Gminą Nová Bystric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AS I MIEJSCE ROZEGRANIA ZAWODÓW:</w:t>
      </w:r>
      <w:r>
        <w:rPr>
          <w:rFonts w:cs="Times New Roman" w:ascii="Times New Roman" w:hAnsi="Times New Roman"/>
          <w:sz w:val="24"/>
          <w:szCs w:val="24"/>
        </w:rPr>
        <w:t xml:space="preserve"> 12.05.2014 w godzinach od 17 do 20. Ściana wspinaczkowa na nowej sali gimnastycznej Zespołu Szkół nr. 1 w Rajczy. 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 xml:space="preserve">ZASADY BEZPIECZEŃSTWA NA ZAWODACH: </w:t>
      </w:r>
      <w:r>
        <w:rPr/>
        <w:t xml:space="preserve">Osoby biorące udział w rozgrywkach nie powinny mieć przeciwwskazań do uprawiania sportów wysiłkowych i powinny poddać się wcześniej badaniom lekarskim, stwierdzającym ich dobry stan zdrowia. Odpowiedzialność za niewykonanie badań i wynikające z tego powodu wypadki i  konsekwencje prawne spadają na zawodników lub ich prawnych opiekunów. </w:t>
        <w:br/>
        <w:t xml:space="preserve">  </w:t>
        <w:br/>
        <w:t xml:space="preserve">Organizator nie ponosi żadnej odpowiedzialności prawnej za wypadki wynikające z udziału w zajęciach osób chorych oraz za skutki owych wypadków przed,  po i w czasie rozgrywania zawodów. </w:t>
        <w:br/>
        <w:t xml:space="preserve">  </w:t>
        <w:br/>
        <w:t xml:space="preserve">Zawodnicy są zobowiązani przestrzegać przepisów bezpieczeństwa i wykonywać polecenia, wydawane przez organizatorów/obsługę zawodów. </w:t>
        <w:br/>
        <w:t xml:space="preserve">Organizator zawodów nie zapewnia ubezpieczenia od następstw nieszczęśliwych wypadków, które uczestnik zobowiązany jest zapewnić we własnym zakresie. </w:t>
        <w:br/>
        <w:t xml:space="preserve">  </w:t>
        <w:br/>
        <w:t>Organizator nie ponosi odpowiedzialności za szkody powstałe w wyniku nieprzestrzegania zasad bezpieczeństwa, regulaminu zawodów, regulaminu Ściany Wspinaczkowej.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ZAWODNICY</w:t>
      </w:r>
      <w:r>
        <w:rPr/>
        <w:t xml:space="preserve">: </w:t>
      </w:r>
      <w:r>
        <w:rPr>
          <w:b/>
        </w:rPr>
        <w:t>Zawody są przeznaczone</w:t>
      </w:r>
      <w:r>
        <w:rPr/>
        <w:t xml:space="preserve"> </w:t>
      </w:r>
      <w:r>
        <w:rPr>
          <w:b/>
        </w:rPr>
        <w:t>tylko dla osób uczestniczących w poniedziałkowych i środowych sekcjach wspinaczkowych oraz, które zostały zarejestrowane na liście uczestników i pomyślnie przeszły odprawę przed zawodami.</w:t>
      </w:r>
      <w:r>
        <w:rPr/>
        <w:t xml:space="preserve"> </w:t>
        <w:br/>
        <w:t xml:space="preserve">  </w:t>
        <w:br/>
        <w:t>Osoby biorące udział w zawodach godzą się jednocześnie na używanie i publikowanie wizerunku wspinaczy na zdjęciach i filmach z zawodów oraz do ogłoszenia listy wyników, a także w celach promocyjnych wykonywanych przez Gminę Rajczę i TSG Młóckarnia.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 xml:space="preserve">PODZIAŁ UCZESTNIKÓW NA KATEGORIE: </w:t>
      </w:r>
      <w:r>
        <w:rPr/>
        <w:t>Pierwsza kategoria:</w:t>
      </w:r>
      <w:r>
        <w:rPr>
          <w:b/>
        </w:rPr>
        <w:t xml:space="preserve"> </w:t>
      </w:r>
      <w:r>
        <w:rPr/>
        <w:t>Panie bez ograniczeń wiekowych oraz druga kategoria: Panowie, także bez ograniczeń wiekowych. W przypadku dużego zainteresowania zawodami podział kategorii może ulec zmian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SADY ZAWODÓW: </w:t>
      </w:r>
      <w:r>
        <w:rPr>
          <w:rFonts w:cs="Times New Roman" w:ascii="Times New Roman" w:hAnsi="Times New Roman"/>
          <w:sz w:val="24"/>
          <w:szCs w:val="24"/>
        </w:rPr>
        <w:t>Ułożone będą trzy drogi wspinaczkowe o trzech stopniach trudności (łatwa, średnia i trudna). Drogi te będą pokonywane z asekuracją górną (na wędkę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NKTACJA:</w:t>
      </w:r>
      <w:r>
        <w:rPr>
          <w:rFonts w:cs="Times New Roman" w:ascii="Times New Roman" w:hAnsi="Times New Roman"/>
          <w:sz w:val="24"/>
          <w:szCs w:val="24"/>
        </w:rPr>
        <w:t xml:space="preserve"> 1pkt. za każdy pokonany chwyt, (który trzeba będzie przytrzymać przez min. 3 sekundy, pominięty chwyt także będzie punktowany). W wyniku uzyskania takiej samej liczby punktów przez dwóch lub więcej uczestników zostanie rozegrana dogrywka, która będzie polegała na poprowadzeniu trzech wspomnianych dróg z asekuracją dolną. Jeśli to nie wyłoni zwycięzcy zostanie użyta czwarta droga, która zostanie ustalona podczas zawod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RODY:</w:t>
      </w:r>
      <w:r>
        <w:rPr>
          <w:rFonts w:cs="Times New Roman" w:ascii="Times New Roman" w:hAnsi="Times New Roman"/>
          <w:sz w:val="24"/>
          <w:szCs w:val="24"/>
        </w:rPr>
        <w:t xml:space="preserve"> Przewidziane są nagrody rzeczowe.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POSTANOWIENIA KOŃCOWE:</w:t>
      </w:r>
      <w:r>
        <w:rPr/>
        <w:t xml:space="preserve"> Ostateczna interpretacja niniejszego regulaminu oraz rozstrzyganie zaistniałych sporów podczas zawodów należy do organizatorów. Organizatorzy życzą udanej zabawy i zachowania fair play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2835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62850" cy="106959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59740</wp:posOffset>
          </wp:positionV>
          <wp:extent cx="7562850" cy="1069594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359535</wp:posOffset>
              </wp:positionV>
              <wp:extent cx="2524125" cy="1720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3.55pt;mso-wrap-distance-left:9.05pt;mso-wrap-distance-right:9.05pt;mso-wrap-distance-top:0pt;mso-wrap-distance-bottom:0pt;margin-top:107.05pt;mso-position-vertical-relative:text;margin-left: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BodyTextChar">
    <w:name w:val="Body Text Char"/>
    <w:basedOn w:val="Domylnaczcionkaakapitu"/>
    <w:qFormat/>
    <w:rPr>
      <w:rFonts w:ascii="Thorndale;Times New Roman" w:hAnsi="Thorndale;Times New Roman" w:cs="Times New Roman"/>
      <w:kern w:val="2"/>
      <w:sz w:val="24"/>
      <w:szCs w:val="24"/>
      <w:lang w:val="en-US" w:bidi="ar-SA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kern w:val="2"/>
      <w:sz w:val="24"/>
      <w:szCs w:val="24"/>
      <w:lang w:val="en-US" w:bidi="ar-SA"/>
    </w:rPr>
  </w:style>
  <w:style w:type="character" w:styleId="Null">
    <w:name w:val="null"/>
    <w:basedOn w:val="Domylnaczcionkaakapitu"/>
    <w:qFormat/>
    <w:rPr>
      <w:rFonts w:cs="Times New Roman"/>
    </w:rPr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Calibri" w:cs="Thorndale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jc w:val="center"/>
    </w:pPr>
    <w:rPr>
      <w:rFonts w:ascii="Cambria" w:hAnsi="Cambria" w:cs="Cambria"/>
      <w:kern w:val="2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Times New Roman" w:cs="Times New Roman"/>
      <w:kern w:val="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0:00Z</dcterms:created>
  <dc:creator>Dawid</dc:creator>
  <dc:description/>
  <dc:language>en-US</dc:language>
  <cp:lastModifiedBy> </cp:lastModifiedBy>
  <cp:lastPrinted>2014-05-05T14:31:00Z</cp:lastPrinted>
  <dcterms:modified xsi:type="dcterms:W3CDTF">2014-05-06T08:52:00Z</dcterms:modified>
  <cp:revision>4</cp:revision>
  <dc:subject/>
  <dc:title>Rajcza, 30 września 2013 r</dc:title>
</cp:coreProperties>
</file>