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delaide;Times New Roman" w:hAnsi="Adelaide;Times New Roman" w:cs="Adelaide;Times New Roman"/>
          <w:color w:val="CC0000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4345</wp:posOffset>
            </wp:positionH>
            <wp:positionV relativeFrom="paragraph">
              <wp:posOffset>635</wp:posOffset>
            </wp:positionV>
            <wp:extent cx="961390" cy="972820"/>
            <wp:effectExtent l="0" t="0" r="0" b="0"/>
            <wp:wrapTight wrapText="bothSides">
              <wp:wrapPolygon edited="0">
                <wp:start x="395" y="0"/>
                <wp:lineTo x="395" y="79"/>
                <wp:lineTo x="395" y="159"/>
                <wp:lineTo x="395" y="239"/>
                <wp:lineTo x="395" y="318"/>
                <wp:lineTo x="395" y="398"/>
                <wp:lineTo x="395" y="478"/>
                <wp:lineTo x="395" y="557"/>
                <wp:lineTo x="395" y="637"/>
                <wp:lineTo x="395" y="717"/>
                <wp:lineTo x="395" y="797"/>
                <wp:lineTo x="395" y="876"/>
                <wp:lineTo x="395" y="956"/>
                <wp:lineTo x="395" y="1036"/>
                <wp:lineTo x="395" y="1115"/>
                <wp:lineTo x="395" y="1195"/>
                <wp:lineTo x="395" y="1275"/>
                <wp:lineTo x="395" y="1355"/>
                <wp:lineTo x="395" y="1434"/>
                <wp:lineTo x="317" y="1514"/>
                <wp:lineTo x="395" y="1594"/>
                <wp:lineTo x="395" y="1673"/>
                <wp:lineTo x="395" y="1753"/>
                <wp:lineTo x="317" y="1833"/>
                <wp:lineTo x="317" y="1913"/>
                <wp:lineTo x="395" y="1992"/>
                <wp:lineTo x="317" y="2072"/>
                <wp:lineTo x="317" y="2152"/>
                <wp:lineTo x="317" y="2231"/>
                <wp:lineTo x="317" y="2311"/>
                <wp:lineTo x="317" y="2391"/>
                <wp:lineTo x="317" y="2471"/>
                <wp:lineTo x="317" y="2550"/>
                <wp:lineTo x="317" y="2630"/>
                <wp:lineTo x="317" y="2710"/>
                <wp:lineTo x="317" y="2789"/>
                <wp:lineTo x="317" y="2869"/>
                <wp:lineTo x="317" y="2949"/>
                <wp:lineTo x="317" y="3029"/>
                <wp:lineTo x="317" y="3108"/>
                <wp:lineTo x="317" y="3188"/>
                <wp:lineTo x="317" y="3268"/>
                <wp:lineTo x="317" y="3347"/>
                <wp:lineTo x="317" y="3427"/>
                <wp:lineTo x="317" y="3587"/>
                <wp:lineTo x="317" y="3587"/>
                <wp:lineTo x="317" y="3666"/>
                <wp:lineTo x="317" y="3746"/>
                <wp:lineTo x="317" y="3826"/>
                <wp:lineTo x="317" y="3905"/>
                <wp:lineTo x="317" y="3985"/>
                <wp:lineTo x="317" y="4065"/>
                <wp:lineTo x="317" y="4144"/>
                <wp:lineTo x="317" y="4224"/>
                <wp:lineTo x="317" y="4304"/>
                <wp:lineTo x="317" y="4384"/>
                <wp:lineTo x="317" y="4463"/>
                <wp:lineTo x="317" y="4543"/>
                <wp:lineTo x="317" y="4623"/>
                <wp:lineTo x="317" y="4702"/>
                <wp:lineTo x="317" y="4782"/>
                <wp:lineTo x="238" y="4862"/>
                <wp:lineTo x="317" y="4942"/>
                <wp:lineTo x="317" y="5021"/>
                <wp:lineTo x="238" y="5101"/>
                <wp:lineTo x="238" y="5181"/>
                <wp:lineTo x="238" y="5260"/>
                <wp:lineTo x="238" y="5340"/>
                <wp:lineTo x="238" y="5420"/>
                <wp:lineTo x="238" y="5500"/>
                <wp:lineTo x="238" y="5579"/>
                <wp:lineTo x="238" y="5659"/>
                <wp:lineTo x="238" y="5739"/>
                <wp:lineTo x="238" y="5818"/>
                <wp:lineTo x="238" y="5898"/>
                <wp:lineTo x="238" y="5978"/>
                <wp:lineTo x="238" y="6058"/>
                <wp:lineTo x="238" y="6137"/>
                <wp:lineTo x="238" y="6217"/>
                <wp:lineTo x="238" y="6297"/>
                <wp:lineTo x="238" y="6376"/>
                <wp:lineTo x="238" y="6456"/>
                <wp:lineTo x="238" y="6536"/>
                <wp:lineTo x="238" y="6616"/>
                <wp:lineTo x="238" y="6695"/>
                <wp:lineTo x="238" y="6775"/>
                <wp:lineTo x="238" y="6855"/>
                <wp:lineTo x="238" y="6934"/>
                <wp:lineTo x="238" y="7014"/>
                <wp:lineTo x="238" y="7174"/>
                <wp:lineTo x="238" y="7174"/>
                <wp:lineTo x="238" y="7253"/>
                <wp:lineTo x="238" y="7333"/>
                <wp:lineTo x="238" y="7413"/>
                <wp:lineTo x="238" y="7492"/>
                <wp:lineTo x="238" y="7572"/>
                <wp:lineTo x="238" y="7652"/>
                <wp:lineTo x="238" y="7731"/>
                <wp:lineTo x="238" y="7811"/>
                <wp:lineTo x="238" y="7891"/>
                <wp:lineTo x="238" y="7971"/>
                <wp:lineTo x="238" y="8050"/>
                <wp:lineTo x="238" y="8130"/>
                <wp:lineTo x="238" y="8210"/>
                <wp:lineTo x="238" y="8289"/>
                <wp:lineTo x="238" y="8369"/>
                <wp:lineTo x="238" y="8449"/>
                <wp:lineTo x="238" y="8529"/>
                <wp:lineTo x="238" y="8608"/>
                <wp:lineTo x="238" y="8688"/>
                <wp:lineTo x="158" y="8768"/>
                <wp:lineTo x="158" y="8847"/>
                <wp:lineTo x="158" y="8927"/>
                <wp:lineTo x="158" y="9007"/>
                <wp:lineTo x="158" y="9087"/>
                <wp:lineTo x="158" y="9166"/>
                <wp:lineTo x="158" y="9246"/>
                <wp:lineTo x="158" y="9326"/>
                <wp:lineTo x="158" y="9405"/>
                <wp:lineTo x="158" y="9485"/>
                <wp:lineTo x="158" y="9565"/>
                <wp:lineTo x="158" y="9645"/>
                <wp:lineTo x="158" y="9724"/>
                <wp:lineTo x="158" y="9804"/>
                <wp:lineTo x="158" y="9884"/>
                <wp:lineTo x="158" y="9963"/>
                <wp:lineTo x="158" y="10043"/>
                <wp:lineTo x="158" y="10123"/>
                <wp:lineTo x="158" y="10203"/>
                <wp:lineTo x="158" y="10282"/>
                <wp:lineTo x="158" y="10362"/>
                <wp:lineTo x="158" y="10442"/>
                <wp:lineTo x="158" y="10521"/>
                <wp:lineTo x="158" y="10601"/>
                <wp:lineTo x="158" y="10761"/>
                <wp:lineTo x="158" y="10761"/>
                <wp:lineTo x="158" y="10840"/>
                <wp:lineTo x="158" y="10920"/>
                <wp:lineTo x="158" y="11000"/>
                <wp:lineTo x="158" y="11079"/>
                <wp:lineTo x="158" y="11159"/>
                <wp:lineTo x="158" y="11239"/>
                <wp:lineTo x="158" y="11318"/>
                <wp:lineTo x="158" y="11398"/>
                <wp:lineTo x="158" y="11478"/>
                <wp:lineTo x="158" y="11558"/>
                <wp:lineTo x="158" y="11637"/>
                <wp:lineTo x="158" y="11717"/>
                <wp:lineTo x="158" y="11797"/>
                <wp:lineTo x="158" y="11876"/>
                <wp:lineTo x="158" y="11956"/>
                <wp:lineTo x="158" y="12036"/>
                <wp:lineTo x="79" y="12116"/>
                <wp:lineTo x="79" y="12195"/>
                <wp:lineTo x="79" y="12275"/>
                <wp:lineTo x="79" y="12355"/>
                <wp:lineTo x="79" y="12434"/>
                <wp:lineTo x="79" y="12514"/>
                <wp:lineTo x="79" y="12594"/>
                <wp:lineTo x="79" y="12674"/>
                <wp:lineTo x="79" y="12753"/>
                <wp:lineTo x="79" y="12833"/>
                <wp:lineTo x="79" y="12913"/>
                <wp:lineTo x="79" y="12992"/>
                <wp:lineTo x="79" y="13072"/>
                <wp:lineTo x="79" y="13152"/>
                <wp:lineTo x="79" y="13232"/>
                <wp:lineTo x="79" y="13311"/>
                <wp:lineTo x="79" y="13391"/>
                <wp:lineTo x="79" y="13471"/>
                <wp:lineTo x="79" y="13550"/>
                <wp:lineTo x="79" y="13630"/>
                <wp:lineTo x="79" y="13710"/>
                <wp:lineTo x="79" y="13790"/>
                <wp:lineTo x="79" y="13869"/>
                <wp:lineTo x="79" y="13949"/>
                <wp:lineTo x="79" y="14029"/>
                <wp:lineTo x="79" y="14108"/>
                <wp:lineTo x="79" y="14188"/>
                <wp:lineTo x="79" y="14348"/>
                <wp:lineTo x="79" y="14348"/>
                <wp:lineTo x="79" y="14427"/>
                <wp:lineTo x="79" y="14507"/>
                <wp:lineTo x="79" y="14587"/>
                <wp:lineTo x="0" y="14666"/>
                <wp:lineTo x="0" y="14746"/>
                <wp:lineTo x="79" y="14826"/>
                <wp:lineTo x="0" y="14905"/>
                <wp:lineTo x="0" y="14985"/>
                <wp:lineTo x="0" y="15065"/>
                <wp:lineTo x="79" y="15145"/>
                <wp:lineTo x="0" y="15224"/>
                <wp:lineTo x="0" y="15304"/>
                <wp:lineTo x="0" y="15384"/>
                <wp:lineTo x="79" y="15463"/>
                <wp:lineTo x="0" y="15543"/>
                <wp:lineTo x="0" y="15623"/>
                <wp:lineTo x="79" y="15703"/>
                <wp:lineTo x="0" y="15782"/>
                <wp:lineTo x="0" y="15862"/>
                <wp:lineTo x="0" y="15942"/>
                <wp:lineTo x="0" y="16021"/>
                <wp:lineTo x="0" y="16101"/>
                <wp:lineTo x="0" y="16181"/>
                <wp:lineTo x="0" y="16261"/>
                <wp:lineTo x="0" y="16340"/>
                <wp:lineTo x="0" y="16420"/>
                <wp:lineTo x="0" y="16500"/>
                <wp:lineTo x="0" y="16579"/>
                <wp:lineTo x="0" y="16659"/>
                <wp:lineTo x="0" y="16739"/>
                <wp:lineTo x="0" y="16819"/>
                <wp:lineTo x="0" y="16898"/>
                <wp:lineTo x="0" y="16978"/>
                <wp:lineTo x="0" y="17058"/>
                <wp:lineTo x="0" y="17137"/>
                <wp:lineTo x="0" y="17217"/>
                <wp:lineTo x="0" y="17297"/>
                <wp:lineTo x="0" y="17377"/>
                <wp:lineTo x="-78" y="17456"/>
                <wp:lineTo x="-78" y="17536"/>
                <wp:lineTo x="-78" y="17616"/>
                <wp:lineTo x="0" y="17695"/>
                <wp:lineTo x="-78" y="17775"/>
                <wp:lineTo x="-78" y="17935"/>
                <wp:lineTo x="0" y="17935"/>
                <wp:lineTo x="0" y="18014"/>
                <wp:lineTo x="0" y="18094"/>
                <wp:lineTo x="0" y="18174"/>
                <wp:lineTo x="0" y="18253"/>
                <wp:lineTo x="0" y="18333"/>
                <wp:lineTo x="0" y="18413"/>
                <wp:lineTo x="0" y="18492"/>
                <wp:lineTo x="0" y="18572"/>
                <wp:lineTo x="0" y="18652"/>
                <wp:lineTo x="0" y="18732"/>
                <wp:lineTo x="0" y="18811"/>
                <wp:lineTo x="-78" y="18891"/>
                <wp:lineTo x="-78" y="18971"/>
                <wp:lineTo x="-78" y="19050"/>
                <wp:lineTo x="-78" y="19130"/>
                <wp:lineTo x="-78" y="19210"/>
                <wp:lineTo x="-78" y="19290"/>
                <wp:lineTo x="-78" y="19369"/>
                <wp:lineTo x="-78" y="19449"/>
                <wp:lineTo x="-78" y="19529"/>
                <wp:lineTo x="-78" y="19608"/>
                <wp:lineTo x="-78" y="19688"/>
                <wp:lineTo x="-78" y="19768"/>
                <wp:lineTo x="-78" y="19848"/>
                <wp:lineTo x="-78" y="19927"/>
                <wp:lineTo x="-78" y="20007"/>
                <wp:lineTo x="-78" y="20087"/>
                <wp:lineTo x="-78" y="20166"/>
                <wp:lineTo x="-78" y="20246"/>
                <wp:lineTo x="-78" y="20326"/>
                <wp:lineTo x="-78" y="20406"/>
                <wp:lineTo x="-78" y="20485"/>
                <wp:lineTo x="-78" y="20565"/>
                <wp:lineTo x="0" y="20645"/>
                <wp:lineTo x="554" y="20724"/>
                <wp:lineTo x="3640" y="20804"/>
                <wp:lineTo x="7041" y="20884"/>
                <wp:lineTo x="10443" y="20964"/>
                <wp:lineTo x="13529" y="21043"/>
                <wp:lineTo x="14954" y="21123"/>
                <wp:lineTo x="18277" y="21203"/>
                <wp:lineTo x="20728" y="21203"/>
                <wp:lineTo x="20728" y="21123"/>
                <wp:lineTo x="20808" y="21043"/>
                <wp:lineTo x="20808" y="20964"/>
                <wp:lineTo x="20808" y="20884"/>
                <wp:lineTo x="20808" y="20804"/>
                <wp:lineTo x="20808" y="20724"/>
                <wp:lineTo x="20808" y="20645"/>
                <wp:lineTo x="20808" y="20565"/>
                <wp:lineTo x="20808" y="20485"/>
                <wp:lineTo x="20808" y="20406"/>
                <wp:lineTo x="20808" y="20326"/>
                <wp:lineTo x="20808" y="20246"/>
                <wp:lineTo x="20808" y="20166"/>
                <wp:lineTo x="20808" y="20087"/>
                <wp:lineTo x="20808" y="20007"/>
                <wp:lineTo x="20808" y="19927"/>
                <wp:lineTo x="20887" y="19848"/>
                <wp:lineTo x="20887" y="19768"/>
                <wp:lineTo x="20808" y="19688"/>
                <wp:lineTo x="20808" y="19608"/>
                <wp:lineTo x="20887" y="19529"/>
                <wp:lineTo x="20887" y="19449"/>
                <wp:lineTo x="20887" y="19369"/>
                <wp:lineTo x="20808" y="19290"/>
                <wp:lineTo x="20808" y="19210"/>
                <wp:lineTo x="20887" y="19130"/>
                <wp:lineTo x="20808" y="19050"/>
                <wp:lineTo x="20808" y="18971"/>
                <wp:lineTo x="20808" y="18891"/>
                <wp:lineTo x="20808" y="18811"/>
                <wp:lineTo x="20808" y="18732"/>
                <wp:lineTo x="20808" y="18652"/>
                <wp:lineTo x="20808" y="18572"/>
                <wp:lineTo x="20808" y="18492"/>
                <wp:lineTo x="20808" y="18413"/>
                <wp:lineTo x="20887" y="18333"/>
                <wp:lineTo x="20808" y="18253"/>
                <wp:lineTo x="20808" y="18174"/>
                <wp:lineTo x="20412" y="18094"/>
                <wp:lineTo x="20017" y="18014"/>
                <wp:lineTo x="20017" y="17935"/>
                <wp:lineTo x="20887" y="17935"/>
                <wp:lineTo x="20887" y="17775"/>
                <wp:lineTo x="20887" y="17695"/>
                <wp:lineTo x="20887" y="17616"/>
                <wp:lineTo x="20887" y="17536"/>
                <wp:lineTo x="20887" y="17456"/>
                <wp:lineTo x="20887" y="17377"/>
                <wp:lineTo x="20887" y="17297"/>
                <wp:lineTo x="20887" y="17217"/>
                <wp:lineTo x="20887" y="17137"/>
                <wp:lineTo x="20887" y="17058"/>
                <wp:lineTo x="20887" y="16978"/>
                <wp:lineTo x="20887" y="16898"/>
                <wp:lineTo x="20887" y="16819"/>
                <wp:lineTo x="20887" y="16739"/>
                <wp:lineTo x="20966" y="16659"/>
                <wp:lineTo x="20887" y="16579"/>
                <wp:lineTo x="20887" y="16500"/>
                <wp:lineTo x="20887" y="16420"/>
                <wp:lineTo x="20887" y="16340"/>
                <wp:lineTo x="20887" y="16261"/>
                <wp:lineTo x="20887" y="16181"/>
                <wp:lineTo x="20887" y="16101"/>
                <wp:lineTo x="20887" y="16021"/>
                <wp:lineTo x="20887" y="15942"/>
                <wp:lineTo x="20887" y="15862"/>
                <wp:lineTo x="20887" y="15782"/>
                <wp:lineTo x="20887" y="15703"/>
                <wp:lineTo x="20887" y="15623"/>
                <wp:lineTo x="20966" y="15543"/>
                <wp:lineTo x="20966" y="15463"/>
                <wp:lineTo x="20966" y="15384"/>
                <wp:lineTo x="20966" y="15304"/>
                <wp:lineTo x="20966" y="15224"/>
                <wp:lineTo x="20966" y="15145"/>
                <wp:lineTo x="20966" y="15065"/>
                <wp:lineTo x="20966" y="14985"/>
                <wp:lineTo x="20966" y="14905"/>
                <wp:lineTo x="20966" y="14826"/>
                <wp:lineTo x="20966" y="14746"/>
                <wp:lineTo x="20966" y="14666"/>
                <wp:lineTo x="20966" y="14587"/>
                <wp:lineTo x="20966" y="14507"/>
                <wp:lineTo x="20966" y="14427"/>
                <wp:lineTo x="20966" y="14348"/>
                <wp:lineTo x="20966" y="14348"/>
                <wp:lineTo x="20966" y="14188"/>
                <wp:lineTo x="20966" y="14108"/>
                <wp:lineTo x="20966" y="14029"/>
                <wp:lineTo x="20966" y="13949"/>
                <wp:lineTo x="20966" y="13869"/>
                <wp:lineTo x="20966" y="13790"/>
                <wp:lineTo x="20966" y="13710"/>
                <wp:lineTo x="20966" y="13630"/>
                <wp:lineTo x="20966" y="13550"/>
                <wp:lineTo x="20966" y="13471"/>
                <wp:lineTo x="20966" y="13391"/>
                <wp:lineTo x="20966" y="13311"/>
                <wp:lineTo x="20966" y="13232"/>
                <wp:lineTo x="20966" y="13152"/>
                <wp:lineTo x="20966" y="13072"/>
                <wp:lineTo x="20966" y="12992"/>
                <wp:lineTo x="20966" y="12913"/>
                <wp:lineTo x="20966" y="12833"/>
                <wp:lineTo x="20966" y="12753"/>
                <wp:lineTo x="21046" y="12674"/>
                <wp:lineTo x="21046" y="12594"/>
                <wp:lineTo x="21046" y="12514"/>
                <wp:lineTo x="21046" y="12434"/>
                <wp:lineTo x="21046" y="12355"/>
                <wp:lineTo x="21046" y="12275"/>
                <wp:lineTo x="21046" y="12195"/>
                <wp:lineTo x="21046" y="12116"/>
                <wp:lineTo x="21046" y="12036"/>
                <wp:lineTo x="21046" y="11956"/>
                <wp:lineTo x="21046" y="11876"/>
                <wp:lineTo x="21046" y="11797"/>
                <wp:lineTo x="21046" y="11717"/>
                <wp:lineTo x="21046" y="11637"/>
                <wp:lineTo x="21046" y="11558"/>
                <wp:lineTo x="21046" y="11478"/>
                <wp:lineTo x="21046" y="11398"/>
                <wp:lineTo x="21046" y="11318"/>
                <wp:lineTo x="21046" y="11239"/>
                <wp:lineTo x="21046" y="11159"/>
                <wp:lineTo x="21046" y="11079"/>
                <wp:lineTo x="21046" y="11000"/>
                <wp:lineTo x="21046" y="10920"/>
                <wp:lineTo x="21046" y="10840"/>
                <wp:lineTo x="21046" y="10761"/>
                <wp:lineTo x="21046" y="10761"/>
                <wp:lineTo x="21046" y="10601"/>
                <wp:lineTo x="21046" y="10521"/>
                <wp:lineTo x="21046" y="10442"/>
                <wp:lineTo x="21046" y="10362"/>
                <wp:lineTo x="21046" y="10282"/>
                <wp:lineTo x="21046" y="10203"/>
                <wp:lineTo x="21046" y="10123"/>
                <wp:lineTo x="21046" y="10043"/>
                <wp:lineTo x="21046" y="9963"/>
                <wp:lineTo x="21046" y="9884"/>
                <wp:lineTo x="21046" y="9804"/>
                <wp:lineTo x="21046" y="9724"/>
                <wp:lineTo x="21046" y="9645"/>
                <wp:lineTo x="21046" y="9565"/>
                <wp:lineTo x="21046" y="9485"/>
                <wp:lineTo x="21046" y="9405"/>
                <wp:lineTo x="21046" y="9326"/>
                <wp:lineTo x="21046" y="9246"/>
                <wp:lineTo x="21046" y="9166"/>
                <wp:lineTo x="21046" y="9087"/>
                <wp:lineTo x="21046" y="9007"/>
                <wp:lineTo x="21046" y="8927"/>
                <wp:lineTo x="21046" y="8847"/>
                <wp:lineTo x="21046" y="8768"/>
                <wp:lineTo x="21046" y="8688"/>
                <wp:lineTo x="21046" y="8608"/>
                <wp:lineTo x="21046" y="8529"/>
                <wp:lineTo x="21046" y="8449"/>
                <wp:lineTo x="21046" y="8369"/>
                <wp:lineTo x="21125" y="8289"/>
                <wp:lineTo x="21125" y="8210"/>
                <wp:lineTo x="21125" y="8130"/>
                <wp:lineTo x="21125" y="8050"/>
                <wp:lineTo x="21125" y="7971"/>
                <wp:lineTo x="21125" y="7891"/>
                <wp:lineTo x="21125" y="7811"/>
                <wp:lineTo x="21125" y="7731"/>
                <wp:lineTo x="21125" y="7652"/>
                <wp:lineTo x="21125" y="7572"/>
                <wp:lineTo x="21125" y="7492"/>
                <wp:lineTo x="21125" y="7413"/>
                <wp:lineTo x="21125" y="7333"/>
                <wp:lineTo x="21125" y="7253"/>
                <wp:lineTo x="21125" y="7174"/>
                <wp:lineTo x="21125" y="7174"/>
                <wp:lineTo x="21125" y="7014"/>
                <wp:lineTo x="21125" y="6934"/>
                <wp:lineTo x="21125" y="6855"/>
                <wp:lineTo x="21125" y="6775"/>
                <wp:lineTo x="21125" y="6695"/>
                <wp:lineTo x="21125" y="6616"/>
                <wp:lineTo x="21125" y="6536"/>
                <wp:lineTo x="21125" y="6456"/>
                <wp:lineTo x="21125" y="6376"/>
                <wp:lineTo x="21125" y="6297"/>
                <wp:lineTo x="21125" y="6217"/>
                <wp:lineTo x="21203" y="6137"/>
                <wp:lineTo x="21203" y="6058"/>
                <wp:lineTo x="21203" y="5978"/>
                <wp:lineTo x="21125" y="5898"/>
                <wp:lineTo x="21203" y="5818"/>
                <wp:lineTo x="21203" y="5739"/>
                <wp:lineTo x="21203" y="5659"/>
                <wp:lineTo x="21125" y="5579"/>
                <wp:lineTo x="21203" y="5500"/>
                <wp:lineTo x="21203" y="5420"/>
                <wp:lineTo x="21203" y="5340"/>
                <wp:lineTo x="21125" y="5260"/>
                <wp:lineTo x="21203" y="5181"/>
                <wp:lineTo x="21203" y="5101"/>
                <wp:lineTo x="21125" y="5021"/>
                <wp:lineTo x="21125" y="4942"/>
                <wp:lineTo x="21203" y="4862"/>
                <wp:lineTo x="21203" y="4782"/>
                <wp:lineTo x="21125" y="4702"/>
                <wp:lineTo x="21125" y="4623"/>
                <wp:lineTo x="21203" y="4543"/>
                <wp:lineTo x="21203" y="4463"/>
                <wp:lineTo x="21125" y="4384"/>
                <wp:lineTo x="21203" y="4304"/>
                <wp:lineTo x="21203" y="4224"/>
                <wp:lineTo x="21203" y="4144"/>
                <wp:lineTo x="21203" y="4065"/>
                <wp:lineTo x="21203" y="3985"/>
                <wp:lineTo x="21203" y="3905"/>
                <wp:lineTo x="21203" y="3826"/>
                <wp:lineTo x="21203" y="3746"/>
                <wp:lineTo x="21203" y="3666"/>
                <wp:lineTo x="21203" y="3587"/>
                <wp:lineTo x="21203" y="3587"/>
                <wp:lineTo x="21203" y="3427"/>
                <wp:lineTo x="21203" y="3347"/>
                <wp:lineTo x="21203" y="3268"/>
                <wp:lineTo x="21203" y="3188"/>
                <wp:lineTo x="21203" y="3108"/>
                <wp:lineTo x="21203" y="3029"/>
                <wp:lineTo x="21203" y="2949"/>
                <wp:lineTo x="21203" y="2869"/>
                <wp:lineTo x="21203" y="2789"/>
                <wp:lineTo x="21203" y="2710"/>
                <wp:lineTo x="21203" y="2630"/>
                <wp:lineTo x="21203" y="2550"/>
                <wp:lineTo x="21203" y="2471"/>
                <wp:lineTo x="21203" y="2391"/>
                <wp:lineTo x="21203" y="2311"/>
                <wp:lineTo x="21203" y="2231"/>
                <wp:lineTo x="21203" y="2152"/>
                <wp:lineTo x="21203" y="2072"/>
                <wp:lineTo x="21203" y="1992"/>
                <wp:lineTo x="21203" y="1913"/>
                <wp:lineTo x="21203" y="1833"/>
                <wp:lineTo x="21203" y="1753"/>
                <wp:lineTo x="21203" y="1673"/>
                <wp:lineTo x="21203" y="1594"/>
                <wp:lineTo x="21203" y="1514"/>
                <wp:lineTo x="21203" y="1434"/>
                <wp:lineTo x="21203" y="1355"/>
                <wp:lineTo x="21203" y="1275"/>
                <wp:lineTo x="21203" y="1195"/>
                <wp:lineTo x="21203" y="1115"/>
                <wp:lineTo x="21203" y="1036"/>
                <wp:lineTo x="21203" y="956"/>
                <wp:lineTo x="21203" y="876"/>
                <wp:lineTo x="21282" y="797"/>
                <wp:lineTo x="21282" y="717"/>
                <wp:lineTo x="21282" y="637"/>
                <wp:lineTo x="21282" y="557"/>
                <wp:lineTo x="21282" y="478"/>
                <wp:lineTo x="21203" y="398"/>
                <wp:lineTo x="21046" y="318"/>
                <wp:lineTo x="18513" y="239"/>
                <wp:lineTo x="15349" y="159"/>
                <wp:lineTo x="14004" y="79"/>
                <wp:lineTo x="10602" y="0"/>
                <wp:lineTo x="3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3350" cy="123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0.45pt;height:9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7152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60.7pt;height:8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Adelaide;Times New Roman" w:cs="Adelaide;Times New Roman" w:ascii="Adelaide;Times New Roman" w:hAnsi="Adelaide;Times New Roman"/>
          <w:color w:val="CC0000"/>
          <w:sz w:val="28"/>
        </w:rPr>
        <w:t xml:space="preserve">                          </w:t>
      </w:r>
      <w:r>
        <w:rPr>
          <w:rFonts w:cs="Adelaide;Times New Roman" w:ascii="Adelaide;Times New Roman" w:hAnsi="Adelaide;Times New Roman"/>
          <w:color w:val="CC0000"/>
          <w:sz w:val="28"/>
        </w:rPr>
        <w:t>Komitet Organizacyjny XLVI Ogólnopolskiego</w:t>
      </w:r>
    </w:p>
    <w:p>
      <w:pPr>
        <w:pStyle w:val="Normal"/>
        <w:keepNext w:val="true"/>
        <w:jc w:val="center"/>
        <w:rPr/>
      </w:pPr>
      <w:r>
        <w:rPr>
          <w:rFonts w:cs="Adelaide;Times New Roman" w:ascii="Adelaide;Times New Roman" w:hAnsi="Adelaide;Times New Roman"/>
          <w:b/>
          <w:bCs/>
          <w:i/>
          <w:iCs/>
          <w:color w:val="CC0000"/>
          <w:sz w:val="28"/>
        </w:rPr>
        <w:t>i  XXII Międzynarodowego Narciarskiego Rajdu Chłopskiego</w:t>
      </w:r>
    </w:p>
    <w:p>
      <w:pPr>
        <w:pStyle w:val="Normal"/>
        <w:keepNext w:val="true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00AE00"/>
          <w:sz w:val="28"/>
        </w:rPr>
      </w:pPr>
      <w:r>
        <w:rPr>
          <w:rFonts w:cs="Adelaide;Times New Roman" w:ascii="Adelaide;Times New Roman" w:hAnsi="Adelaide;Times New Roman"/>
          <w:b/>
          <w:i/>
          <w:iCs/>
          <w:color w:val="00AE00"/>
          <w:sz w:val="28"/>
          <w:szCs w:val="20"/>
        </w:rPr>
        <w:t xml:space="preserve">Rajcza - Zwardoń </w:t>
      </w:r>
      <w:r>
        <w:rPr>
          <w:rFonts w:cs="Adelaide;Times New Roman" w:ascii="Adelaide;Times New Roman" w:hAnsi="Adelaide;Times New Roman"/>
          <w:i/>
          <w:iCs/>
          <w:color w:val="00AE00"/>
          <w:sz w:val="28"/>
        </w:rPr>
        <w:t xml:space="preserve">- </w:t>
      </w:r>
      <w:r>
        <w:rPr>
          <w:rFonts w:cs="Adelaide;Times New Roman" w:ascii="Adelaide;Times New Roman" w:hAnsi="Adelaide;Times New Roman"/>
          <w:b/>
          <w:bCs/>
          <w:i/>
          <w:iCs/>
          <w:color w:val="00AE00"/>
          <w:sz w:val="28"/>
        </w:rPr>
        <w:t>Skalité – Oščadnica '2014</w:t>
      </w:r>
    </w:p>
    <w:p>
      <w:pPr>
        <w:pStyle w:val="Normal"/>
        <w:keepNext w:val="true"/>
        <w:jc w:val="center"/>
        <w:rPr/>
      </w:pPr>
      <w:r>
        <w:rPr>
          <w:sz w:val="18"/>
          <w:szCs w:val="18"/>
        </w:rPr>
        <w:t xml:space="preserve">Adres: Rajcza 34-370. ul. </w:t>
      </w:r>
      <w:r>
        <w:rPr>
          <w:sz w:val="18"/>
          <w:szCs w:val="18"/>
          <w:lang w:val="en-US"/>
        </w:rPr>
        <w:t>Parkowa 2, tel.  33 864-32-30, 33 864-31-55, 33 864-31-58</w:t>
      </w:r>
    </w:p>
    <w:p>
      <w:pPr>
        <w:pStyle w:val="Normal"/>
        <w:keepNext w:val="tru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ax: 33 864-32-30, e-mail: </w:t>
      </w:r>
      <w:hyperlink r:id="rId3">
        <w:r>
          <w:rPr>
            <w:rStyle w:val="InternetLink"/>
            <w:lang w:val="en-US"/>
          </w:rPr>
          <w:t>gokrajcza@rajcza.com.pl</w:t>
        </w:r>
      </w:hyperlink>
      <w:r>
        <w:rPr>
          <w:sz w:val="18"/>
          <w:szCs w:val="18"/>
          <w:lang w:val="en-US"/>
        </w:rPr>
        <w:t xml:space="preserve"> ; </w:t>
      </w:r>
      <w:hyperlink r:id="rId4">
        <w:r>
          <w:rPr>
            <w:rStyle w:val="InternetLink"/>
            <w:lang w:val="en-US"/>
          </w:rPr>
          <w:t>ugrajcza@rajcza.com.pl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adresy internetowe : </w:t>
      </w:r>
      <w:hyperlink r:id="rId5">
        <w:r>
          <w:rPr>
            <w:rStyle w:val="InternetLink"/>
          </w:rPr>
          <w:t>www.rajcza.com.pl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Numer konta : Bank Spółdzielczy w Rajczy  88-8125-0008-0002-2565-2000-0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iCs/>
          <w:szCs w:val="24"/>
        </w:rPr>
        <w:t xml:space="preserve">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shd w:fill="FFFFFF" w:val="clear"/>
        <w:spacing w:before="0" w:after="225"/>
        <w:jc w:val="center"/>
        <w:rPr>
          <w:b/>
          <w:b/>
          <w:color w:val="323232"/>
          <w:lang w:eastAsia="pl-PL"/>
        </w:rPr>
      </w:pPr>
      <w:r>
        <w:rPr>
          <w:b/>
          <w:color w:val="323232"/>
          <w:lang w:eastAsia="pl-PL"/>
        </w:rPr>
        <w:t xml:space="preserve">REGULAMIN KONKURSU </w:t>
        <w:br/>
        <w:t>Zjazd Na Byle Cym</w:t>
      </w:r>
    </w:p>
    <w:p>
      <w:pPr>
        <w:pStyle w:val="Normal"/>
        <w:shd w:fill="FFFFFF" w:val="clear"/>
        <w:spacing w:before="0" w:after="225"/>
        <w:rPr>
          <w:color w:val="323232"/>
          <w:lang w:eastAsia="pl-PL"/>
        </w:rPr>
      </w:pPr>
      <w:r>
        <w:rPr>
          <w:color w:val="323232"/>
          <w:lang w:eastAsia="pl-PL"/>
        </w:rPr>
        <w:t> </w:t>
      </w:r>
    </w:p>
    <w:p>
      <w:pPr>
        <w:pStyle w:val="Normal"/>
        <w:spacing w:before="0" w:after="225"/>
        <w:rPr/>
      </w:pPr>
      <w:r>
        <w:rPr>
          <w:b/>
          <w:color w:val="323232"/>
          <w:lang w:eastAsia="pl-PL"/>
        </w:rPr>
        <w:t>Postanowienia ogólne</w:t>
      </w:r>
      <w:r>
        <w:rPr>
          <w:color w:val="323232"/>
          <w:lang w:eastAsia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Organizatorem konkursu jest Komitet Organizacyjny Rajdu Chłopskiego – Rajcza 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Tematem konkursu jest Zjazd na Byle 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Termin konkursu: 8 luty 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Miejsce: stok „Na Complu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Start o godz. 14: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Zapisy do udziału w konkursie na miejscu imprezy od godz. 13:00 do 14: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Zasady udziału w konkur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W konkursie startuje się indywidualnie i grupowo ( max. 5 osób, mogą to być drużyny mieszane wiekowo, według własnego dobo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Każda grupa startuje na swoim pojeźd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Pojazd nie może być wyposażony w silnik elektryczny ani żadne niebezpieczne i ostre rzeczy (krawędzie), np. w blach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Pojazd musi być bezpieczny dla uczestników oraz widow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O dopuszczeniu pojazdu do konkursu decyduje organiza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Uczestnicy nie mogą być pod wpływem alkoholu oraz innych używ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Każdy uczestnik bierze udział na własną odpowiedzi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Osoby poniżej 18 roku życia mogą wziąć udział w konkursie tylko i wyłącznie po okazaniu pis</w:t>
      </w:r>
      <w:bookmarkStart w:id="0" w:name="_GoBack"/>
      <w:bookmarkEnd w:id="0"/>
      <w:r>
        <w:rPr>
          <w:color w:val="323232"/>
          <w:lang w:eastAsia="pl-PL"/>
        </w:rPr>
        <w:t xml:space="preserve">emnej zgodny rodzica lub opiekuna prawneg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Cele konkursu: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  <w:t>- Integracja społeczeństwa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  <w:t>- Propagowanie czynnych form wypoczynku  młodzieży i dorosłych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  <w:t>- Dobra zabawa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firstLine="426"/>
        <w:rPr>
          <w:color w:val="333333"/>
        </w:rPr>
      </w:pPr>
      <w:r>
        <w:rPr>
          <w:b/>
          <w:bCs/>
          <w:color w:val="323232"/>
        </w:rPr>
        <w:t>Kryteria ocen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>
          <w:color w:val="333333"/>
        </w:rPr>
      </w:pPr>
      <w:r>
        <w:rPr>
          <w:color w:val="333333"/>
        </w:rPr>
        <w:t>styl przejazd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/>
      </w:pPr>
      <w:r>
        <w:rPr>
          <w:color w:val="333333"/>
        </w:rPr>
        <w:t>pomysłowość konstrukcji pojazd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/>
      </w:pPr>
      <w:r>
        <w:rPr>
          <w:color w:val="333333"/>
        </w:rPr>
        <w:t>stylizacja  załogi (ubiór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>
          <w:color w:val="333333"/>
        </w:rPr>
      </w:pPr>
      <w:r>
        <w:rPr>
          <w:color w:val="333333"/>
        </w:rPr>
        <w:t>długość przejazdu (min. dystans przejazdu wynosi 5 metrów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Nagro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W konkursie zostaną przyznane nagrody rzeczowe i dyplomy za miejsca od  1 – 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Komisja konkurs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Zjazdy będą ocenianie przez komisję powołaną przez organizat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Decyzja komisji konkursowej o przyznaniu nagród jest ostateczna i nie przysługuje od niej prawo odwołania</w:t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Zgłoszenie do konkursu jest jednoznaczne z przyjęciem warunków niniejszego regulam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Organizatorzy zastrzegają sobie prawo do publikacji zdjęć osób i pojazd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W przypadku niekorzystnych warunków pogodowych konkurs zostanie odwołany.</w:t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color w:val="323232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2240" w:h="15840"/>
      <w:pgMar w:left="1620" w:right="1417" w:gutter="0" w:header="0" w:top="360" w:footer="1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delaid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55245</wp:posOffset>
          </wp:positionV>
          <wp:extent cx="805180" cy="688975"/>
          <wp:effectExtent l="0" t="0" r="0" b="0"/>
          <wp:wrapTight wrapText="bothSides">
            <wp:wrapPolygon edited="0">
              <wp:start x="-615" y="0"/>
              <wp:lineTo x="-615" y="21264"/>
              <wp:lineTo x="21659" y="21264"/>
              <wp:lineTo x="21659" y="0"/>
              <wp:lineTo x="-615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21920</wp:posOffset>
          </wp:positionV>
          <wp:extent cx="771525" cy="5048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550</wp:posOffset>
          </wp:positionH>
          <wp:positionV relativeFrom="paragraph">
            <wp:posOffset>128270</wp:posOffset>
          </wp:positionV>
          <wp:extent cx="498475" cy="498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63140</wp:posOffset>
          </wp:positionH>
          <wp:positionV relativeFrom="paragraph">
            <wp:posOffset>55245</wp:posOffset>
          </wp:positionV>
          <wp:extent cx="890270" cy="781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120015</wp:posOffset>
          </wp:positionV>
          <wp:extent cx="1038860" cy="563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8250</wp:posOffset>
          </wp:positionH>
          <wp:positionV relativeFrom="paragraph">
            <wp:posOffset>55245</wp:posOffset>
          </wp:positionV>
          <wp:extent cx="1076325" cy="628650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uropejski Fundusz  Rolny na rzecz  Rozwoju Obszarów Wiejskich </w:t>
      <w:br/>
      <w:t>Europa inwestująca w obszary wiejskie.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 współfinansowany ze środków Unii Europejskiej w ramach działania  431 „Funkcjonowanie lokalnej grupy działania, nabywanie umiejętności i aktywizacja”, </w:t>
      <w:br/>
      <w:t>w ramach działania  Programu Rozwoju Obszarów Wiejskich na lata 2007-2013</w:t>
    </w:r>
    <w:r>
      <w:rPr>
        <w:rFonts w:cs="Arial" w:ascii="Arial" w:hAnsi="Arial"/>
        <w:b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2">
    <w:name w:val="WW-Nagłówek1111111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21">
    <w:name w:val="WW-Nagłówek11111111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211">
    <w:name w:val="WW-Nagłówek111111112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2111">
    <w:name w:val="WW-Nagłówek111111112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21111">
    <w:name w:val="WW-Nagłówek111111112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6000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rajcza@rajcza.pl" TargetMode="External"/><Relationship Id="rId4" Type="http://schemas.openxmlformats.org/officeDocument/2006/relationships/hyperlink" Target="mailto:ugrajcza@rajcza.com.pl" TargetMode="External"/><Relationship Id="rId5" Type="http://schemas.openxmlformats.org/officeDocument/2006/relationships/hyperlink" Target="http://www.rajcza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9:00Z</dcterms:created>
  <dc:creator>x</dc:creator>
  <dc:description/>
  <cp:keywords/>
  <dc:language>en-US</dc:language>
  <cp:lastModifiedBy>HP</cp:lastModifiedBy>
  <cp:lastPrinted>2007-01-10T08:36:00Z</cp:lastPrinted>
  <dcterms:modified xsi:type="dcterms:W3CDTF">2014-01-28T10:25:00Z</dcterms:modified>
  <cp:revision>6</cp:revision>
  <dc:subject/>
  <dc:title>                                                               </dc:title>
</cp:coreProperties>
</file>