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06.03.201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umer sprawy:</w:t>
      </w:r>
      <w:r>
        <w:rPr>
          <w:b/>
          <w:sz w:val="28"/>
          <w:szCs w:val="28"/>
        </w:rPr>
        <w:t>ZP.271.1.NIEOGR.3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ECYFIKACJ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 wykonanie zadani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. Odbudowa drogi gminnej nr 642 124 S ‘’Do Mików’’ w miejscowości Sól na odcinku 0+000 – 0+520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na podstawie ustawy z dnia 29 stycznia 2004 roku Prawo Zamówień Publicznych </w:t>
        <w:br/>
        <w:t xml:space="preserve">(tekst jedn.  Dz. U z 2013 r., poz.907 ze zmianami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Zamawiający zaprasza do udziału w postępowaniu o udzielenie zamówienia w trybie przetargu nieograniczonego na roboty budowlane </w:t>
      </w:r>
      <w:r>
        <w:rPr>
          <w:b/>
          <w:sz w:val="22"/>
          <w:szCs w:val="22"/>
        </w:rPr>
        <w:t>pn. Odbudowa drogi gminnej nr 642 124 S ‘’Do Mików’’ w miejscowości Sól na odcinku 0+000 – 0+52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</w:r>
      <w:r>
        <w:rPr/>
        <w:t xml:space="preserve"> </w:t>
      </w:r>
      <w:r>
        <w:rPr>
          <w:sz w:val="22"/>
          <w:szCs w:val="22"/>
        </w:rPr>
        <w:t>Nie ogranicza się możliwości ubiegania się o zamówienie publiczne tylko dla wykonawców których ponad 50% pracowników stanowią osoby niepełnosprawne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100000-8           Przygotowanie terenu pod budowę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20000-5           Roboty inżynieryjne i budowlane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233140-2           Roboty drogowe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Przedmiotem zamówienia są roboty budowlane polegające na wykonaniu </w:t>
      </w:r>
      <w:r>
        <w:rPr>
          <w:b/>
          <w:sz w:val="22"/>
          <w:szCs w:val="22"/>
        </w:rPr>
        <w:t xml:space="preserve"> Odbudowy drogi gminnej nr 642 124 S ‘’Do Mików’’ w miejscowości Sól na odcinku 0+000 – 0+520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Zakres robót   należy  wykonać  </w:t>
      </w:r>
      <w:r>
        <w:rPr>
          <w:sz w:val="22"/>
          <w:szCs w:val="22"/>
          <w:u w:val="single"/>
        </w:rPr>
        <w:t>zgodnie z przedmiarem robót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8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a techniczna wykonania i odbioru robót stanowiąca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2"/>
          <w:szCs w:val="22"/>
          <w:u w:val="single"/>
          <w:lang w:eastAsia="en-US"/>
        </w:rPr>
        <w:t>równoważnych</w:t>
      </w:r>
      <w:r>
        <w:rPr>
          <w:rFonts w:eastAsia="Calibri"/>
          <w:sz w:val="22"/>
          <w:szCs w:val="22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spacing w:lineRule="auto" w:line="276" w:before="0" w:after="200"/>
        <w:ind w:left="0" w:right="-964" w:hanging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Zamawiający wymaga udzielenia </w:t>
      </w:r>
      <w:r>
        <w:rPr>
          <w:b/>
          <w:sz w:val="22"/>
          <w:szCs w:val="22"/>
        </w:rPr>
        <w:t>36 miesięcznej gwarancji</w:t>
      </w:r>
      <w:r>
        <w:rPr>
          <w:sz w:val="22"/>
          <w:szCs w:val="22"/>
        </w:rPr>
        <w:t xml:space="preserve">  na przedmiot zamówienia.</w:t>
      </w:r>
    </w:p>
    <w:p>
      <w:pPr>
        <w:pStyle w:val="Akapitzlist"/>
        <w:numPr>
          <w:ilvl w:val="0"/>
          <w:numId w:val="12"/>
        </w:numPr>
        <w:autoSpaceDE w:val="false"/>
        <w:ind w:left="720" w:right="-96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ozpoczęcie robót objętych niniejszy postępowaniem nastąpi po podpisaniu umowy </w:t>
        <w:br/>
        <w:t>i  protokolarnym przekazaniu placu budowy,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zakończenie robót objętych niniejszym postępowaniem nastąpi w terminie </w:t>
      </w:r>
      <w:r>
        <w:rPr>
          <w:b/>
          <w:color w:val="000000"/>
          <w:sz w:val="22"/>
          <w:szCs w:val="22"/>
        </w:rPr>
        <w:t xml:space="preserve">do </w:t>
        <w:br/>
        <w:t xml:space="preserve"> 30 czerwca 2015 roku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rzed odbiorem końcowym sporządzi inwentaryzację geodezyjną powykonawczą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</w:rPr>
        <w:t>8.</w:t>
      </w:r>
      <w:r>
        <w:rPr/>
        <w:t xml:space="preserve">Wykonawca zobowiązany jest do zapewnienia bezpiecznych warunków ruchu drogowego kołowego i pieszego w rejonie prowadzonych robót objętych umową na podstawie sporządzonego zgodnie z obowiązującymi przepisami projektu organizacji ruchu (na czas prowadzonych robót) zatwierdzonego przez Zarządzającego ruchem na drogach  powiatowych  tj. Dyrektora PZD w  Żywcu. </w:t>
      </w:r>
    </w:p>
    <w:p>
      <w:pPr>
        <w:pStyle w:val="Default"/>
        <w:rPr/>
      </w:pPr>
      <w:r>
        <w:rPr/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Wykonawca zobowiązuje się do zawarcia na własny koszt odpowiednich umów ubezpieczenia z tytułu odpowiedzialności cywilnej na czas realizacji zamówienia.</w:t>
      </w:r>
    </w:p>
    <w:p>
      <w:pPr>
        <w:pStyle w:val="TextBody"/>
        <w:tabs>
          <w:tab w:val="clear" w:pos="14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w terminie do dnia: </w:t>
      </w:r>
      <w:r>
        <w:rPr>
          <w:b/>
          <w:sz w:val="22"/>
          <w:szCs w:val="22"/>
        </w:rPr>
        <w:t>30 czerwca 2015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Warunek wiedzy i doświadczenia oceniony zostanie na podstawie </w:t>
      </w:r>
      <w:r>
        <w:rPr>
          <w:b/>
          <w:color w:val="000000"/>
          <w:sz w:val="22"/>
        </w:rPr>
        <w:t>wykazu robót budowlanych</w:t>
      </w:r>
      <w:r>
        <w:rPr>
          <w:color w:val="000000"/>
          <w:sz w:val="22"/>
        </w:rPr>
        <w:t xml:space="preserve">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 xml:space="preserve">1 robotę budowlaną,  </w:t>
      </w:r>
      <w:r>
        <w:rPr>
          <w:color w:val="000000"/>
          <w:sz w:val="22"/>
        </w:rPr>
        <w:t xml:space="preserve">której zakres  </w:t>
      </w:r>
      <w:r>
        <w:rPr>
          <w:b/>
          <w:color w:val="000000"/>
          <w:sz w:val="22"/>
        </w:rPr>
        <w:t xml:space="preserve">obejmował budowę, odbudowę, przebudowę, modernizację lub remont drogi  o wartości  umowy co najmniej 100 000,00 PLN brutto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wraz  z podaniem  ich  rodzaju i wart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wskazujące rodzaj i wartość, datę i miejsce wykonywania roboty  oraz  określające 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arunki te w odniesieniu do wykonawców ubiegających się wspólnie o udzielenie zamówienia zamawiający będzie oceniał łącz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y, które będą uczestniczyć w wykonaniu zamówienia, posiadają wymagane uprawnienia. Warunek zostanie uznany za spełniony, jeżeli wykonawca 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osoby, które będą uczestniczyć w wykonaniu zamówienia posiadają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uprawnienia budowlane (o których mowa w ustawie z dnia 7 lipca 1994 r. Prawo budowlane (tekst jedn. Dz. U. z 2013 r., poz. 1409 ze zm.) do kierowania robotami budowlanymi </w:t>
      </w:r>
      <w:r>
        <w:rPr>
          <w:sz w:val="22"/>
        </w:rPr>
        <w:t xml:space="preserve">w specjalności drogowej bez ograniczeń lub w specjalności konstrukcyjno-budowlanej bez ograniczeń* </w:t>
      </w:r>
      <w:r>
        <w:rPr>
          <w:sz w:val="22"/>
          <w:szCs w:val="22"/>
        </w:rPr>
        <w:t xml:space="preserve">– wymagana 1 osoba        </w:t>
      </w:r>
      <w:r>
        <w:rPr>
          <w:b/>
          <w:sz w:val="22"/>
          <w:szCs w:val="22"/>
          <w:u w:val="single"/>
        </w:rPr>
        <w:t>oraz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) uprawnienia do kierowania ruchem wydane przez uprawniony organ – wymagana 1 osoba;</w:t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tabs>
          <w:tab w:val="left" w:pos="142" w:leader="none"/>
          <w:tab w:val="left" w:pos="708" w:leader="none"/>
        </w:tabs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 - lub odpowiadające im ważne uprawnienia budowlane wydane na podstawie wcześniej obowiązujących przepisów.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sytuacji ekonomicznej i finansowej  oceniony zostanie  i  uznany za spełniony, jeżeli Wykonawca przedłoż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</w:t>
      </w:r>
      <w:r>
        <w:rPr>
          <w:b/>
          <w:sz w:val="24"/>
          <w:szCs w:val="24"/>
        </w:rPr>
        <w:t>1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/w dokumentu jednoznacznie winno wynikać, że ubezpieczenie jest opłacone na dzień składania ofert. W przypadku braku jednoznaczności zaleca się dołączać do polisy inne dokumenty potwierdzające opłatę ubezpiecz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ozporządzenia Prezesa Rady Ministrów z dnia 19 lutego 2013r. określa rodzaje dokumentów, jakich może żądać zamawiający od wykonawcy, oraz form, w jakich te dokumenty mogą być składane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żąda wskazania przez wykonawcę części zamówienia, której wykonanie zamierza powierzyć podwykonawcy i podania przez wykonawcę nazw (firm) podwykonawców, na których zasoby wykonawca powołuje się na zasadach określonych w art. 26 ust. 2b, w celu wykazania spełniania warunków udziału w postępowaniu, o których mowa w art. 22 ust.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/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.W postępowaniu mogą wziąć udział wykonawcy, którzy spełniają warunek udziału w postępowaniu dotyczący braku podstaw do wykluczenia z postępowania o udzielenie zamówienia publicznego w okolicznościach, o których mowa w art.24.ust.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klucza z postępowania o udzielenie zamówienia wykonawcę, który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wyklucza z postępowania o udzielenie zamówienia wykonawcy, który udowodni, że podjął konkretne środki techniczne, organizacyjne i kadrowe, które mają zapobiec zawinionemu i poważnemu naruszeniu obowiązków zawodowych w przyszłości oraz naprawił powstałe szkody w wyniku naruszenia obowiązków zawodowych lub zobowiązał się do ich naprawienia ( art.24 ust.2a usta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W postępowaniu mogą wziąć udział wykonawcy, którzy spełniają warunek udziału                      w postępowaniu dotyczący braku podstaw do wykluczenia z postępowanie o udzielenie zamówienia publicznego w okolicznościach, o których mowa  w art.24 ust.2 pkt.5 ustawy 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5.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, o których mowa w art. 22 ust. 1 ustawy Prawo zamówień publicznych, do oferty należy załączyć następujące dokument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  <w:u w:val="single"/>
        </w:rPr>
        <w:t>Wykaz  robót  budowlanych</w:t>
      </w:r>
      <w:r>
        <w:rPr>
          <w:sz w:val="22"/>
        </w:rPr>
        <w:t xml:space="preserve">  wykonanych w okresie ostatnich 5 lat przed upływem terminu składania ofert, a jeżeli okres prowadzenia działalności jest krótszy – w tym okresie, wraz z podaniem ich rodzaju  i  wart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załączy </w:t>
      </w:r>
      <w:r>
        <w:rPr>
          <w:b/>
          <w:sz w:val="22"/>
        </w:rPr>
        <w:t>dowody dotyczące  najważniejszych  robót</w:t>
      </w:r>
      <w:r>
        <w:rPr>
          <w:sz w:val="22"/>
        </w:rPr>
        <w:t xml:space="preserve">  wskazujące rodzaj  i  wartość, datę i miejsce wykonania roboty oraz określające czy 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)polega na wiedzy i doświadczeniu, potencjale technicznym osobach zdolnych do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, zdolnościach finansowych lub ekonomicznych innych podmiotów na zasa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kreślonych w art.26 ust.2b ustawy Prawo zamówień publicznych zobowiąz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dowodnić , iż będzie dysponował zasobami niezbędnymi do realizacji zamówienia, </w:t>
      </w:r>
      <w:r>
        <w:rPr>
          <w:sz w:val="22"/>
          <w:szCs w:val="22"/>
          <w:u w:val="single"/>
        </w:rPr>
        <w:t xml:space="preserve">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zczególności przedstawiając w tym celu pisemne zobowiązanie tych podmiotów</w:t>
      </w:r>
      <w:r>
        <w:rPr>
          <w:sz w:val="22"/>
          <w:szCs w:val="22"/>
        </w:rPr>
        <w:t xml:space="preserve"> do odd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 dyspozycji wykonawcy niezbędnych zasobów na okres korzystania z nich przy wykon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ówienia. Dokument z którego będzie wynikać zobowiązanie podmiotu trzec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nien wyrażać w sposób wyraźny i jednoznaczny wolę udziel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biegającego się o zamówienie odpowiedniego zasobu czyli wskazać jego zakres, rodza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as udzielenia, a także inne okoliczności, w tym wynikające ze specyfiki tego zaso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 treści dokumentu musi jasno wynikać 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 jaki jest zakres dostępnych wykonawcy zasobów innego podmiot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)w jaki sposób zostaną wykorzystane zasoby innego podmiotu, przez wykonawcę, przy wykonywaniu zamówienia,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c)jakiego charakteru stosunki będą łączyły wykonawcę z innym podmiotem,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d)jaki jest zakres w i jakim okresie inny podmiot będzie brał udział przy wykonywaniu zamówi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Wykazując spełnienie powyższego warunku, na zasadach określonych w art.26 ust.2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wy Prawo zamówień publicznych, a podmioty te będą brały udział w realiz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ówienia, zamawiający żąda od wykonawcy przedstawienia  w odniesieniu do 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ów oświadczenia o braku podstaw do wykluczenia z postępowania z powo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spełnienie warunków, o których mowa w art.24 ust.1 ustawy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ych (załącznik nr 4 do specyfikacji). Wykonawca przedkłada dokumenty dotycz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go podmiotu w zakresie wymaganym dla wykonawcy określonym w Rozdz. V, pkt.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miot, który zobowiązał się do udostępnienia zasobów na zasadach określonych w art.2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.2b odpowiada solidarnie z wykonawcą za szkodę zamawiającego powstałą wsku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ieudostępnienia tych zasobów, chyba że za nieudostępnione zasoby nie ponosi winy.</w:t>
      </w:r>
    </w:p>
    <w:p>
      <w:pPr>
        <w:pStyle w:val="Normal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  <w:t xml:space="preserve">6)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</w:t>
      </w:r>
      <w:r>
        <w:rPr>
          <w:b/>
          <w:sz w:val="22"/>
          <w:szCs w:val="22"/>
        </w:rPr>
        <w:t>art. 24 ust. 1</w:t>
      </w:r>
      <w:r>
        <w:rPr>
          <w:sz w:val="22"/>
          <w:szCs w:val="22"/>
        </w:rPr>
        <w:t xml:space="preserve">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 ust. 1 pkt.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WWTekstpodstawowy2"/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</w:t>
      </w:r>
      <w:r>
        <w:rPr>
          <w:sz w:val="22"/>
          <w:szCs w:val="22"/>
        </w:rPr>
        <w:t>W celu wykazania spełnienia warunku udziału  w postępowaniu dotyczącego braku podstaw do wykluczenia z postępowania o udzielenie zamówienia wykonawcy w okolicznościach o których mowa w art.24 ust.2 pkt.5 ustawy Prawo zamówień publicznych należy złożyć następujące dokumenty w formie oryginału lub kserokopii poświadczonej za zgodność z oryginałem przez wykonawcę lub osobę upoważnioną, z zachowaniem sposobu reprezentacji tj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1/Listę podmiotów należących do tej samej grupy kapitałowej, o której mowa w art.24 ust.2 pkt.5, albo informacje o tym,  że wykonawca nie należy do grupy kapitałowej (załącznik nr 7 do specyfikacji).</w:t>
      </w:r>
    </w:p>
    <w:p>
      <w:pPr>
        <w:pStyle w:val="WWTekstpodstawowy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4.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 xml:space="preserve">oświadczenie o udzieleniu </w:t>
      </w:r>
      <w:r>
        <w:rPr>
          <w:b/>
          <w:sz w:val="22"/>
        </w:rPr>
        <w:t xml:space="preserve">gwarancji jakości </w:t>
      </w:r>
      <w:r>
        <w:rPr>
          <w:sz w:val="22"/>
        </w:rPr>
        <w:t>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 xml:space="preserve">w przypadku złożenia oferty przez </w:t>
      </w:r>
      <w:r>
        <w:rPr>
          <w:sz w:val="22"/>
          <w:u w:val="single"/>
        </w:rPr>
        <w:t>wykonawców wspólnie ubiegających</w:t>
      </w:r>
      <w:r>
        <w:rPr>
          <w:sz w:val="22"/>
        </w:rPr>
        <w:t xml:space="preserve">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i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>Wykonawcy  ubiegający  się  wspólnie</w:t>
      </w:r>
      <w:r>
        <w:rPr>
          <w:sz w:val="22"/>
          <w:szCs w:val="22"/>
        </w:rPr>
        <w:t xml:space="preserve">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6.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iCs/>
          <w:sz w:val="24"/>
          <w:szCs w:val="24"/>
        </w:rPr>
        <w:t>nie orzeczono wobec niego zakazu ubiegania się o zamówienie.</w:t>
      </w:r>
    </w:p>
    <w:p>
      <w:pPr>
        <w:pStyle w:val="Normal"/>
        <w:spacing w:before="0" w:after="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7.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  <w:szCs w:val="22"/>
        </w:rPr>
        <w:t>8.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9.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W przypadku </w:t>
      </w:r>
      <w:r>
        <w:rPr>
          <w:sz w:val="22"/>
          <w:szCs w:val="22"/>
          <w:u w:val="single"/>
        </w:rPr>
        <w:t>wykonawców wspólnie ubiegających się o zamówienie</w:t>
      </w:r>
      <w:r>
        <w:rPr>
          <w:sz w:val="22"/>
          <w:szCs w:val="22"/>
        </w:rPr>
        <w:t xml:space="preserve">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3.W przypadku </w:t>
      </w:r>
      <w:r>
        <w:rPr>
          <w:sz w:val="22"/>
          <w:szCs w:val="22"/>
          <w:u w:val="single"/>
        </w:rPr>
        <w:t>wykonawców wspólnie ubiegających</w:t>
      </w:r>
      <w:r>
        <w:rPr>
          <w:sz w:val="22"/>
          <w:szCs w:val="22"/>
        </w:rPr>
        <w:t xml:space="preserve">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</w:t>
      </w:r>
      <w:r>
        <w:rPr>
          <w:sz w:val="22"/>
        </w:rPr>
        <w:t>14.Wykonawca może polegać na wiedzy i doświadczeniu, potencjale technicznym, osobach zdolnych do wykonania zamówienia, zdolnościach finansowych lub ekonomicznych innych podmiotów, niezależnie od charakteru prawnego łączących go z nim stosunków. Wykonawca w takiej sytuacji  zobowiązany jest udowodnić Zamawiającemu, iż 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15.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3.500,00  PLN</w:t>
      </w:r>
      <w:r>
        <w:rPr>
          <w:sz w:val="22"/>
          <w:szCs w:val="22"/>
        </w:rPr>
        <w:t xml:space="preserve"> (słownie: trzy tysiące pięćset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3.2015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2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4"/>
          <w:szCs w:val="24"/>
        </w:rPr>
        <w:t xml:space="preserve">9. </w:t>
      </w:r>
      <w:r>
        <w:rPr>
          <w:sz w:val="22"/>
        </w:rPr>
        <w:t xml:space="preserve">Zamawiający zatrzymuje wadium wraz z odsetkami, jeżeli wykonawca w odpowiedzi na wezwanie, o którym mowa w art. 26 ust. 3, z przyczyn leżących po jego stronie, nie złożył dokumentów lub oświadczeń, o których mowa w art. 25 ust. 1, pełnomocnictw, listy podmiotów należących do tej samej grupy kapitałowej, o której mowa w art. 24 ust.2 pkt 5, lub informacji o tym, że nie należy do grupy kapitałowej, lub nie wyraził zgody na poprawienie omyłki, o której mowa w art. 87 ust. 2 pkt 3, co powodowało brak możliwości wybrania oferty złożonej przez wykonawcę jako najkorzystniejszej.  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zatrzymuje wadium</w:t>
      </w:r>
      <w:r>
        <w:rPr>
          <w:sz w:val="22"/>
          <w:szCs w:val="22"/>
        </w:rPr>
        <w:t xml:space="preserve"> wraz z odsetkami jeżeli wykonawca, którego oferta została wybrana: odmówił podpisania umowy w sprawie zamówienia publicznego na warunkach określonych w ofercie, nie wniósł wymaganego zabezpieczenia należytego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2"/>
          <w:szCs w:val="22"/>
        </w:rPr>
        <w:t>przelewem</w:t>
      </w:r>
      <w:r>
        <w:rPr>
          <w:sz w:val="22"/>
          <w:szCs w:val="22"/>
        </w:rPr>
        <w:t xml:space="preserve"> na wskazany przez niego rachunek bankowy. Oznacza to, że wniesienie wadium w tej postaci jest skuteczne dopiero z chwilą </w:t>
      </w:r>
      <w:r>
        <w:rPr>
          <w:b/>
          <w:sz w:val="22"/>
          <w:szCs w:val="22"/>
        </w:rPr>
        <w:t>uznania rachunku Zamawiającego</w:t>
      </w:r>
      <w:r>
        <w:rPr>
          <w:sz w:val="22"/>
          <w:szCs w:val="22"/>
        </w:rPr>
        <w:t xml:space="preserve"> kwotą wadium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2"/>
          <w:szCs w:val="22"/>
        </w:rPr>
        <w:t xml:space="preserve">Wadium wnoszone w innych formach będzie wniesione w terminie, jeżeli stosowny dokument zostanie </w:t>
      </w:r>
      <w:r>
        <w:rPr>
          <w:b/>
          <w:sz w:val="22"/>
          <w:szCs w:val="22"/>
        </w:rPr>
        <w:t>zdeponowany u Zamawiającego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: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  <w:t>pn. Odbudowa drogi gminnej nr 642 124 S ‘’Do Mików’’ w miejscowości Sól na odcinku 0+000 – 0+5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23.03.2015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Wykonawca, składając ofertę, może zastrzec znajdujące się w ofercie informacje stanowiące tajemnicę przedsiębiorstwa, w rozumieniu przepisów o zwalczaniu nieuczciwej konkurencji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ykonawca nie może zastrzec informacji, o których mowa w art. 86  ust. 4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 oraz wykaże, iż zastrzeżone informacje stanowią tajemnicę przedsiębior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9.Zamawiający nie przewiduje zorganizowania wizji lokalnej na terenie przyszłego placu budowy. 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w zakresie  dotyczącym  przedmiotu  zamówienia:  Łukasz  Derus – nr. tel.33/ 8643-155 w.32  w dni robocze od  poniedziałku  do  piątku w godz. 8:00 -15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szCs w:val="22"/>
          <w:u w:val="single"/>
        </w:rPr>
        <w:t>podatkami i ewentualnymi upustami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orys ofertowy, o którym mowa w pkt 3 należy sporządzić  </w:t>
      </w:r>
      <w:r>
        <w:rPr>
          <w:color w:val="000000"/>
          <w:sz w:val="22"/>
          <w:szCs w:val="22"/>
          <w:u w:val="single"/>
        </w:rPr>
        <w:t>metodą  kalkulacji  uproszczonej</w:t>
      </w:r>
      <w:r>
        <w:rPr>
          <w:color w:val="000000"/>
          <w:sz w:val="22"/>
          <w:szCs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  <w:szCs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  <w:szCs w:val="22"/>
        </w:rPr>
        <w:t xml:space="preserve">. Wszystkie wartości określone w kosztorysie ofertowym,  jak również ostateczna cena oferty powinny być wyliczone z dokładnością do dwóch miejsc po przecink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, obliczając cenę oferty, musi zawrzeć w kosztorysie ofertowym wszystkie pozycje wraz z  ich opisem zawartym w przedmiarze robót</w:t>
      </w:r>
      <w:r>
        <w:rPr>
          <w:sz w:val="22"/>
          <w:szCs w:val="22"/>
        </w:rPr>
        <w:t xml:space="preserve"> oraz ilości robót opisane w przedmiarze robót, z uwzględnieniem zapisów ujętych w projekcie wraz z rysunkami oraz szczegółowej specyfikacj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podać cyfrowo i słown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u w:val="single"/>
        </w:rPr>
        <w:t>Wszystkie ceny określone przez wykonawcę zostaną ustalone na okres ważności umowy i nie będą podlegały zmian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wiązku z powyższym, Zamawiający zaleca sprawdzenie w terenie warunków wykon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0.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a dokumentacji powykonawczej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23.03.2015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 </w:t>
      </w:r>
      <w:r>
        <w:rPr>
          <w:b/>
          <w:sz w:val="22"/>
          <w:szCs w:val="22"/>
        </w:rPr>
        <w:t>23.03.2015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Przy ocenie ofert i wyborze najkorzystniejszej oferty Zamawiający będzie się kierował następującymi kryteriami:    Cena -</w:t>
        <w:tab/>
        <w:t>95%,  gwarancja – 5 %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Maksymalną ilość punktów, jaką może osiągnąć wykonawca wynosi </w:t>
      </w:r>
      <w:r>
        <w:rPr>
          <w:b/>
          <w:sz w:val="24"/>
          <w:szCs w:val="24"/>
        </w:rPr>
        <w:t>100 pkt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Liczba punktów przyznanych przez członków komisji przetargowej dla kryterium cena zostanie wyliczona według następującego wzoru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a najniższa przedstawiona przez wykonawcó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=…………………………………………………………    x 95 % x 1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ena bad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Liczba punktów przyznanych przez członków komisji przetargowej dla kryterium okres gwarancji zostanie wyliczona wg wzoru 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ość punktów za oferowany okres gwarancji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ofercie badanej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G=      ……………………………………………………     x  5% x 100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ość punktów za maksymalny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kres gwarancji wynikający z przyjętych do oceny ofer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5.Przy obliczaniu liczby punktów w kryterium gwarancja Zamawiający zastosuje następujące wyliczenie: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.za okres udzielania gwarancji wynoszący 36 miesięcy – 1 punkt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b.za okres udzielania gwarancji wynoszący 48 miesięcy – 3 punkty</w:t>
      </w:r>
    </w:p>
    <w:p>
      <w:pPr>
        <w:pStyle w:val="WWTekstpodstawowy2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c.za okres udzielania gwarancji wynoszący  60 miesięcy i więcej  -  5 punktów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Za najkorzystniejszą zostanie uznana oferta, która uzyskała największą łączną ilość punktów 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( kryterium cena +  kryterium gwarancji ).</w:t>
      </w:r>
    </w:p>
    <w:p>
      <w:pPr>
        <w:pStyle w:val="WWTekstpodstawowy2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PODWYKONAWSTWO</w:t>
      </w:r>
    </w:p>
    <w:p>
      <w:pPr>
        <w:pStyle w:val="Akapitzlist"/>
        <w:numPr>
          <w:ilvl w:val="3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wykonanie części zamówienia podwykonawcom. W przypadku powierzenia wykonania części zamówienia podwykonawcom, Zamawiający żąda wskazania przez Wykonawcę w ofercie (Formularz ofertowy),część zamówienia, której wykonanie zamierza powierzyć podwykonawcom oraz podać nazwy (firmy) podwykonawców, jeżeli wykonawca powołuje się na ich zasoby na zasadach określonych w art. 26 ust. 2b Pzp., w celu wykazania spełnienia warunków udziału w postępowaniu, o którym mowa w art. 22 ust. 1 Pzp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wskazania w ofercie (Formularz ofertowy) części zamówienia której realizację powierzy podwykonawcy, Z</w:t>
      </w:r>
      <w:r>
        <w:rPr>
          <w:sz w:val="22"/>
          <w:szCs w:val="22"/>
        </w:rPr>
        <w:t>amawiający uzna, iż wykonawca będzie realizował zamówienie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3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odwykonawcy podczas realizacji umowy, możliwa będzie jedynie za zgodą Zamawiającego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 Jeżeli zmiana albo rezygnacja z podwykonawcy dotyczy podmiotu, na którego zasoby Wykonawca powoływał się, na zasadach określonych w art. 26 ust. 2b ustawy, w celu wykazania spełnienia warunków udziału w postępowaniu, o których mowa w art. 22 ust. 1 ustawy, Wykonawca jest zobowiązany wykazać Zamawiającemu, iż proponowany inny podwykonawca lub Wykonawca samodzielnie spełnia je w stopniu nie mniejszym niż wymagany w trakcie postępowania o udzielenie zamówienia.</w:t>
      </w:r>
    </w:p>
    <w:p>
      <w:pPr>
        <w:pStyle w:val="TextBody"/>
        <w:tabs>
          <w:tab w:val="clear" w:pos="142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3"/>
        <w:jc w:val="both"/>
        <w:rPr/>
      </w:pPr>
      <w:r>
        <w:rPr>
          <w:caps/>
          <w:sz w:val="22"/>
        </w:rPr>
        <w:t>XVII.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caps/>
          <w:sz w:val="22"/>
        </w:rPr>
        <w:t>XVIII.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 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BSkorupinska.WRIS</dc:creator>
  <dc:description/>
  <cp:keywords/>
  <dc:language>en-US</dc:language>
  <cp:lastModifiedBy>k.podgorzec</cp:lastModifiedBy>
  <cp:lastPrinted>2015-03-04T11:33:00Z</cp:lastPrinted>
  <dcterms:modified xsi:type="dcterms:W3CDTF">2015-03-06T09:06:00Z</dcterms:modified>
  <cp:revision>32</cp:revision>
  <dc:subject/>
  <dc:title>Żywiec, dnia16</dc:title>
</cp:coreProperties>
</file>