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PECYFIKACJE TECHNICZNE</w:t>
      </w:r>
    </w:p>
    <w:p>
      <w:pPr>
        <w:pStyle w:val="Normal"/>
        <w:autoSpaceDE w:val="false"/>
        <w:jc w:val="center"/>
        <w:rPr/>
      </w:pPr>
      <w:r>
        <w:rPr>
          <w:sz w:val="22"/>
        </w:rPr>
        <w:t>WYKONANIA</w:t>
      </w:r>
      <w:r>
        <w:rPr/>
        <w:t>I ODBIORU ROBÓT BUDOWLANYCH</w:t>
      </w:r>
    </w:p>
    <w:p>
      <w:pPr>
        <w:pStyle w:val="Normal"/>
        <w:autoSpaceDE w:val="false"/>
        <w:jc w:val="center"/>
        <w:rPr/>
      </w:pPr>
      <w:r>
        <w:rPr/>
        <w:t>W ZAKRESIE INZYNIERII WODN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ST WYKONANIA I ODBIORU ROBÓT BUDOWLANYCH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INZYNIERII WODNEJ – RZEKl i POTOKI GÓR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Zabezpieczenie zagrożonego kolektora sanitarnego </w:t>
      </w:r>
      <w:r>
        <w:rPr>
          <w:rFonts w:eastAsia="Symbol" w:cs="Symbol" w:ascii="Symbol" w:hAnsi="Symbol"/>
          <w:b/>
          <w:bCs/>
          <w:sz w:val="28"/>
        </w:rPr>
        <w:t></w:t>
      </w:r>
      <w:r>
        <w:rPr>
          <w:b/>
          <w:bCs/>
          <w:sz w:val="28"/>
        </w:rPr>
        <w:t xml:space="preserve"> 315 od posesji Rajcza 317 do ujścia potoku Nickulina w m. Rajcza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</w:rPr>
        <w:t>gm. Rajcza, pow. żywiecki, woj. śląsk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/>
        <w:t>Wrzesień  2014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IS ZAWARTOSC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Cześć ogólna</w:t>
            <w:tab/>
          </w:r>
          <w:hyperlink w:anchor="__RefHeading___Toc2669223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lang w:val="en-US" w:eastAsia="en-US"/>
            </w:rPr>
            <w:t>Nazwa zamówienia</w:t>
            <w:tab/>
          </w:r>
          <w:hyperlink w:anchor="__RefHeading___Toc2669223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Inwestor.</w:t>
            <w:tab/>
          </w:r>
          <w:hyperlink w:anchor="__RefHeading___Toc2669223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zedmiot i zakres robót</w:t>
            <w:tab/>
          </w:r>
          <w:hyperlink w:anchor="__RefHeading___Toc2669223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Wyszczególnienie robót tymczasowych i towarzyszących.</w:t>
            <w:tab/>
          </w:r>
          <w:hyperlink w:anchor="__RefHeading___Toc2669223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Informacje o terenie budowy zawierające wszystkie niezbędne dane</w:t>
          </w:r>
          <w:r>
            <w:rPr>
              <w:i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2669223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estawienie CPV Wspólnego Słownika Zamówień Publicznych.</w:t>
            <w:tab/>
          </w:r>
          <w:hyperlink w:anchor="__RefHeading___Toc266922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Definicje pojęcia i określenia podstawowe zawarte w opracowaniu.</w:t>
            <w:tab/>
          </w:r>
          <w:hyperlink w:anchor="__RefHeading___Toc2669223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Wymagania dotyczące właściwości wyrobów budowlanych oraz niezbędne wymagania</w:t>
            <w:tab/>
          </w:r>
          <w:hyperlink w:anchor="__RefHeading___Toc2669223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Wymagania dotyczące sprzętu i maszyn niezbędnych do wykonania robót</w:t>
            <w:tab/>
          </w:r>
          <w:hyperlink w:anchor="__RefHeading___Toc2669223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Wymagania dotyczące srodków transportu na placu budowy.</w:t>
            <w:tab/>
          </w:r>
          <w:hyperlink w:anchor="__RefHeading___Toc2669223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Wymagania dotyczące wykonania robót budowlanych.</w:t>
            <w:tab/>
          </w:r>
          <w:hyperlink w:anchor="__RefHeading___Toc2669223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. Prace wstępne</w:t>
            <w:tab/>
          </w:r>
          <w:hyperlink w:anchor="__RefHeading___Toc2669223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3. Sposób wykonania</w:t>
            <w:tab/>
          </w:r>
          <w:hyperlink w:anchor="__RefHeading___Toc266922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4. Sposób wykończenia</w:t>
            <w:tab/>
          </w:r>
          <w:hyperlink w:anchor="__RefHeading___Toc2669223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5. Szczegóły technologiczne wykonania, przerw technologicznych i ograniczeń</w:t>
            <w:tab/>
          </w:r>
          <w:hyperlink w:anchor="__RefHeading___Toc2669223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6. Tolerancje wymiarowe</w:t>
            <w:tab/>
          </w:r>
          <w:hyperlink w:anchor="__RefHeading___Toc2669223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7. Wymagań specjalnych</w:t>
            <w:tab/>
          </w:r>
          <w:hyperlink w:anchor="__RefHeading___Toc2669223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8. Wymagań przy wykonywaniu robót w różnych warunkach atmosferycznych.</w:t>
            <w:tab/>
          </w:r>
          <w:hyperlink w:anchor="__RefHeading___Toc2669223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Opis działań związanych z kontrolą, i odbiorem robót.</w:t>
            <w:tab/>
          </w:r>
          <w:hyperlink w:anchor="__RefHeading___Toc2669223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Wymagania dotyczące przedmiaru; obmiaru robót.</w:t>
            <w:tab/>
          </w:r>
          <w:hyperlink w:anchor="__RefHeading___Toc2669223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Opis sposobu rozliczenia robót tymczasowych i prac towarzyszących</w:t>
            <w:tab/>
          </w:r>
          <w:hyperlink w:anchor="__RefHeading___Toc2669223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Dokumenty odniesienia</w:t>
            <w:tab/>
          </w:r>
          <w:hyperlink w:anchor="__RefHeading___Toc266922342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Heading1"/>
        <w:rPr/>
      </w:pPr>
      <w:bookmarkStart w:id="0" w:name="__RefHeading___Toc266922319"/>
      <w:bookmarkEnd w:id="0"/>
      <w:r>
        <w:rPr/>
        <w:t>1. Cześć ogól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1"/>
          <w:numId w:val="24"/>
        </w:numPr>
        <w:rPr/>
      </w:pPr>
      <w:bookmarkStart w:id="1" w:name="__RefHeading___Toc266922320"/>
      <w:bookmarkEnd w:id="1"/>
      <w:r>
        <w:rPr/>
        <w:t>Nazwa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bezpieczenie zagrożonego kolektora sanitarnego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 xml:space="preserve"> 315 od posesji Rajcza 317 do ujścia potoku Nickulina w m. Rajcza, gm. Rajcza, pow. żywiecki, woj. śląsk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" w:name="__RefHeading___Toc266922321"/>
      <w:bookmarkEnd w:id="2"/>
      <w:r>
        <w:rPr/>
        <w:t>1.2. Inwesto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Urząd Gminy w Rajcz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4-370 Rajcz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Górska 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bookmarkStart w:id="3" w:name="__RefHeading___Toc266922322"/>
      <w:bookmarkEnd w:id="3"/>
      <w:r>
        <w:rPr/>
        <w:t>2. Przedmiot i zakres robó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Przedmiotem zamówienia jest </w:t>
      </w:r>
      <w:r>
        <w:rPr>
          <w:bCs/>
        </w:rPr>
        <w:t xml:space="preserve">zabezpieczenie zagrożonego kolektora sanitarnego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 xml:space="preserve"> 315 od posesji Rajcza 317 do ujścia potoku Nickulina w m. Rajcza, gm. Rajcza, pow. żywiecki, woj. śląskie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wcity3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kstpodstawowywcity3"/>
        <w:rPr/>
      </w:pPr>
      <w:r>
        <w:rPr/>
        <w:t>W ramach robót przewidziano wykonanie: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3"/>
        </w:numPr>
        <w:ind w:left="1423" w:hanging="357"/>
        <w:rPr>
          <w:rFonts w:cs="Arial"/>
        </w:rPr>
      </w:pPr>
      <w:r>
        <w:rPr>
          <w:rFonts w:cs="Arial"/>
        </w:rPr>
        <w:t>Wykopy oraz przekopy wykonywane koparkami przedsiębiernymi na odkład, koparka 0,60·m3, grunt kategorii IV - wykop pod opaskę -700,00m3</w:t>
      </w:r>
    </w:p>
    <w:p>
      <w:pPr>
        <w:pStyle w:val="Tekstpodstawowywcity3"/>
        <w:numPr>
          <w:ilvl w:val="0"/>
          <w:numId w:val="23"/>
        </w:numPr>
        <w:ind w:left="1423" w:hanging="357"/>
        <w:rPr>
          <w:rFonts w:cs="Arial"/>
        </w:rPr>
      </w:pPr>
      <w:r>
        <w:rPr>
          <w:rFonts w:cs="Arial"/>
        </w:rPr>
        <w:t>Zasypywanie wykopów spycharkami, przemieszczanie na odległość do 10·m, grunt kategorii I-III, spycharka 55·kW (75·KM) - zasyp za opaską -700,00m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1423" w:right="24" w:hanging="357"/>
        <w:jc w:val="both"/>
        <w:rPr>
          <w:rFonts w:cs="Arial"/>
        </w:rPr>
      </w:pPr>
      <w:r>
        <w:rPr>
          <w:rFonts w:cs="Arial"/>
        </w:rPr>
        <w:t>Przemieszczenie spycharkami mas ziemnych, na odległość do 30·m, grunt kategorii I-II, spycharka 74·kW (100·KM) -  3000,00m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1423" w:right="24" w:hanging="357"/>
        <w:jc w:val="both"/>
        <w:rPr>
          <w:rFonts w:cs="Arial"/>
        </w:rPr>
      </w:pPr>
      <w:r>
        <w:rPr>
          <w:rFonts w:cs="Arial"/>
        </w:rPr>
        <w:t>Wykonanie narzutu kamiennego luzem, z brzegu, wyładunek ręczny, narzut nadwodny z kamienia ciężkiego lub średniego-ubezpieczenie prawego brzegu rzeki Soły narzutem kamiennym w km 73+340 – 73+240 o wysokości h=3,00m, długości L=115,00mb (wraz z trzema wrzynkami po 5,0mb każda) – 678,50 m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1423" w:right="24" w:hanging="357"/>
        <w:jc w:val="both"/>
        <w:rPr>
          <w:rFonts w:cs="Arial"/>
        </w:rPr>
      </w:pPr>
      <w:r>
        <w:rPr>
          <w:rFonts w:cs="Arial"/>
        </w:rPr>
        <w:t>Wykonanie wyściółek z faszyny, grubość warstwy 30·cm – 818,80m2</w:t>
      </w:r>
    </w:p>
    <w:p>
      <w:pPr>
        <w:pStyle w:val="Tekstpodstawowywcity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/>
      </w:r>
    </w:p>
    <w:p>
      <w:pPr>
        <w:pStyle w:val="Heading1"/>
        <w:rPr/>
      </w:pPr>
      <w:bookmarkStart w:id="4" w:name="__RefHeading___Toc266922323"/>
      <w:bookmarkEnd w:id="4"/>
      <w:r>
        <w:rPr/>
        <w:t>3.  Wyszczególnienie robót tymczasowych i towarzysz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ykonawca w kosztach zadania powinien uwzględnić: organizację placu budowy (wynajęcie, urządzenie, likwidacje, doprowadzenie energii elektrycznej, wody itp.), prace pomiarowe, ochronę przed działaniem wód w trakcie realizacji robót, transport materiałów do miejsca wbudowania w tym drogi technologiczne, wykonanie i rozbiórka grodzy drewniano ziemnych, dokumentację fotograficzną wykonywanych robót, dokumentację geodezyjną powykonawczą. 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Heading1"/>
        <w:rPr/>
      </w:pPr>
      <w:bookmarkStart w:id="5" w:name="__RefHeading___Toc266922324"/>
      <w:bookmarkEnd w:id="5"/>
      <w:r>
        <w:rPr/>
        <w:t>4. Informacje o terenie budowy zawierające wszystkie niezbędne dane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organizacja robót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wg części 1 - ST warunki ogólne, pkt 1 .1.4 Projekt organizacji robót oraz pkt 1.2. Przygotowanie 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>placu budowy i urządzeń pomocniczych oraz organizacja robót budowlanych.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/>
        </w:rPr>
        <w:t xml:space="preserve">zabezpieczenie interesu osób trzecich 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godnie z zawartymi ugodami dotyczącymi wejścia na teren budowy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a szkody wyrządzone osobom trzecim w czasie realizacji robót, związane z tymi robotami, ponosi odpowiedzialność wykonawca na zasadach ogólnych przewidzianych w Kodeksie Cywilnym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ochrona środowisk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</w:t>
      </w:r>
      <w:r>
        <w:rPr/>
        <w:t>wg części 2 - ST robót ziemnych, pkt. 2.5. Ochrona środow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1.1.11 Warunki ogólne dotyczące BHP prz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ykonywaniu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/>
        </w:rPr>
        <w:t>zaplecze dla potrzeb wykonaw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 1 - ST warunki ogólne, pkt. 1.2.2. Zagospodarowanie placu bud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ogrodzeni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Ogrodzenie należy ograniczyć do ogrodzenia tylko zaplecza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zabezpieczenie dojazd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ojazd do placu budowy odbywać się będzie po drogach publicznych i prywatnych.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Po zakończeniu robót nawierzchnię dróg prywatnych należy doprowadzić do stanu pierwotneg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w uzgodnieniu z właścicielami. Jeżeli w obrębie placu budowy transport odbywał się będzie p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rogach tymczasowych technologicznych to koszt wykonania i utrzymania tych dróg Wykonawca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powinien zawrzeć w wartości całego zadania.</w:t>
      </w:r>
    </w:p>
    <w:p>
      <w:pPr>
        <w:pStyle w:val="Normal"/>
        <w:widowControl w:val="false"/>
        <w:spacing w:lineRule="atLeast" w:line="283"/>
        <w:ind w:firstLine="729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miejsce składowania materiał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– ST warunki ogólne, pkt. 1.2.5. Składowanie, przechowywanie, kontrol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jakości materiałów, elementów i wyrob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najbliższe dostępne media</w:t>
      </w:r>
      <w:r>
        <w:rPr/>
        <w:t xml:space="preserve"> </w:t>
      </w:r>
    </w:p>
    <w:p>
      <w:pPr>
        <w:pStyle w:val="Normal"/>
        <w:autoSpaceDE w:val="false"/>
        <w:ind w:left="773" w:hanging="0"/>
        <w:rPr/>
      </w:pPr>
      <w:r>
        <w:rPr/>
        <w:t>wg mapy sytuacyjno-wysokościowej w skali 1:1000 dołączonej do dokumentacji.</w:t>
      </w:r>
    </w:p>
    <w:p>
      <w:pPr>
        <w:pStyle w:val="Normal"/>
        <w:autoSpaceDE w:val="false"/>
        <w:ind w:left="7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b/>
        </w:rPr>
        <w:t>informacja o uzbrojeniu terenu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wg  mapy sytuacyjno-wysokościowej w skali 1:1000 dołączonej do dokumenta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266922325"/>
      <w:bookmarkEnd w:id="6"/>
      <w:r>
        <w:rPr/>
        <w:t>5. Zestawienie CPV Wspólnego Słownika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5110000-1</w:t>
      </w:r>
      <w:r>
        <w:rPr/>
        <w:t xml:space="preserve">  Roboty w zakresie burzenia i rozbiórki obiektów budowlanych ; roboty ziem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5240000-1  </w:t>
      </w:r>
      <w:r>
        <w:rPr/>
        <w:t>Budowa obiektów inżynierii wod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266922326"/>
      <w:bookmarkEnd w:id="7"/>
      <w:r>
        <w:rPr/>
        <w:t>6. Definicje pojęcia i określenia podstawowe zawarte w oprac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ślenia podstawowe zgodnie z definicjami zawartymi w Częściach 1, ST wykonania i odbioru robót budowlanych w zakresie inżynierii wodnej - rzeki i potoki górskie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8" w:name="__RefHeading___Toc266922327"/>
      <w:bookmarkEnd w:id="8"/>
      <w:r>
        <w:rPr/>
        <w:t>7. Wymagania dotyczące właściwości wyrobów budowlanych oraz niezbędne wymagania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związane z ich transportem, składowaniem, przechowywaniem, oraz kontrolą jakości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Zgodnie z warunkami zawartymi w Częściach 1, 3,4, ST wykonania i odbioru robót budowlanych w zakresie inżynierii wodnej - rzeki i potoki gó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1, pkt 1.1.10. Jakość materiałów i elementów przeznaczonych do wbudowania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Część 1, pkt 1.2.5. Składowanie, przechowywanie, kontrola jakości materiałów elementów i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wyrob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3, pkt.3.6 Materiały</w:t>
      </w:r>
    </w:p>
    <w:p>
      <w:pPr>
        <w:pStyle w:val="Normal"/>
        <w:autoSpaceDE w:val="false"/>
        <w:ind w:left="680" w:firstLine="357"/>
        <w:rPr/>
      </w:pPr>
      <w:r>
        <w:rPr/>
        <w:t>pkt. 3.7. Składowanie, magazynowanie i przechowywanie materiałów</w:t>
      </w:r>
    </w:p>
    <w:p>
      <w:pPr>
        <w:pStyle w:val="Normal"/>
        <w:autoSpaceDE w:val="false"/>
        <w:ind w:left="680" w:firstLine="357"/>
        <w:rPr/>
      </w:pPr>
      <w:r>
        <w:rPr/>
        <w:t>pkt. 3.8. Transport i warunki dostawy,</w:t>
      </w:r>
    </w:p>
    <w:p>
      <w:pPr>
        <w:pStyle w:val="Normal"/>
        <w:autoSpaceDE w:val="false"/>
        <w:ind w:left="680" w:firstLine="357"/>
        <w:rPr/>
      </w:pPr>
      <w:r>
        <w:rPr/>
        <w:t>pkt. 3.9. Kontrola jakości.</w:t>
      </w:r>
    </w:p>
    <w:p>
      <w:pPr>
        <w:pStyle w:val="Normal"/>
        <w:autoSpaceDE w:val="false"/>
        <w:ind w:left="680" w:firstLine="357"/>
        <w:rPr/>
      </w:pPr>
      <w:r>
        <w:rPr/>
        <w:t>pkt. 3.17.2 Norm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ęść 4, pkt.4.6 Materiały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7. Składowanie, magazynowanie i przechowywanie materiałów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8. Transport i warunki dostawy,</w:t>
      </w:r>
    </w:p>
    <w:p>
      <w:pPr>
        <w:pStyle w:val="Normal"/>
        <w:autoSpaceDE w:val="false"/>
        <w:ind w:left="964" w:hanging="0"/>
        <w:rPr/>
      </w:pPr>
      <w:r>
        <w:rPr>
          <w:rFonts w:eastAsia="Arial"/>
        </w:rPr>
        <w:t xml:space="preserve">  </w:t>
      </w:r>
      <w:r>
        <w:rPr/>
        <w:t>pkt. 4.9. Kontrola wykonywania i jakość materiałów izolacyjnych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17.2 Normy</w:t>
      </w:r>
    </w:p>
    <w:p>
      <w:pPr>
        <w:pStyle w:val="Normal"/>
        <w:autoSpaceDE w:val="false"/>
        <w:ind w:left="964" w:hanging="0"/>
        <w:rPr/>
      </w:pPr>
      <w:r>
        <w:rPr/>
      </w:r>
    </w:p>
    <w:p>
      <w:pPr>
        <w:pStyle w:val="Heading1"/>
        <w:rPr/>
      </w:pPr>
      <w:bookmarkStart w:id="9" w:name="__RefHeading___Toc266922328"/>
      <w:bookmarkEnd w:id="9"/>
      <w:r>
        <w:rPr/>
        <w:t>8. Wymagania dotyczące sprzętu i maszyn niezbędnych do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7. Sprzęt zmechanizowany i pomocniczy na placu budowy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9.Urządzenia pomocnicz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8.2. Wydobywanie i przemieszczane wrobionego grunt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3.10. Maszyny i sprzęt zalecane i niezbędne do wykonania robót 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0. Maszyny i sprzęt zalecane i niezbędne do wykonania robót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bór sprzętu i maszyn zalecany jak w punktach powyżej do wyboru wg możliwości</w:t>
      </w:r>
    </w:p>
    <w:p>
      <w:pPr>
        <w:pStyle w:val="Normal"/>
        <w:autoSpaceDE w:val="false"/>
        <w:rPr/>
      </w:pPr>
      <w:r>
        <w:rPr/>
        <w:t>Wykonawcy zgodnie z projektem organizacji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266922329"/>
      <w:bookmarkEnd w:id="10"/>
      <w:r>
        <w:rPr/>
        <w:t>9. Wymagania dotyczące srodków transportu na placu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/>
        <w:t>budowlanych w zakresie inżynierii wodnej - rzeki i potoki górsk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9.7. Transport materiałów, elementów i konstrukcji na plac budowy i na bud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8.3. Transport ukopanego gru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 3.11.  Wymagania dotyczące srodków transportu na placu bud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4, pkt. 4.11.  Wymagania dotyczące srodków transportu na placu bud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_RefHeading___Toc266922330"/>
      <w:bookmarkEnd w:id="11"/>
      <w:r>
        <w:rPr/>
        <w:t>10. Wymagania dotyczące wykonania robót budowlanych</w:t>
      </w:r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/>
        <w:t>budowlanych w zakresie inżynierii wodnej - rzeki i potoki gó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ęść 1, pkt 1.1.11 Warunki ogólne dotyczące BHP przy wykonywaniu robót</w:t>
      </w:r>
    </w:p>
    <w:p>
      <w:pPr>
        <w:pStyle w:val="Normal"/>
        <w:widowControl w:val="false"/>
        <w:ind w:left="708" w:hanging="0"/>
        <w:rPr/>
      </w:pPr>
      <w:r>
        <w:rPr>
          <w:rFonts w:eastAsia="Arial"/>
        </w:rPr>
        <w:t xml:space="preserve">               </w:t>
      </w:r>
      <w:r>
        <w:rPr/>
        <w:t>pkt 1.1.3 Dokumentacja projektowa,</w:t>
      </w:r>
    </w:p>
    <w:p>
      <w:pPr>
        <w:pStyle w:val="Normal"/>
        <w:widowControl w:val="false"/>
        <w:ind w:left="708" w:hanging="0"/>
        <w:rPr/>
      </w:pPr>
      <w:r>
        <w:rPr>
          <w:rFonts w:eastAsia="Arial"/>
        </w:rPr>
        <w:t xml:space="preserve">               </w:t>
      </w:r>
      <w:r>
        <w:rPr/>
        <w:t>pkt 1.1.6 Zasady prowadzenia robót,</w:t>
      </w:r>
    </w:p>
    <w:p>
      <w:pPr>
        <w:pStyle w:val="Normal"/>
        <w:autoSpaceDE w:val="false"/>
        <w:rPr/>
      </w:pPr>
      <w:r>
        <w:rPr/>
        <w:tab/>
        <w:t xml:space="preserve">               pkt 1.1.7 Zasady prowadzenia dziennika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ęść 3, pkt.3.12  Wymagania dotyczące wykonania robó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ęść 4, pkt.4.12  Wymagania dotyczące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2" w:name="__RefHeading___Toc266922331"/>
      <w:bookmarkEnd w:id="12"/>
      <w:r>
        <w:rPr/>
        <w:t>10.1. Prace wstęp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ólne zasady wykonyw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zed przystąpieniem do wykonywania tych robót należy, wykonać wszystkie niezbędne zabezpieczenia, jak oznakowanie i ogrodzenie terenu robót, zgromadzić potrzebne narzędzia i sprzęt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2.</w:t>
      </w:r>
      <w:r>
        <w:rPr/>
        <w:t xml:space="preserve"> </w:t>
      </w:r>
      <w:r>
        <w:rPr>
          <w:b/>
        </w:rPr>
        <w:t>Przygotowanie podłoż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zgodnie z częścią 2 - ST robót ziemnych, a w szczególności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pkt. 2.7. Roboty przygotowawcze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73" w:leader="none"/>
        </w:tabs>
        <w:autoSpaceDE w:val="false"/>
        <w:ind w:left="773" w:hanging="360"/>
        <w:rPr/>
      </w:pPr>
      <w:r>
        <w:rPr/>
        <w:t>pkt 2.9.3.2. Nienaruszalności struktury gruntu w wykopie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3" w:name="__RefHeading___Toc266922332"/>
      <w:bookmarkEnd w:id="13"/>
      <w:r>
        <w:rPr/>
        <w:t>10.3. Sposób wykona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3.1. Roboty ziem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/>
      </w:pPr>
      <w:r>
        <w:rPr>
          <w:b/>
        </w:rPr>
        <w:t xml:space="preserve">10.3.1.1. </w:t>
      </w:r>
      <w:r>
        <w:rPr>
          <w:rFonts w:cs="Arial"/>
        </w:rPr>
        <w:t xml:space="preserve">Wykopy oraz przekopy wykonywane koparkami przedsiębiernymi na odkład, koparka 0,60·m3, grunt kategorii IV - wykop pod opaskę -700,00m3 </w:t>
      </w:r>
      <w:r>
        <w:rPr>
          <w:sz w:val="16"/>
        </w:rPr>
        <w:t xml:space="preserve">- </w:t>
      </w:r>
      <w:r>
        <w:rPr/>
        <w:t>wg Cz. 2, pkt 2.8.2.1. Urabianie i przemieszczanie  gruntu koparką.</w:t>
      </w:r>
    </w:p>
    <w:p>
      <w:pPr>
        <w:pStyle w:val="Tekstpodstawowywcity3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ind w:hanging="0"/>
        <w:rPr/>
      </w:pPr>
      <w:r>
        <w:rPr>
          <w:b/>
        </w:rPr>
        <w:t>10.3.3.2.</w:t>
      </w:r>
      <w:r>
        <w:rPr>
          <w:rFonts w:cs="Arial"/>
        </w:rPr>
        <w:t xml:space="preserve"> Zasypywanie wykopów spycharkami, przemieszczanie na odległość do 10·m, grunt kategorii I-III, spycharka 55·kW (75·KM) - zasyp za opaską -700,00m3 </w:t>
      </w:r>
      <w:r>
        <w:rPr/>
        <w:t>-wg cz.2, pkt 2.8.2.3. Urabianie i przemieszczanie gruntu spycharkami.</w:t>
      </w:r>
    </w:p>
    <w:p>
      <w:pPr>
        <w:pStyle w:val="Tekstpodstawowywcity3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right="24" w:hanging="0"/>
        <w:jc w:val="both"/>
        <w:rPr/>
      </w:pPr>
      <w:r>
        <w:rPr>
          <w:b/>
        </w:rPr>
        <w:t>10.3.3.3.</w:t>
      </w:r>
      <w:r>
        <w:rPr/>
        <w:t xml:space="preserve"> </w:t>
      </w:r>
      <w:r>
        <w:rPr>
          <w:rFonts w:cs="Arial"/>
        </w:rPr>
        <w:t xml:space="preserve">Przemieszczenie spycharkami mas ziemnych, na odległość do 30·m, grunt kategorii I-II, spycharka 74·kW (100·KM) -  3000,00m3 </w:t>
      </w:r>
      <w:r>
        <w:rPr/>
        <w:t>-wg cz.2, pkt 2.8.2.3. Urabianie i przemieszczanie gruntu spycharkami.</w:t>
      </w:r>
    </w:p>
    <w:p>
      <w:pPr>
        <w:pStyle w:val="Normal"/>
        <w:widowControl w:val="false"/>
        <w:autoSpaceDE w:val="false"/>
        <w:spacing w:lineRule="auto" w:line="360"/>
        <w:ind w:right="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b/>
          <w:b/>
        </w:rPr>
      </w:pPr>
      <w:r>
        <w:rPr>
          <w:b/>
        </w:rPr>
        <w:t>10.3.2. Roboty hydrotechniczne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24" w:hanging="0"/>
        <w:jc w:val="both"/>
        <w:rPr/>
      </w:pPr>
      <w:r>
        <w:rPr>
          <w:b/>
        </w:rPr>
        <w:t xml:space="preserve">10.3.2.1. </w:t>
      </w:r>
      <w:r>
        <w:rPr>
          <w:rFonts w:cs="Arial"/>
        </w:rPr>
        <w:t xml:space="preserve">Wykonanie narzutu kamiennego luzem, z brzegu, wyładunek ręczny, narzut nadwodny z kamienia ciężkiego lub średniego-ubezpieczenie prawego brzegu rzeki Soły narzutem kamiennym w km 73+340 – 73+240 o wysokości h=3,00m, długości L=115,00mb (wraz z trzema wrzynkami po 5,0mb każda) – 678,50 m3 </w:t>
      </w:r>
      <w:r>
        <w:rPr/>
        <w:t>-wg.Cz.4.9.2. Wymagania szczególne, wg.Cz.4.12. Wymagania dotyczące wykonania robót.</w:t>
      </w:r>
    </w:p>
    <w:p>
      <w:pPr>
        <w:pStyle w:val="Normal"/>
        <w:widowControl w:val="false"/>
        <w:autoSpaceDE w:val="false"/>
        <w:spacing w:lineRule="auto" w:line="360"/>
        <w:ind w:right="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right="24" w:hanging="0"/>
        <w:jc w:val="both"/>
        <w:rPr>
          <w:rFonts w:cs="Arial"/>
        </w:rPr>
      </w:pPr>
      <w:r>
        <w:rPr>
          <w:b/>
        </w:rPr>
        <w:t>10.3.2.2.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</w:rPr>
        <w:t xml:space="preserve">Wykonanie wyściółek z faszyny, grubość warstwy 30·cm – 818,80 </w:t>
      </w:r>
      <w:r>
        <w:rPr/>
        <w:t xml:space="preserve">m2 </w:t>
      </w:r>
      <w:r>
        <w:rPr>
          <w:b/>
        </w:rPr>
        <w:t>–</w:t>
      </w:r>
      <w:r>
        <w:rPr/>
        <w:t xml:space="preserve"> wg.Cz.3.9.2. Wymagania szczególne, wg.Cz.3.12. Wymagania dotyczące wykonania robó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rPr/>
      </w:pPr>
      <w:bookmarkStart w:id="14" w:name="__RefHeading___Toc266922334"/>
      <w:bookmarkEnd w:id="14"/>
      <w:r>
        <w:rPr/>
        <w:t>10.4. Sposób wykoń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4.1.plantowania terenu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równywanie terenu do zakładanych w projekcie rzędnych przez ścięcie wypukłości i zasypanie wgłębień, o średniej wysokości ścięć i głębokości zasypania nie przekraczających 20 cm –wg Cz.2, pkt 2.13. Roboty ziemne wykończeniowe i porządkowe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rozplantowanie odkładu lub ziemi wydobytej z przekopu lub rowu -przez rozmieszczenie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mechaniczne lub ręczne ziemi warstwa o określonej grubości - ręczne obrobienie powierzchni skarp,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korony lub dna z dokładnością do 10 cm w wykopie lub przekopie w stosunku do projektu oraz z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dokładnością do 15 cm na nasypie lub okładzie –wg.Cz. 2,pkt2.13. Roboty ziemne wykończeniowe i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porządkowe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5" w:name="__RefHeading___Toc266922335"/>
      <w:bookmarkEnd w:id="15"/>
      <w:r>
        <w:rPr/>
        <w:t>10.5. Szczegóły technologiczne wykonania, przerw technologicznych i ogranicze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.5.1. Opaski z narzutu kamiennego </w:t>
      </w:r>
    </w:p>
    <w:p>
      <w:pPr>
        <w:pStyle w:val="Normal"/>
        <w:autoSpaceDE w:val="false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rPr/>
      </w:pPr>
      <w:r>
        <w:rPr/>
        <w:t>wg Cz. 3, pkt. 3.12. Wymagania dotyczące wykonania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4 pkt. 4.9.2.. Wymagania szczególne</w:t>
      </w:r>
    </w:p>
    <w:p>
      <w:pPr>
        <w:pStyle w:val="Normal"/>
        <w:numPr>
          <w:ilvl w:val="0"/>
          <w:numId w:val="30"/>
        </w:numPr>
        <w:autoSpaceDE w:val="false"/>
        <w:ind w:left="720" w:hanging="360"/>
        <w:rPr/>
      </w:pPr>
      <w:r>
        <w:rPr/>
        <w:t>wg Cz.4, pkt.4.12. Wymagania dotyczące wykonania robót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6" w:name="__RefHeading___Toc266922336"/>
      <w:bookmarkEnd w:id="16"/>
      <w:r>
        <w:rPr/>
        <w:t>10.6. Tolerancje wymiar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6.1. Dla robót ziemnych należy przyjąć 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 2.9.3.10. Dokładność wykonania wykopów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2.10.8. Dokładność wykonania nasyp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6.2. Dla wykonania umocnień kamiennych </w:t>
      </w:r>
      <w:r>
        <w:rPr/>
        <w:t xml:space="preserve"> wg Cz. 4, pkt. 4.15. Odbiory robót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7" w:name="__RefHeading___Toc266922337"/>
      <w:r>
        <w:rPr/>
        <w:t>10.7. Wymagań specjalnych</w:t>
      </w:r>
      <w:bookmarkEnd w:id="17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okresach od 31IX-30-VI należy unikać prowadzenia robót powodujących silne zmętnienie wody. Wiąże się to z okresem rozrodu i rozwoju ikry cennych gospodarczo gatunków w obwodach rybackich: pstrąga potokowego, gatunków ryb reofilnych oraz ryb objętych ochroną gatunkową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terminie do 14 dni przed przystąpieniem do prowadzenia robót należy powiadomić Zarząd Okręgu PZW Okręg w Bielsku Białej, podając termin i zakres robót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ing1"/>
        <w:rPr/>
      </w:pPr>
      <w:bookmarkStart w:id="18" w:name="__RefHeading___Toc266922338"/>
      <w:bookmarkEnd w:id="18"/>
      <w:r>
        <w:rPr/>
        <w:t>10.8. Wymagań przy wykonywaniu robót w różnych warunkach atmosfery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8.1. Roboty ziemne</w:t>
      </w:r>
      <w:r>
        <w:rPr/>
        <w:t xml:space="preserve"> - wg Cz. 2, pkt. 2.12. Zabezpieczenie przed destrukcyjnym działaniem wod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9" w:name="__RefHeading___Toc266922339"/>
      <w:bookmarkEnd w:id="19"/>
      <w:r>
        <w:rPr/>
        <w:t>11. Opis działań związanych z kontrolą, i odbiorem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godnie z warunkami zawartymi w Częściach 1, 2, 3,4ST wykonania i odbioru robót</w:t>
      </w:r>
    </w:p>
    <w:p>
      <w:pPr>
        <w:pStyle w:val="Normal"/>
        <w:autoSpaceDE w:val="false"/>
        <w:rPr/>
      </w:pPr>
      <w:r>
        <w:rPr/>
        <w:t>budowlanych w zakresie inżynierii wodnej - rzeki i potoki górskie 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1, pkt. 1.1.8. Zasady odbioru robót budowlanych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14. Kontrola wykonywania robót ziemnych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2.14. Odbiór wykonanych robót ziemnych (odbiór końcowy)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3, pkt. 3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3.15 Odbiory robót 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4, pkt. 4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>pkt. 4.15. Odbiory robót 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0" w:name="__RefHeading___Toc266922340"/>
      <w:bookmarkEnd w:id="20"/>
      <w:r>
        <w:rPr/>
        <w:t>12. Wymagania dotyczące przedmiaru; obmiaru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1, pkt. 1.3. Przedmiar, obmiar, rozlic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eść 2, pkt. 2.16. Przedmiar, obmiar, rozliczenie. 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3, pkt. 3.14. Przedmiarowanie i obmiarowanie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4, pkt. 4.14. Przedmiarowanie i obmiarowanie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1" w:name="__RefHeading___Toc266922341"/>
      <w:bookmarkEnd w:id="21"/>
      <w:r>
        <w:rPr/>
        <w:t>13. Opis sposobu rozliczenia robót tymczasowych i prac towarzysząc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zgodnie z warunkami w Cz.1.,pkt.1.3.3 Rozliczenie robót tymczasowych i prac towarzyszących</w:t>
      </w:r>
    </w:p>
    <w:p>
      <w:pPr>
        <w:pStyle w:val="Normal"/>
        <w:autoSpaceDE w:val="false"/>
        <w:ind w:left="1068" w:hanging="0"/>
        <w:rPr/>
      </w:pPr>
      <w:r>
        <w:rPr/>
        <w:t>Roboty te powinny być uwzględnione w kosztach ogólnych Wykonawc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2" w:name="__RefHeading___Toc266922342"/>
      <w:bookmarkEnd w:id="22"/>
      <w:r>
        <w:rPr/>
        <w:t>14. Dokumenty odnies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>budowlanych w zakresie inżynierii wodnej - rzeki i potoki górsk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4. Przepisy, opracowania pomocni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2, pkt 2.17. Przepisy, opracowania pomocnicze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 3.17. Przepisy, opracowania pomocnic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7. Przepisy, opracowania pomocnicz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cs="Times New Roman"/>
        <w:b/>
        <w:b/>
        <w:i/>
        <w:i/>
        <w:sz w:val="12"/>
        <w:szCs w:val="12"/>
      </w:rPr>
    </w:pPr>
    <w:r>
      <w:rPr>
        <w:rFonts w:cs="Times New Roman" w:ascii="Times New Roman" w:hAnsi="Times New Roman"/>
        <w:b/>
        <w:i/>
        <w:sz w:val="12"/>
        <w:szCs w:val="12"/>
      </w:rPr>
      <w:t>Urząd Gminy w Rajczy, 34-370 Rajcza,ul. Górska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spacing w:before="0" w:after="0"/>
      <w:jc w:val="right"/>
      <w:rPr>
        <w:rFonts w:ascii="Times New Roman" w:hAnsi="Times New Roman" w:cs="Times New Roman"/>
        <w:b w:val="false"/>
        <w:b w:val="false"/>
        <w:i/>
        <w:i/>
        <w:sz w:val="12"/>
        <w:szCs w:val="12"/>
      </w:rPr>
    </w:pPr>
    <w:r>
      <w:rPr>
        <w:rFonts w:cs="Times New Roman" w:ascii="Times New Roman" w:hAnsi="Times New Roman"/>
        <w:b w:val="false"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i/>
        <w:sz w:val="16"/>
        <w:u w:val="single"/>
      </w:rPr>
      <w:t xml:space="preserve">Szczegółowa specyfikacja techniczna wykonania </w:t>
    </w:r>
    <w:r>
      <w:rPr>
        <w:sz w:val="16"/>
        <w:u w:val="single"/>
      </w:rPr>
      <w:t xml:space="preserve">i </w:t>
    </w:r>
    <w:r>
      <w:rPr>
        <w:i/>
        <w:sz w:val="16"/>
        <w:u w:val="single"/>
      </w:rPr>
      <w:t xml:space="preserve">odbioru robót </w:t>
    </w:r>
    <w:r>
      <w:rPr>
        <w:sz w:val="16"/>
        <w:u w:val="single"/>
      </w:rPr>
      <w:t xml:space="preserve">- </w:t>
    </w:r>
    <w:r>
      <w:rPr>
        <w:i/>
        <w:sz w:val="16"/>
        <w:u w:val="single"/>
      </w:rPr>
      <w:t>SST</w:t>
    </w:r>
  </w:p>
  <w:p>
    <w:pPr>
      <w:pStyle w:val="Header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2" w:leader="none"/>
      </w:tabs>
      <w:spacing w:lineRule="atLeast" w:line="480"/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28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92"/>
      <w:ind w:left="907" w:hanging="90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/>
  </w:style>
  <w:style w:type="paragraph" w:styleId="StylNagwek112ptKursywaPomaraczowy">
    <w:name w:val="Styl Nagłówek 1 + 12 pt Kursywa Pomarańczowy"/>
    <w:basedOn w:val="Heading1"/>
    <w:qFormat/>
    <w:pPr>
      <w:widowControl w:val="false"/>
      <w:numPr>
        <w:ilvl w:val="0"/>
        <w:numId w:val="0"/>
      </w:numPr>
      <w:spacing w:lineRule="auto" w:line="280" w:before="120" w:after="120"/>
      <w:ind w:left="40" w:right="-284" w:hanging="0"/>
      <w:jc w:val="right"/>
      <w:outlineLvl w:val="9"/>
    </w:pPr>
    <w:rPr>
      <w:i/>
      <w:kern w:val="2"/>
      <w:sz w:val="22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tLeast" w:line="240"/>
      <w:ind w:firstLine="62"/>
      <w:jc w:val="center"/>
    </w:pPr>
    <w:rPr>
      <w:i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8:00Z</dcterms:created>
  <dc:creator>jan</dc:creator>
  <dc:description/>
  <dc:language>en-US</dc:language>
  <cp:lastModifiedBy>k.podgorzec</cp:lastModifiedBy>
  <cp:lastPrinted>2010-10-11T09:08:00Z</cp:lastPrinted>
  <dcterms:modified xsi:type="dcterms:W3CDTF">2014-09-10T07:58:00Z</dcterms:modified>
  <cp:revision>2</cp:revision>
  <dc:subject/>
  <dc:title>SPECYFIKACJE TECHNICZNE</dc:title>
</cp:coreProperties>
</file>