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PECYFIKACJE TECHNICZNE</w:t>
      </w:r>
    </w:p>
    <w:p>
      <w:pPr>
        <w:pStyle w:val="Normal"/>
        <w:autoSpaceDE w:val="false"/>
        <w:jc w:val="center"/>
        <w:rPr/>
      </w:pPr>
      <w:r>
        <w:rPr>
          <w:sz w:val="22"/>
        </w:rPr>
        <w:t>WYKONANIA</w:t>
      </w:r>
      <w:r>
        <w:rPr/>
        <w:t>I ODBIORU ROBÓT BUDOWLANYCH</w:t>
      </w:r>
    </w:p>
    <w:p>
      <w:pPr>
        <w:pStyle w:val="Normal"/>
        <w:autoSpaceDE w:val="false"/>
        <w:jc w:val="center"/>
        <w:rPr/>
      </w:pPr>
      <w:r>
        <w:rPr/>
        <w:t>W ZAKRESIE INZYNIERII WODNE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ST WYKONANIA I ODBIORU ROBÓT BUDOWLANYCH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 ZAKRESIE INZYNIERII WODNEJ </w:t>
      </w:r>
      <w:r>
        <w:rPr>
          <w:b/>
          <w:sz w:val="26"/>
        </w:rPr>
        <w:t xml:space="preserve">– </w:t>
      </w:r>
      <w:r>
        <w:rPr>
          <w:b/>
        </w:rPr>
        <w:t>RZEKl i POTOKI GÓRSKIE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 xml:space="preserve">Wykonanie zabezpieczeń brzegowych w postaci opasek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z narzutu kamiennego w ramach projektu pn. „Budowa infrastruktury przeciwpowodziowej w Gminach Rajcza i Ośćadnica - etap II.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Styczeń 2015r.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IS ZAWARTOSC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Cześć ogólna</w:t>
            <w:tab/>
          </w:r>
          <w:hyperlink w:anchor="__RefHeading___Toc3550092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Nazwa zamówienia</w:t>
            <w:tab/>
          </w:r>
          <w:hyperlink w:anchor="__RefHeading___Toc3550092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 Inwestor.</w:t>
            <w:tab/>
          </w:r>
          <w:hyperlink w:anchor="__RefHeading___Toc3550092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zedmiot i zakres robót</w:t>
            <w:tab/>
          </w:r>
          <w:hyperlink w:anchor="__RefHeading___Toc3550092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 Wyszczególnienie robót tymczasowych i towarzyszących.</w:t>
            <w:tab/>
          </w:r>
          <w:hyperlink w:anchor="__RefHeading___Toc3550092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Informacje o terenie budowy zawierające wszystkie niezbędne dane</w:t>
          </w:r>
          <w:r>
            <w:rPr>
              <w:i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3550092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Zestawienie CPV Wspólnego Słownika Zamówień Publicznych.</w:t>
            <w:tab/>
          </w:r>
          <w:hyperlink w:anchor="__RefHeading___Toc3550092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Definicje pojęcia i określenia podstawowe zawarte w opracowaniu.</w:t>
            <w:tab/>
          </w:r>
          <w:hyperlink w:anchor="__RefHeading___Toc3550092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Wymagania dotyczące właściwości wyrobów budowlanych oraz niezbędne wymagania</w:t>
            <w:tab/>
          </w:r>
          <w:hyperlink w:anchor="__RefHeading___Toc3550092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Wymagania dotyczące sprzętu i maszyn niezbędnych do wykonania robót</w:t>
            <w:tab/>
          </w:r>
          <w:hyperlink w:anchor="__RefHeading___Toc3550092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Wymagania dotyczące srodków transportu na placu budowy.</w:t>
            <w:tab/>
          </w:r>
          <w:hyperlink w:anchor="__RefHeading___Toc3550092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Wymagania dotyczące wykonania robót budowlanych.</w:t>
            <w:tab/>
          </w:r>
          <w:hyperlink w:anchor="__RefHeading___Toc3550092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1. Prace wstępne</w:t>
            <w:tab/>
          </w:r>
          <w:hyperlink w:anchor="__RefHeading___Toc3550092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3. Sposób wykonania</w:t>
            <w:tab/>
          </w:r>
          <w:hyperlink w:anchor="__RefHeading___Toc3550092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0.3.1.  </w:t>
          </w:r>
          <w:r>
            <w:rPr>
              <w:rFonts w:cs="Arial"/>
              <w:bCs/>
              <w:lang w:val="en-US" w:eastAsia="en-US"/>
            </w:rPr>
            <w:t>Roboty ziemne</w:t>
          </w:r>
          <w:r>
            <w:rPr>
              <w:lang w:val="en-US" w:eastAsia="en-US"/>
            </w:rPr>
            <w:tab/>
          </w:r>
          <w:hyperlink w:anchor="__RefHeading___Toc3550092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39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0.3.2.Roboty inżynieryjne</w:t>
          </w:r>
          <w:r>
            <w:rPr>
              <w:lang w:val="en-US" w:eastAsia="en-US"/>
            </w:rPr>
            <w:tab/>
          </w:r>
          <w:hyperlink w:anchor="__RefHeading___Toc3550092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4. Sposób wykończenia</w:t>
            <w:tab/>
          </w:r>
          <w:hyperlink w:anchor="__RefHeading___Toc3550092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5. Szczegóły technologiczne wykonania, przerw technologicznych i ograniczeń</w:t>
            <w:tab/>
          </w:r>
          <w:hyperlink w:anchor="__RefHeading___Toc3550092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6. Tolerancje wymiarowe</w:t>
            <w:tab/>
          </w:r>
          <w:hyperlink w:anchor="__RefHeading___Toc35500926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7. Wymagań specjalnych</w:t>
            <w:tab/>
          </w:r>
          <w:hyperlink w:anchor="__RefHeading___Toc3550092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8. Wymagań przy wykonywaniu robót w różnych warunkach atmosferycznych.</w:t>
            <w:tab/>
          </w:r>
          <w:hyperlink w:anchor="__RefHeading___Toc3550092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Opis działań związanych z kontrolą, i odbiorem robót.</w:t>
            <w:tab/>
          </w:r>
          <w:hyperlink w:anchor="__RefHeading___Toc3550092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Wymagania dotyczące przedmiaru; obmiaru robót.</w:t>
            <w:tab/>
          </w:r>
          <w:hyperlink w:anchor="__RefHeading___Toc3550092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Opis sposobu rozliczenia robót tymczasowych i prac towarzyszących</w:t>
            <w:tab/>
          </w:r>
          <w:hyperlink w:anchor="__RefHeading___Toc35500927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Dokumenty odniesienia</w:t>
            <w:tab/>
          </w:r>
          <w:hyperlink w:anchor="__RefHeading___Toc355009271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Heading1"/>
        <w:rPr/>
      </w:pPr>
      <w:bookmarkStart w:id="0" w:name="__RefHeading___Toc355009247"/>
      <w:bookmarkEnd w:id="0"/>
      <w:r>
        <w:rPr/>
        <w:t>1. Cześć ogól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bookmarkStart w:id="1" w:name="__RefHeading___Toc355009248"/>
      <w:bookmarkEnd w:id="1"/>
      <w:r>
        <w:rPr/>
        <w:t>1.1</w:t>
      </w:r>
      <w:r>
        <w:rPr>
          <w:i/>
        </w:rPr>
        <w:t xml:space="preserve"> </w:t>
      </w:r>
      <w:r>
        <w:rPr/>
        <w:t>Nazwa zamówienia</w:t>
      </w:r>
    </w:p>
    <w:p>
      <w:pPr>
        <w:pStyle w:val="TextBodyIndent"/>
        <w:ind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zabezpieczeń brzegowych w postaci opasek z narzutu kamiennego w ramach projektu pn. „Budowa infrastruktury przeciwpowodziowej w Gminach Rajcza i Ośćadnica - etap 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" w:name="__RefHeading___Toc355009249"/>
      <w:bookmarkEnd w:id="2"/>
      <w:r>
        <w:rPr/>
        <w:t>1.2. Inwes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</w:rPr>
        <w:t>Gmina Rajcza, ul. Górska 1, 34-370 Rajcza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bookmarkStart w:id="3" w:name="__RefHeading___Toc355009250"/>
      <w:bookmarkEnd w:id="3"/>
      <w:r>
        <w:rPr/>
        <w:t>2. Przedmiot i zakres robó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rzedmiotem zamówienia jest </w:t>
      </w:r>
      <w:r>
        <w:rPr>
          <w:color w:val="000000"/>
        </w:rPr>
        <w:t>wykonanie zabezpieczeń brzegowych w postaci opasek z narzutu kamiennego</w:t>
      </w:r>
      <w:r>
        <w:rPr/>
        <w:t xml:space="preserve"> </w:t>
      </w:r>
      <w:r>
        <w:rPr>
          <w:color w:val="000000"/>
        </w:rPr>
        <w:t>luzem na potoku Rycerski (wg ewidencji RZGW Kraków – potok Rycerka) na następujących odcinkach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rzeg prawy w km 5+280 - 5+615 o dł. L= 335,0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rzeg lewy w km 5+445 - 5+480 o dł. L= 35,0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rzeg lewy w km 4+715 - 4+875 o dł. L= 160,0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rzeg lewy w km 4+535 - 4+712 o dł. L= 177,0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rzeg prawy w km 4+687 - 4+712 o dł. L= 25,0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m. Rycerka Górna, gm. Rajcza, pow. żywiecki, woj. śląskie w ramach projektu pn. „Budowa infrastruktury przeciwpowodziowej w Gminach Rajcza i Ośćadnica - etap II” 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W ramach robót przewidziano wykonanie:</w:t>
      </w:r>
    </w:p>
    <w:p>
      <w:pPr>
        <w:pStyle w:val="Tekstpodstawowywcity2"/>
        <w:numPr>
          <w:ilvl w:val="0"/>
          <w:numId w:val="27"/>
        </w:numPr>
        <w:spacing w:lineRule="auto" w:line="240"/>
        <w:ind w:left="567" w:hanging="567"/>
        <w:rPr>
          <w:b/>
          <w:b/>
        </w:rPr>
      </w:pPr>
      <w:r>
        <w:rPr>
          <w:b/>
        </w:rPr>
        <w:t>Przygotowanie terenu pod budowę</w:t>
      </w:r>
    </w:p>
    <w:p>
      <w:pPr>
        <w:pStyle w:val="Tekstpodstawowywcity2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27"/>
        </w:numPr>
        <w:spacing w:lineRule="auto" w:line="240"/>
        <w:ind w:left="567" w:hanging="567"/>
        <w:rPr/>
      </w:pPr>
      <w:r>
        <w:rPr/>
        <w:t>Mechaniczne karczowanie, zagajniki średniej gęstości – 1,50 ha</w:t>
      </w:r>
    </w:p>
    <w:p>
      <w:pPr>
        <w:pStyle w:val="Tekstpodstawowywcity2"/>
        <w:spacing w:lineRule="auto" w:line="240"/>
        <w:ind w:left="567" w:hanging="567"/>
        <w:rPr/>
      </w:pPr>
      <w:r>
        <w:rPr/>
      </w:r>
    </w:p>
    <w:p>
      <w:pPr>
        <w:pStyle w:val="Tekstpodstawowywcity2"/>
        <w:numPr>
          <w:ilvl w:val="0"/>
          <w:numId w:val="27"/>
        </w:numPr>
        <w:spacing w:lineRule="auto" w:line="240"/>
        <w:ind w:left="567" w:hanging="567"/>
        <w:rPr>
          <w:b/>
          <w:b/>
        </w:rPr>
      </w:pPr>
      <w:r>
        <w:rPr>
          <w:b/>
        </w:rPr>
        <w:t>Roboty w zakresie burzenia i rozbiórki obiektów budowlanych, roboty ziemne</w:t>
      </w:r>
    </w:p>
    <w:p>
      <w:pPr>
        <w:pStyle w:val="Tekstpodstawowywcity2"/>
        <w:spacing w:lineRule="auto" w:line="240"/>
        <w:ind w:left="567" w:hanging="567"/>
        <w:jc w:val="both"/>
        <w:rPr/>
      </w:pPr>
      <w:r>
        <w:rPr/>
      </w:r>
    </w:p>
    <w:p>
      <w:pPr>
        <w:pStyle w:val="Tekstpodstawowywcity2"/>
        <w:numPr>
          <w:ilvl w:val="1"/>
          <w:numId w:val="27"/>
        </w:numPr>
        <w:spacing w:lineRule="auto" w:line="240"/>
        <w:ind w:left="567" w:hanging="567"/>
        <w:jc w:val="both"/>
        <w:rPr/>
      </w:pPr>
      <w:r>
        <w:rPr/>
        <w:t>Wykopy oraz przekopy wykonywane koparkami przedsiębiernymi na odkład, koparka 0,60·m3, grunt kategorii IV - wykop pod opaskę – 1830,00 m3</w:t>
      </w:r>
    </w:p>
    <w:p>
      <w:pPr>
        <w:pStyle w:val="Tekstpodstawowywcity2"/>
        <w:numPr>
          <w:ilvl w:val="1"/>
          <w:numId w:val="27"/>
        </w:numPr>
        <w:spacing w:lineRule="auto" w:line="240"/>
        <w:ind w:left="567" w:hanging="567"/>
        <w:jc w:val="both"/>
        <w:rPr/>
      </w:pPr>
      <w:r>
        <w:rPr/>
        <w:t>Zasypywanie wykopów spycharkami, przemieszczanie na odległość do 10•m, grunt kategorii I-III, spycharka 55•kW (75•KM) - zasyp za opaską – 1830,00 m3</w:t>
      </w:r>
    </w:p>
    <w:p>
      <w:pPr>
        <w:pStyle w:val="Tekstpodstawowywcity2"/>
        <w:numPr>
          <w:ilvl w:val="1"/>
          <w:numId w:val="27"/>
        </w:numPr>
        <w:spacing w:lineRule="auto" w:line="240"/>
        <w:ind w:left="567" w:hanging="567"/>
        <w:jc w:val="both"/>
        <w:rPr/>
      </w:pPr>
      <w:r>
        <w:rPr/>
        <w:t>Przemieszczenie spycharkami mas ziemnych, na odległość do 10•m, grunt kategorii I-II, spycharka 74•kW (100•KM) – 3500,00 m3</w:t>
      </w:r>
    </w:p>
    <w:p>
      <w:pPr>
        <w:pStyle w:val="Tekstpodstawowywcity2"/>
        <w:numPr>
          <w:ilvl w:val="1"/>
          <w:numId w:val="27"/>
        </w:numPr>
        <w:spacing w:lineRule="auto" w:line="240"/>
        <w:ind w:left="567" w:hanging="567"/>
        <w:jc w:val="both"/>
        <w:rPr/>
      </w:pPr>
      <w:r>
        <w:rPr/>
        <w:t>Przemieszczenie spycharkami mas ziemnych, nakłady dodatkowe za dalsze rozpoczęte 10•m w przedziale 10-30•m, grunt kategorii IV, spycharka 74•kW (100•KM) – 3500,00 m3</w:t>
      </w:r>
    </w:p>
    <w:p>
      <w:pPr>
        <w:pStyle w:val="Tekstpodstawowywcity2"/>
        <w:spacing w:lineRule="auto" w:line="240"/>
        <w:ind w:left="567" w:hanging="567"/>
        <w:jc w:val="both"/>
        <w:rPr/>
      </w:pPr>
      <w:r>
        <w:rPr/>
      </w:r>
    </w:p>
    <w:p>
      <w:pPr>
        <w:pStyle w:val="Tekstpodstawowywcity2"/>
        <w:numPr>
          <w:ilvl w:val="0"/>
          <w:numId w:val="27"/>
        </w:numPr>
        <w:spacing w:lineRule="auto" w:line="240"/>
        <w:ind w:left="567" w:hanging="567"/>
        <w:jc w:val="both"/>
        <w:rPr/>
      </w:pPr>
      <w:r>
        <w:rPr>
          <w:b/>
        </w:rPr>
        <w:t>Budowa obiektów inżynierii wodnej</w:t>
      </w:r>
    </w:p>
    <w:p>
      <w:pPr>
        <w:pStyle w:val="Tekstpodstawowywcity2"/>
        <w:numPr>
          <w:ilvl w:val="1"/>
          <w:numId w:val="27"/>
        </w:numPr>
        <w:spacing w:lineRule="auto" w:line="240"/>
        <w:ind w:left="567" w:hanging="567"/>
        <w:jc w:val="both"/>
        <w:rPr/>
      </w:pPr>
      <w:r>
        <w:rPr/>
        <w:t>Wykonanie wyściółek z faszyny, grubość warstwy 30·cm -pod opaskę z narzutu kam. luzem o średnicy fi&gt;80cm – 1830,00 m2</w:t>
      </w:r>
    </w:p>
    <w:p>
      <w:pPr>
        <w:pStyle w:val="Tekstpodstawowywcity2"/>
        <w:numPr>
          <w:ilvl w:val="1"/>
          <w:numId w:val="27"/>
        </w:numPr>
        <w:spacing w:lineRule="auto" w:line="240"/>
        <w:ind w:left="567" w:hanging="567"/>
        <w:jc w:val="both"/>
        <w:rPr/>
      </w:pPr>
      <w:r>
        <w:rPr/>
        <w:t>Wykonanie narzutu kamiennego luzem, z brzegu, - Opaska z narzutu kamiennego fi &gt; 80 cm na wyściółce faszynowej gr 30 cm, brzeg lewy w km 4+535 - 4+712 o dł. L= 177,0m;brzeg prawy w km 4+687 - 4+712 o dł. L= 25,0m; brzeg lewy w km 4+715 - 4+875 o dł. L= 160,0m;, brzeg prawy w km 5+280 - 5+615 o dł. L= 335,0m;brzeg lewy w km 5+445 - 5+480 o dł. L= 35,0m – 3660,00 m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4" w:name="__RefHeading___Toc355009251"/>
      <w:bookmarkEnd w:id="4"/>
      <w:r>
        <w:rPr/>
        <w:t>3.  Wyszczególnienie robót tymczasowych i towarzysz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ykonawca w kosztach zadania powinien uwzględnić: organizację placu budowy (wynajęcie, urządzenie, likwidacje, doprowadzenie energii elektrycznej, wody itp.), prace pomiarowe, ochronę przed działaniem wód w trakcie realizacji robót, transport materiałów do miejsca wbudowania w tym drogi technologiczne, wykonanie i rozbiórka grodzy drewniano ziemnych, dokumentację fotograficzną wykonywanych robót, dokumentację geodezyjną powykonawczą. 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Heading1"/>
        <w:rPr/>
      </w:pPr>
      <w:bookmarkStart w:id="5" w:name="__RefHeading___Toc355009252"/>
      <w:bookmarkEnd w:id="5"/>
      <w:r>
        <w:rPr/>
        <w:t>4. Informacje o terenie budowy zawierające wszystkie niezbędne dane</w:t>
      </w:r>
      <w:r>
        <w:rPr>
          <w:i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>organizacja robót</w:t>
      </w:r>
    </w:p>
    <w:p>
      <w:pPr>
        <w:pStyle w:val="Normal"/>
        <w:widowControl w:val="false"/>
        <w:autoSpaceDE w:val="false"/>
        <w:spacing w:lineRule="atLeast" w:line="268" w:before="33" w:after="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wg części 1 - ST warunki ogólne, pkt 1 .1.4 Projekt organizacji robót oraz pkt 1.2. Przygotowanie </w:t>
      </w:r>
    </w:p>
    <w:p>
      <w:pPr>
        <w:pStyle w:val="Normal"/>
        <w:widowControl w:val="false"/>
        <w:autoSpaceDE w:val="false"/>
        <w:spacing w:lineRule="atLeast" w:line="268" w:before="33" w:after="0"/>
        <w:jc w:val="both"/>
        <w:rPr/>
      </w:pPr>
      <w:r>
        <w:rPr>
          <w:rFonts w:eastAsia="Arial"/>
        </w:rPr>
        <w:t xml:space="preserve">               </w:t>
      </w:r>
      <w:r>
        <w:rPr/>
        <w:t>placu budowy i urządzeń pomocniczych oraz organizacja robót budowlanych.</w:t>
      </w:r>
    </w:p>
    <w:p>
      <w:pPr>
        <w:pStyle w:val="Normal"/>
        <w:widowControl w:val="false"/>
        <w:autoSpaceDE w:val="false"/>
        <w:spacing w:lineRule="atLeast" w:line="268" w:before="33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 xml:space="preserve">zabezpieczenie interesu osób trzecich 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/>
        <w:t>Zgodnie z zawartymi ugodami dotyczącymi wejścia na teren budowy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/>
        <w:t>Za szkody wyrządzone osobom trzecim w czasie realizacji robót, związane z tymi robotami, ponosi odpowiedzialność wykonawca na zasadach ogólnych przewidzianych w Kodeksie Cywilnym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>ochrona środowisk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</w:t>
      </w:r>
      <w:r>
        <w:rPr/>
        <w:t>wg części 2 - ST robót ziemnych, pkt. 2.5. Ochrona środow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>warunki bezpieczeństwa prac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- ST warunki ogólne, pkt.1.1.11 Warunki ogólne dotyczące BHP prz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ykonywaniu robó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>zaplecze dla potrzeb wykonawc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 1 - ST warunki ogólne, pkt. 1.2.2. Zagospodarowanie placu budow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>ogrodzeni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- ST warunki ogólne, pkt. 1.2.2. Zagospodarowanie placu budow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</w:t>
      </w:r>
      <w:r>
        <w:rPr/>
        <w:t>Ogrodzenie należy ograniczyć do ogrodzenia tylko zaplecza bud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>zabezpieczenie dojazdów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- ST warunki ogólne, pkt. 1.2.2. Zagospodarowanie placu budow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Dojazd do placu budowy odbywać się będzie po drogach publicznych i prywatnych.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Po zakończeniu robót nawierzchnię dróg prywatnych należy doprowadzić do stanu pierwotnego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w uzgodnieniu z właścicielami. Jeżeli w obrębie placu budowy transport odbywał się będzie po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 xml:space="preserve">drogach tymczasowych technologicznych to koszt wykonania i utrzymania tych dróg Wykonawca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powinien zawrzeć w wartości całego zadania.</w:t>
      </w:r>
    </w:p>
    <w:p>
      <w:pPr>
        <w:pStyle w:val="Normal"/>
        <w:widowControl w:val="false"/>
        <w:spacing w:lineRule="atLeast" w:line="283"/>
        <w:ind w:firstLine="729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>miejsce składowania materiałów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wg części 1 – ST warunki ogólne, pkt. 1.2.5. Składowanie, przechowywanie, kontrol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</w:t>
      </w:r>
      <w:r>
        <w:rPr/>
        <w:t>jakości materiałów, elementów i wyrob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>najbliższe dostępne media</w:t>
      </w:r>
      <w:r>
        <w:rPr/>
        <w:t xml:space="preserve"> </w:t>
      </w:r>
    </w:p>
    <w:p>
      <w:pPr>
        <w:pStyle w:val="Normal"/>
        <w:autoSpaceDE w:val="false"/>
        <w:ind w:left="773" w:hanging="0"/>
        <w:rPr/>
      </w:pPr>
      <w:r>
        <w:rPr/>
        <w:t>wg mapy sytuacyjno-wysokościowej w skali 1:1000 dołączonej do dokumentacji.</w:t>
      </w:r>
    </w:p>
    <w:p>
      <w:pPr>
        <w:pStyle w:val="Normal"/>
        <w:autoSpaceDE w:val="false"/>
        <w:ind w:left="77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</w:rPr>
      </w:pPr>
      <w:r>
        <w:rPr>
          <w:b/>
        </w:rPr>
        <w:t>informacja o uzbrojeniu terenu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</w:t>
      </w:r>
      <w:r>
        <w:rPr/>
        <w:t>wg  mapy sytuacyjno-wysokościowej w skali 1:1000 dołączonej do dokumentacj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5. </w:t>
      </w:r>
      <w:bookmarkStart w:id="6" w:name="__RefHeading___Toc355009253"/>
      <w:r>
        <w:rPr/>
        <w:t>Zestawienie CPV Wspólnego Słownika Zamówień Publicznych.</w:t>
      </w:r>
      <w:bookmarkEnd w:id="6"/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45100000-8</w:t>
      </w:r>
      <w:r>
        <w:rPr/>
        <w:t xml:space="preserve">  Przygotowanie terenu pod budowę</w:t>
      </w:r>
    </w:p>
    <w:p>
      <w:pPr>
        <w:pStyle w:val="Normal"/>
        <w:autoSpaceDE w:val="false"/>
        <w:rPr/>
      </w:pPr>
      <w:r>
        <w:rPr>
          <w:b/>
        </w:rPr>
        <w:t>45110000-1</w:t>
      </w:r>
      <w:r>
        <w:rPr/>
        <w:t xml:space="preserve">  Roboty w zakresie burzenia i rozbiórki obiektów budowlanych ; roboty ziem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5240000-1  </w:t>
      </w:r>
      <w:r>
        <w:rPr/>
        <w:t>Budowa obiektów inżynierii wodn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_RefHeading___Toc355009254"/>
      <w:bookmarkEnd w:id="7"/>
      <w:r>
        <w:rPr/>
        <w:t>6. Definicje pojęcia i określenia podstawowe zawarte w opracow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kreślenia podstawowe zgodnie z definicjami zawartymi w Częściach 1, ST wykonania i odbioru robót budowlanych w zakresie inżynierii wodnej - rzeki i potoki górskie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8" w:name="__RefHeading___Toc355009255"/>
      <w:bookmarkEnd w:id="8"/>
      <w:r>
        <w:rPr/>
        <w:t>7. Wymagania dotyczące właściwości wyrobów budowlanych oraz niezbędne wymagania</w:t>
      </w:r>
    </w:p>
    <w:p>
      <w:pPr>
        <w:pStyle w:val="Normal"/>
        <w:autoSpaceDE w:val="false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związane z ich transportem, składowaniem, przechowywaniem, oraz kontrolą jakości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>Zgodnie z warunkami zawartymi w Częściach 1, 3,4, ST wykonania i odbioru robót budowlanych w zakresie inżynierii wodnej - rzeki i potoki górsk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ęść 1, pkt 1.1.10. Jakość materiałów i elementów przeznaczonych do wbudowania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           </w:t>
      </w:r>
      <w:r>
        <w:rPr/>
        <w:t xml:space="preserve">Część 1, pkt 1.2.5. Składowanie, przechowywanie, kontrola jakości materiałów elementów i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</w:t>
      </w:r>
      <w:r>
        <w:rPr/>
        <w:t xml:space="preserve">wyrob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ęść 3, pkt.3.6 Materiały</w:t>
      </w:r>
    </w:p>
    <w:p>
      <w:pPr>
        <w:pStyle w:val="Normal"/>
        <w:autoSpaceDE w:val="false"/>
        <w:ind w:left="680" w:firstLine="357"/>
        <w:rPr/>
      </w:pPr>
      <w:r>
        <w:rPr/>
        <w:t>pkt. 3.7. Składowanie, magazynowanie i przechowywanie materiałów</w:t>
      </w:r>
    </w:p>
    <w:p>
      <w:pPr>
        <w:pStyle w:val="Normal"/>
        <w:autoSpaceDE w:val="false"/>
        <w:ind w:left="680" w:firstLine="357"/>
        <w:rPr/>
      </w:pPr>
      <w:r>
        <w:rPr/>
        <w:t>pkt. 3.8. Transport i warunki dostawy,</w:t>
      </w:r>
    </w:p>
    <w:p>
      <w:pPr>
        <w:pStyle w:val="Normal"/>
        <w:autoSpaceDE w:val="false"/>
        <w:ind w:left="680" w:firstLine="357"/>
        <w:rPr/>
      </w:pPr>
      <w:r>
        <w:rPr/>
        <w:t>pkt. 3.9. Kontrola jakości.</w:t>
      </w:r>
    </w:p>
    <w:p>
      <w:pPr>
        <w:pStyle w:val="Normal"/>
        <w:autoSpaceDE w:val="false"/>
        <w:ind w:left="680" w:firstLine="357"/>
        <w:rPr/>
      </w:pPr>
      <w:r>
        <w:rPr/>
        <w:t>pkt. 3.17.2 Norm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 xml:space="preserve">Część 4, pkt.4.6 Materiały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           </w:t>
      </w:r>
      <w:r>
        <w:rPr/>
        <w:t>pkt. 4.7. Składowanie, magazynowanie i przechowywanie materiałów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           </w:t>
      </w:r>
      <w:r>
        <w:rPr/>
        <w:t>pkt. 4.8. Transport i warunki dostawy,</w:t>
      </w:r>
    </w:p>
    <w:p>
      <w:pPr>
        <w:pStyle w:val="Normal"/>
        <w:autoSpaceDE w:val="false"/>
        <w:ind w:left="964" w:hanging="0"/>
        <w:rPr/>
      </w:pPr>
      <w:r>
        <w:rPr>
          <w:rFonts w:eastAsia="Arial"/>
        </w:rPr>
        <w:t xml:space="preserve">  </w:t>
      </w:r>
      <w:r>
        <w:rPr/>
        <w:t>pkt. 4.9. Kontrola wykonywania i jakość materiałów izolacyjnych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</w:t>
      </w:r>
      <w:r>
        <w:rPr/>
        <w:t>pkt. 4.17.2 Norm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64" w:hanging="0"/>
        <w:rPr/>
      </w:pPr>
      <w:r>
        <w:rPr/>
      </w:r>
    </w:p>
    <w:p>
      <w:pPr>
        <w:pStyle w:val="Heading1"/>
        <w:rPr/>
      </w:pPr>
      <w:bookmarkStart w:id="9" w:name="__RefHeading___Toc355009256"/>
      <w:bookmarkEnd w:id="9"/>
      <w:r>
        <w:rPr/>
        <w:t>8. Wymagania dotyczące sprzętu i maszyn niezbędnych do wykonania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godnie z warunkami zawartymi w Częściach 1, 2, 3,4, , ST wykonania i odbioru robót</w:t>
      </w:r>
    </w:p>
    <w:p>
      <w:pPr>
        <w:pStyle w:val="Normal"/>
        <w:autoSpaceDE w:val="false"/>
        <w:rPr/>
      </w:pPr>
      <w:r>
        <w:rPr/>
        <w:t xml:space="preserve">budowlanych w zakresie inżynierii wodnej - rzeki i potoki górski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1, pkt. 1.2.7. Sprzęt zmechanizowany i pomocniczy na placu budowy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1, pkt. 1.2.9.Urządzenia pomocnicz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2, pkt. 2.8.2. Wydobywanie i przemieszczane wrobionego grunt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3, pkt.3.10. Maszyny i sprzęt zalecane i niezbędne do wykonania robót 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4, pkt. 4.10. Maszyny i sprzęt zalecane i niezbędne do wykonania robót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bór sprzętu i maszyn zalecany jak w punktach powyżej do wyboru wg możliwości</w:t>
      </w:r>
    </w:p>
    <w:p>
      <w:pPr>
        <w:pStyle w:val="Normal"/>
        <w:autoSpaceDE w:val="false"/>
        <w:rPr/>
      </w:pPr>
      <w:r>
        <w:rPr/>
        <w:t>Wykonawcy zgodnie z projektem organizacji robó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bookmarkStart w:id="10" w:name="__RefHeading___Toc355009257"/>
      <w:bookmarkEnd w:id="10"/>
      <w:r>
        <w:rPr/>
        <w:t>9. Wymagania dotyczące srodków transportu na placu bud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godnie z warunkami zawartymi w Częściach 1, 2, 3,4, ST wykonania i odbioru robót</w:t>
      </w:r>
    </w:p>
    <w:p>
      <w:pPr>
        <w:pStyle w:val="Normal"/>
        <w:autoSpaceDE w:val="false"/>
        <w:jc w:val="both"/>
        <w:rPr/>
      </w:pPr>
      <w:r>
        <w:rPr/>
        <w:t>budowlanych w zakresie inżynierii wodnej - rzeki i potoki górsk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eść 1, pkt. 1.2.9.7. Transport materiałów, elementów i konstrukcji na plac budowy i na bud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eść 2, pkt. 2.8.3. Transport ukopanego gru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Cześć 3, pkt. 3.11.  Wymagania dotyczące srodków transportu na placu bud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eść 4, pkt. 4.11.  Wymagania dotyczące srodków transportu na placu budow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_RefHeading___Toc355009258"/>
      <w:bookmarkEnd w:id="11"/>
      <w:r>
        <w:rPr/>
        <w:t>10. Wymagania dotyczące wykonania robót budowlanych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godnie z warunkami zawartymi w Częściach 1, 2, 3,4, ST wykonania i odbioru robót</w:t>
      </w:r>
    </w:p>
    <w:p>
      <w:pPr>
        <w:pStyle w:val="Normal"/>
        <w:autoSpaceDE w:val="false"/>
        <w:jc w:val="both"/>
        <w:rPr/>
      </w:pPr>
      <w:r>
        <w:rPr/>
        <w:t>budowlanych w zakresie inżynierii wodnej - rzeki i potoki górsk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ęść 1, pkt 1.1.11 Warunki ogólne dotyczące BHP przy wykonywaniu robót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/>
        </w:rPr>
        <w:t xml:space="preserve">               </w:t>
      </w:r>
      <w:r>
        <w:rPr/>
        <w:t>pkt 1.1.3 Dokumentacja projektowa,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/>
        </w:rPr>
        <w:t xml:space="preserve">               </w:t>
      </w:r>
      <w:r>
        <w:rPr/>
        <w:t>pkt 1.1.6 Zasady prowadzenia robót,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pkt 1.1.7 Zasady prowadzenia dziennika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ęść 3, pkt.3.12  Wymagania dotyczące wykonania robó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zęść 4, pkt.4.12  Wymagania dotyczące wykonania robót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_RefHeading___Toc355009259"/>
      <w:bookmarkEnd w:id="12"/>
      <w:r>
        <w:rPr/>
        <w:t>10.1. Prace wstęp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ólne zasady wykonywania robó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zed przystąpieniem do wykonywania tych robót należy, wykonać wszystkie niezbędne zabezpieczenia, jak oznakowanie i ogrodzenie terenu robót, zgromadzić potrzebne narzędzia i sprzęt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1.1.</w:t>
        <w:tab/>
        <w:t xml:space="preserve">Mechaniczne karczowanie, zagajniki średniej gęstości – 1,50 ha </w:t>
      </w:r>
      <w:r>
        <w:rPr/>
        <w:t>przy zastosowaniu norm BHP  wg części 1 - ST warunki ogólne, pkt 1.1.11. Warunki ogólne dotyczące BHP przy  wykonywaniu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2.</w:t>
      </w:r>
      <w:r>
        <w:rPr/>
        <w:t xml:space="preserve"> </w:t>
      </w:r>
      <w:r>
        <w:rPr>
          <w:b/>
        </w:rPr>
        <w:t>Przygotowanie podłoż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 xml:space="preserve">zgodnie z częścią 2 - ST robót ziemnych, a w szczególności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kt. 2.7. Roboty przygotowawcze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73" w:leader="none"/>
        </w:tabs>
        <w:autoSpaceDE w:val="false"/>
        <w:ind w:left="773" w:hanging="360"/>
        <w:jc w:val="both"/>
        <w:rPr/>
      </w:pPr>
      <w:r>
        <w:rPr/>
        <w:t>pkt 2.9.3.2. Nienaruszalności struktury gruntu w wykop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_RefHeading___Toc355009260"/>
      <w:bookmarkEnd w:id="13"/>
      <w:r>
        <w:rPr/>
        <w:t>10.3. Sposób wykonani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_RefHeading___Toc355009261"/>
      <w:r>
        <w:rPr/>
        <w:t>10.3.1</w:t>
      </w:r>
      <w:bookmarkEnd w:id="14"/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/>
        <w:t>Roboty w zakresie burzenia i rozbiórki obiektów budowlanych, roboty ziemne</w:t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10.3.1.1</w:t>
      </w:r>
      <w:r>
        <w:rPr/>
        <w:t xml:space="preserve">  </w:t>
      </w:r>
      <w:r>
        <w:rPr>
          <w:rFonts w:cs="Arial"/>
        </w:rPr>
        <w:t>Wykopy oraz przekopy wykonywane koparkami przedsiębiernymi na odkład, koparka 0,60•m3, grunt kategorii IV - wykop pod opaskę – 1830,00 m3-</w:t>
      </w:r>
      <w:r>
        <w:rPr>
          <w:sz w:val="16"/>
        </w:rPr>
        <w:t xml:space="preserve"> </w:t>
      </w:r>
      <w:r>
        <w:rPr/>
        <w:t xml:space="preserve">wg Cz. 2, pkt 2.8.2.1. Urabianie i przemieszczanie gruntu koparką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b/>
        </w:rPr>
        <w:t>10.3.1.2.</w:t>
      </w:r>
      <w:r>
        <w:rPr/>
        <w:t xml:space="preserve"> </w:t>
      </w:r>
      <w:r>
        <w:rPr>
          <w:rFonts w:cs="Arial"/>
        </w:rPr>
        <w:t>Zasypywanie wykopów spycharkami, przemieszczanie na odległość do 10•m, grunt kategorii I-III, spycharka 55•kW (75•KM) - zasyp za opaską – 1830,00 m3- wg Cz. 2, pkt .</w:t>
      </w:r>
      <w:r>
        <w:rPr/>
        <w:t xml:space="preserve">2.8.2.3. Urabianie i </w:t>
      </w:r>
      <w:r>
        <w:rPr>
          <w:rFonts w:cs="Arial"/>
        </w:rPr>
        <w:t>przemieszczanie gruntu spychark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</w:rPr>
        <w:t>10.3.1.3</w:t>
      </w:r>
      <w:r>
        <w:rPr>
          <w:rFonts w:cs="Arial"/>
        </w:rPr>
        <w:t>. Przemieszczenie spycharkami mas ziemnych, na odległość do 10•m, grunt kategorii I-II, spycharka 74•kW (100•KM) – 3500,00 m3</w:t>
      </w:r>
      <w:r>
        <w:rPr/>
        <w:t>-wg cz.2, pkt 2.8.2.3. Urabianie i przemieszczanie gruntu spycharkam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b/>
        </w:rPr>
        <w:t>10.3.1.4.</w:t>
      </w:r>
      <w:r>
        <w:rPr>
          <w:rFonts w:cs="Arial"/>
        </w:rPr>
        <w:t xml:space="preserve"> Przemieszczenie spycharkami mas ziemnych, nakłady dodatkowe za dalsze rozpoczęte 10•m w przedziale 10-30•m, grunt kategorii IV, spycharka 74•kW (100•KM) – 3500,00 m3-wg cz.2, pkt 2.8.2.3. Urabianie i przemieszczanie gruntu spychark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15" w:name="__RefHeading___Toc355009262"/>
      <w:r>
        <w:rPr>
          <w:rFonts w:cs="Arial" w:ascii="Arial" w:hAnsi="Arial"/>
          <w:sz w:val="20"/>
          <w:szCs w:val="20"/>
        </w:rPr>
        <w:t>10.3.2.</w:t>
      </w:r>
      <w:bookmarkEnd w:id="15"/>
      <w:r>
        <w:rPr/>
        <w:t xml:space="preserve"> </w:t>
      </w:r>
      <w:r>
        <w:rPr>
          <w:rFonts w:cs="Arial" w:ascii="Arial" w:hAnsi="Arial"/>
          <w:sz w:val="20"/>
          <w:szCs w:val="20"/>
        </w:rPr>
        <w:t>Budowa obiektów inżynierii wodnej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</w:rPr>
        <w:t xml:space="preserve">10.3.2.1 </w:t>
      </w:r>
      <w:r>
        <w:rPr>
          <w:rFonts w:cs="TT76o00" w:ascii="TT76o00" w:hAnsi="TT76o00"/>
        </w:rPr>
        <w:t>Wykonanie wyściółek z faszyny, grubość warstwy 30•cm -pod opaskę z narzutu kam. luzem o średnicy fi&gt;80cm – 1830,00 m2</w:t>
      </w:r>
      <w:r>
        <w:rPr>
          <w:rFonts w:cs="Arial"/>
          <w:color w:val="000000"/>
        </w:rPr>
        <w:t>-</w:t>
      </w:r>
      <w:r>
        <w:rPr/>
        <w:t xml:space="preserve">wg.Cz.4.9.2. Wymagania szczególne, wg.Cz.4.12. Wymagania dotyczące wykonania </w:t>
      </w:r>
      <w:r>
        <w:rPr>
          <w:rFonts w:cs="Arial"/>
        </w:rPr>
        <w:t>robót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/>
          <w:b/>
          <w:bCs/>
        </w:rPr>
        <w:t>10.3.2.2.</w:t>
      </w:r>
      <w:r>
        <w:rPr>
          <w:rFonts w:cs="Arial"/>
          <w:bCs/>
        </w:rPr>
        <w:t xml:space="preserve"> </w:t>
      </w:r>
      <w:r>
        <w:rPr>
          <w:rFonts w:cs="Arial"/>
        </w:rPr>
        <w:t>Wykonanie narzutu kamiennego luzem, z brzegu, - Opaska z narzutu kamiennego fi &gt; 80 cm na wyściółce faszynowej gr 30 cm, brzeg lewy w km 4+535 - 4+712 o dł. L= 177,0m;brzeg prawy w km 4+687 - 4+712 o dł. L= 25,0m; brzeg lewy w km 4+715 - 4+875 o dł. L= 160,0m;, brzeg prawy w km 5+280 - 5+615 o dł. L= 335,0m;brzeg lewy w km 5+445 - 5+480 o dł. L= 35,0m – 3660,00 m3</w:t>
      </w:r>
      <w:r>
        <w:rPr>
          <w:rFonts w:cs="Arial"/>
          <w:color w:val="000000"/>
        </w:rPr>
        <w:t>-</w:t>
      </w:r>
      <w:r>
        <w:rPr>
          <w:rFonts w:cs="Arial"/>
        </w:rPr>
        <w:t>wg.Cz.4.9.2. Wymagania szczególne, wg.Cz.4.12. Wymagania dotyczące wykonania robót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1"/>
        <w:rPr/>
      </w:pPr>
      <w:bookmarkStart w:id="16" w:name="__RefHeading___Toc355009263"/>
      <w:bookmarkEnd w:id="16"/>
      <w:r>
        <w:rPr/>
        <w:t>10.4. Sposób wykończ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4.1.plantowania terenu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równywanie terenu do zakładanych w projekcie rzędnych przez ścięcie wypukłości i zasypanie wgłębień, o średniej wysokości ścięć i głębokości zasypania nie przekraczających 20 cm –wg Cz.2, pkt 2.13. Roboty ziemne wykończeniowe i porządkowe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rozplantowanie odkładu lub ziemi wydobytej z przekopu lub rowu -przez rozmieszczenie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 xml:space="preserve">mechaniczne lub ręczne ziemi warstwa o określonej grubości - ręczne obrobienie powierzchni skarp,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 xml:space="preserve">korony lub dna z dokładnością do 10 cm w wykopie lub przekopie w stosunku do projektu oraz z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 xml:space="preserve">dokładnością do 15 cm na nasypie lub okładzie –wg.Cz. 2,pkt2.13. Roboty ziemne wykończeniowe i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</w:t>
      </w:r>
      <w:r>
        <w:rPr/>
        <w:t>porządkowe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7" w:name="__RefHeading___Toc355009264"/>
      <w:bookmarkEnd w:id="17"/>
      <w:r>
        <w:rPr/>
        <w:t>10.5. Szczegóły technologiczne wykonania, przerw technologicznych i ogranicze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0.5.1. Opaski z narzutu kamiennego </w:t>
      </w:r>
    </w:p>
    <w:p>
      <w:pPr>
        <w:pStyle w:val="Normal"/>
        <w:autoSpaceDE w:val="false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numPr>
          <w:ilvl w:val="0"/>
          <w:numId w:val="19"/>
        </w:numPr>
        <w:autoSpaceDE w:val="false"/>
        <w:ind w:left="720" w:hanging="360"/>
        <w:rPr/>
      </w:pPr>
      <w:r>
        <w:rPr/>
        <w:t>wg Cz. 3, pkt. 3.12. Wymagania dotyczące wykonania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g Cz.4 pkt. 4.9.2.. Wymagania szczególne</w:t>
      </w:r>
    </w:p>
    <w:p>
      <w:pPr>
        <w:pStyle w:val="Normal"/>
        <w:numPr>
          <w:ilvl w:val="0"/>
          <w:numId w:val="29"/>
        </w:numPr>
        <w:autoSpaceDE w:val="false"/>
        <w:ind w:left="720" w:hanging="360"/>
        <w:rPr/>
      </w:pPr>
      <w:r>
        <w:rPr/>
        <w:t>wg Cz.4, pkt.4.12. Wymagania dotyczące wykonania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8" w:name="__RefHeading___Toc355009265"/>
      <w:bookmarkEnd w:id="18"/>
      <w:r>
        <w:rPr/>
        <w:t>10.6. Tolerancje wymiaro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6.1. Dla robót ziemnych należy przyjąć :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g Cz. 2, pkt. 2.9.3.10. Dokładność wykonania wykopów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g Cz. 2, pkt.2.10.8. Dokładność wykonania nasypów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0.6.2. Dla wykonania umocnień kamiennych </w:t>
      </w:r>
      <w:r>
        <w:rPr/>
        <w:t xml:space="preserve"> wg Cz. 4, pkt. 4.15. Odbiory robót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9" w:name="__RefHeading___Toc355009266"/>
      <w:r>
        <w:rPr/>
        <w:t>10.7. Wymagań specjalnych</w:t>
      </w:r>
      <w:bookmarkEnd w:id="19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pacing w:lineRule="atLeast" w:line="230"/>
        <w:jc w:val="both"/>
        <w:rPr/>
      </w:pPr>
      <w:r>
        <w:rPr/>
        <w:t>W okresach od 31IX-30-VI należy unikać prowadzenia robót powodujących silne zmętnienie wody. Wiąże się to z okresem rozrodu i rozwoju ikry cennych gospodarczo gatunków w obwodach rybackich: pstrąga potokowego, gatunków ryb reofilnych oraz ryb objętych ochroną gatunkową.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  <w:t>W terminie do 14 dni przed przystąpieniem do prowadzenia robót należy powiadomić Zarząd Okręgu PZW Okręg w Bielsku Białej, podając termin i zakres robót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ing1"/>
        <w:rPr/>
      </w:pPr>
      <w:bookmarkStart w:id="20" w:name="__RefHeading___Toc355009267"/>
      <w:bookmarkEnd w:id="20"/>
      <w:r>
        <w:rPr/>
        <w:t>10.8. Wymagań przy wykonywaniu robót w różnych warunkach atmosfery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8.1. Roboty ziemne</w:t>
      </w:r>
      <w:r>
        <w:rPr/>
        <w:t xml:space="preserve"> - wg Cz. 2, pkt. 2.12. Zabezpieczenie przed destrukcyjnym działaniem w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1" w:name="__RefHeading___Toc355009268"/>
      <w:bookmarkEnd w:id="21"/>
      <w:r>
        <w:rPr/>
        <w:t>11. Opis działań związanych z kontrolą, i odbiorem robó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/>
        <w:t>budowlanych w zakresie inżynierii wodnej - rzeki i potoki górskie 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1, pkt. 1.1.8. Zasady odbioru robót budowlanych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2, pkt. 2.14. Kontrola wykonywania robót ziemnych,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</w:t>
      </w:r>
      <w:r>
        <w:rPr/>
        <w:t xml:space="preserve">pkt. 2.14. Odbiór wykonanych robót ziemnych (odbiór końcowy) 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3, pkt. 3.13. Kontrola, badania oraz odbiór częściowy robót,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</w:t>
      </w:r>
      <w:r>
        <w:rPr/>
        <w:t xml:space="preserve">pkt. 3.15 Odbiory robót 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4, pkt. 4.13. Kontrola, badania oraz odbiór częściowy robót,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 </w:t>
      </w:r>
      <w:r>
        <w:rPr/>
        <w:t>pkt. 4.15. Odbiory robót 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2" w:name="__RefHeading___Toc355009269"/>
      <w:bookmarkEnd w:id="22"/>
      <w:r>
        <w:rPr/>
        <w:t>12. Wymagania dotyczące przedmiaru; obmiaru robó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 </w:t>
      </w: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</w:t>
      </w:r>
      <w:r>
        <w:rPr/>
        <w:t xml:space="preserve">Budowlanych w zakresie inżynierii wodnej - rzeki i potoki górski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eść 1, pkt. 1.3. Przedmiar, obmiar, rozlicze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 xml:space="preserve">Cześć 2, pkt. 2.16. Przedmiar, obmiar, rozliczenie. 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Cześć 3, pkt. 3.14. Przedmiarowanie i obmiarowanie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4897" w:leader="none"/>
        </w:tabs>
        <w:autoSpaceDE w:val="false"/>
        <w:ind w:left="1068" w:hanging="360"/>
        <w:rPr/>
      </w:pPr>
      <w:r>
        <w:rPr/>
        <w:t>Cześć 4, pkt. 4.14. Przedmiarowanie i obmiarowanie robó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3" w:name="__RefHeading___Toc355009270"/>
      <w:bookmarkEnd w:id="23"/>
      <w:r>
        <w:rPr/>
        <w:t>13. Opis sposobu rozliczenia robót tymczasowych i prac towarzysząc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/>
        <w:t>zgodnie z warunkami w Cz.1.,pkt.1.3.3 Rozliczenie robót tymczasowych i prac towarzyszących</w:t>
      </w:r>
    </w:p>
    <w:p>
      <w:pPr>
        <w:pStyle w:val="Normal"/>
        <w:autoSpaceDE w:val="false"/>
        <w:ind w:left="1068" w:hanging="0"/>
        <w:rPr/>
      </w:pPr>
      <w:r>
        <w:rPr/>
        <w:t>Roboty te powinny być uwzględnione w kosztach ogólnych Wykonawcy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4" w:name="__RefHeading___Toc355009271"/>
      <w:bookmarkEnd w:id="24"/>
      <w:r>
        <w:rPr/>
        <w:t>14. Dokumenty odniesi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Arial"/>
        </w:rPr>
        <w:t xml:space="preserve">       </w:t>
      </w:r>
      <w:r>
        <w:rPr/>
        <w:t>Zgodnie z warunkami zawartymi w Częściach 1, 2, 3,4, ST wykonania i odbioru robót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</w:t>
      </w:r>
      <w:r>
        <w:rPr/>
        <w:t>budowlanych w zakresie inżynierii wodnej - rzeki i potoki górsk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Cześć 1, pkt. 1.4. Przepisy, opracowania pomocnic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2, pkt 2.17. Przepisy, opracowania pomocnicze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3, pkt. 3.17. Przepisy, opracowania pomocnic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Cześć 4, pkt. 4.17. Przepisy, opracowania pomocnicze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76o00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autoSpaceDE w:val="true"/>
      <w:jc w:val="right"/>
      <w:rPr>
        <w:i/>
        <w:i/>
        <w:iCs/>
        <w:sz w:val="12"/>
      </w:rPr>
    </w:pPr>
    <w:r>
      <w:rPr>
        <w:i/>
        <w:iCs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i/>
        <w:sz w:val="16"/>
        <w:u w:val="single"/>
      </w:rPr>
      <w:t xml:space="preserve">Szczegółowa specyfikacja techniczna wykonania </w:t>
    </w:r>
    <w:r>
      <w:rPr>
        <w:sz w:val="16"/>
        <w:u w:val="single"/>
      </w:rPr>
      <w:t xml:space="preserve">i </w:t>
    </w:r>
    <w:r>
      <w:rPr>
        <w:i/>
        <w:sz w:val="16"/>
        <w:u w:val="single"/>
      </w:rPr>
      <w:t xml:space="preserve">odbioru robót </w:t>
    </w:r>
    <w:r>
      <w:rPr>
        <w:sz w:val="16"/>
        <w:u w:val="single"/>
      </w:rPr>
      <w:t xml:space="preserve">- </w:t>
    </w:r>
    <w:r>
      <w:rPr>
        <w:i/>
        <w:sz w:val="16"/>
        <w:u w:val="single"/>
      </w:rPr>
      <w:t>SST</w:t>
    </w:r>
  </w:p>
  <w:p>
    <w:pPr>
      <w:pStyle w:val="Header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73"/>
        </w:tabs>
        <w:ind w:left="77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93"/>
        </w:tabs>
        <w:ind w:left="149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firstLine="70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2" w:leader="none"/>
      </w:tabs>
      <w:spacing w:lineRule="atLeast" w:line="480"/>
      <w:jc w:val="center"/>
    </w:pPr>
    <w:rPr>
      <w:rFonts w:ascii="Arial" w:hAnsi="Arial" w:cs="Arial"/>
      <w:b/>
      <w:sz w:val="20"/>
    </w:rPr>
  </w:style>
  <w:style w:type="paragraph" w:styleId="Tekstpodstawowy3">
    <w:name w:val="Tekst podstawowy 3"/>
    <w:basedOn w:val="Normal"/>
    <w:qFormat/>
    <w:pPr>
      <w:widowControl w:val="false"/>
      <w:spacing w:lineRule="atLeast" w:line="283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92"/>
      <w:ind w:left="907" w:hanging="90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egenda">
    <w:name w:val="Legenda"/>
    <w:basedOn w:val="Normal"/>
    <w:next w:val="Normal"/>
    <w:qFormat/>
    <w:pPr>
      <w:widowControl w:val="false"/>
      <w:spacing w:lineRule="atLeast" w:line="316"/>
      <w:ind w:firstLine="360"/>
      <w:jc w:val="right"/>
    </w:pPr>
    <w:rPr>
      <w:b/>
      <w:i/>
      <w:iCs/>
      <w:sz w:val="12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  <w:jc w:val="both"/>
    </w:pPr>
    <w:rPr/>
  </w:style>
  <w:style w:type="paragraph" w:styleId="StylNagwek3Przed6ptPo6pt">
    <w:name w:val="Styl Nagłówek 3 + Przed:  6 pt Po:  6 pt"/>
    <w:basedOn w:val="Heading3"/>
    <w:qFormat/>
    <w:pPr>
      <w:widowControl w:val="false"/>
      <w:numPr>
        <w:ilvl w:val="0"/>
        <w:numId w:val="0"/>
      </w:numPr>
      <w:autoSpaceDE w:val="false"/>
      <w:spacing w:lineRule="auto" w:line="360" w:before="120" w:after="120"/>
      <w:ind w:right="-284" w:hanging="0"/>
      <w:jc w:val="right"/>
      <w:outlineLvl w:val="9"/>
    </w:pPr>
    <w:rPr>
      <w:rFonts w:ascii="Arial" w:hAnsi="Arial" w:eastAsia="Times New Roman" w:cs="Times New Roman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9:00Z</dcterms:created>
  <dc:creator>jan</dc:creator>
  <dc:description/>
  <dc:language>en-US</dc:language>
  <cp:lastModifiedBy>k.podgorzec</cp:lastModifiedBy>
  <cp:lastPrinted>2015-02-20T09:17:00Z</cp:lastPrinted>
  <dcterms:modified xsi:type="dcterms:W3CDTF">2015-02-20T08:19:00Z</dcterms:modified>
  <cp:revision>2</cp:revision>
  <dc:subject/>
  <dc:title>SPECYFIKACJE TECHNICZNE</dc:title>
</cp:coreProperties>
</file>