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ajcza, dnia  02.03.2017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4.6pt;mso-wrap-distance-left:7.05pt;mso-wrap-distance-right:0pt;mso-wrap-distance-top:0pt;mso-wrap-distance-bottom:0pt;margin-top:0.05pt;mso-position-vertical-relative:text;margin-left:24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WIADOMIENIE O UNIEWAŻNIENIU  POSTĘPOWANIA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. ofert  na: Przygotowanie strategii promocyjnej oraz obsługa agencyjna dla obszaru transgran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ajcza, zawiadamia o unieważnieniu postępowania o udzielen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 publicznego zapytanie ofertowe na wykonanie: </w:t>
      </w:r>
      <w:r>
        <w:rPr>
          <w:rFonts w:cs="Times New Roman" w:ascii="Times New Roman" w:hAnsi="Times New Roman"/>
          <w:b/>
          <w:sz w:val="24"/>
          <w:szCs w:val="24"/>
        </w:rPr>
        <w:t>Przygotowanie strategii promocyjnej oraz obsługa agencyjna dla obszaru transgraniczneg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 w trybie art. 4  pkt. 8 ustawy Prawa zamówień publicznych (t. j. Dz.U.  z 2015 r., poz. 2164 z późn. zm.)   o wartości szacunkowej nieprzekraczającej równowartości 30 000 euro, ze  względu  na wpływające uwagi co do obiektywności   </w:t>
      </w:r>
      <w:r>
        <w:rPr>
          <w:rFonts w:cs="Times New Roman" w:ascii="Times New Roman" w:hAnsi="Times New Roman"/>
          <w:b/>
          <w:sz w:val="24"/>
          <w:szCs w:val="24"/>
        </w:rPr>
        <w:t xml:space="preserve">Kryterium I: zasięg kampanii </w:t>
      </w:r>
      <w:r>
        <w:rPr>
          <w:rFonts w:cs="Times New Roman" w:ascii="Times New Roman" w:hAnsi="Times New Roman"/>
          <w:sz w:val="24"/>
          <w:szCs w:val="24"/>
        </w:rPr>
        <w:t xml:space="preserve">( przez zasięg kampanii rozumiemy liczbę osób,  do których dotarł  przekaz reklamowy w Polsce i na Słowacji,  potwierdzony statystykami mediów wykorzystanych w kampanii) –  </w:t>
      </w:r>
      <w:r>
        <w:rPr>
          <w:rFonts w:cs="Times New Roman" w:ascii="Times New Roman" w:hAnsi="Times New Roman"/>
          <w:b/>
          <w:sz w:val="24"/>
          <w:szCs w:val="24"/>
        </w:rPr>
        <w:t xml:space="preserve">40% w zapytaniu ofertowym:  </w:t>
      </w:r>
      <w:r>
        <w:rPr>
          <w:rFonts w:cs="Times New Roman" w:ascii="Times New Roman" w:hAnsi="Times New Roman"/>
          <w:sz w:val="24"/>
          <w:szCs w:val="24"/>
        </w:rPr>
        <w:t>„Przygotowanie strategii promocyjnej oraz obsługa agencyjna dla  obszaru transgranicznego”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bec  powyższego  anulujemy  ww.  procedurę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iż  zostanie  ogłoszone  kolejne  postępowanie  j. 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óźniejszym termini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Raj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 Fujak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Helvetica" w:hAnsi="Helvetica" w:cs="Helvetic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40005</wp:posOffset>
          </wp:positionV>
          <wp:extent cx="2600325" cy="914400"/>
          <wp:effectExtent l="0" t="0" r="0" b="0"/>
          <wp:wrapTight wrapText="bothSides">
            <wp:wrapPolygon edited="0">
              <wp:start x="17009" y="3823"/>
              <wp:lineTo x="1814" y="3823"/>
              <wp:lineTo x="1261" y="6067"/>
              <wp:lineTo x="2372" y="7422"/>
              <wp:lineTo x="2291" y="11022"/>
              <wp:lineTo x="1975" y="13041"/>
              <wp:lineTo x="2132" y="13948"/>
              <wp:lineTo x="5218" y="14622"/>
              <wp:lineTo x="5298" y="17547"/>
              <wp:lineTo x="12814" y="17547"/>
              <wp:lineTo x="12973" y="17547"/>
              <wp:lineTo x="16296" y="14846"/>
              <wp:lineTo x="16453" y="11919"/>
              <wp:lineTo x="19936" y="11022"/>
              <wp:lineTo x="20489" y="10798"/>
              <wp:lineTo x="20332" y="3823"/>
              <wp:lineTo x="17009" y="3823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>Projekt „Wspólna promocja pogranicza/Spolocna propagacia prihranicnej zony” współfinansowany ze  środków Europejskiego Funduszu Rozwoju Regionalnego w ramach Programu Współpracy Transgranicznej Interreg V-A Polska – Słowacja 2014-2020 realizowany przez Gminę Rajczę przy współpracy Gminy Nová Bystrica.</w:t>
    </w:r>
  </w:p>
  <w:p>
    <w:pPr>
      <w:pStyle w:val="Head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3:00Z</dcterms:created>
  <dc:creator>Szymon Waluś</dc:creator>
  <dc:description/>
  <cp:keywords/>
  <dc:language>en-US</dc:language>
  <cp:lastModifiedBy>k.podgorzec</cp:lastModifiedBy>
  <cp:lastPrinted>2017-03-02T11:58:00Z</cp:lastPrinted>
  <dcterms:modified xsi:type="dcterms:W3CDTF">2017-03-02T11:04:00Z</dcterms:modified>
  <cp:revision>4</cp:revision>
  <dc:subject/>
  <dc:title/>
</cp:coreProperties>
</file>