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Rajcza, dnia 22.01.2013 r.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r sprawy: </w:t>
      </w:r>
      <w:r>
        <w:rPr>
          <w:rFonts w:cs="Times New Roman" w:ascii="Times New Roman" w:hAnsi="Times New Roman"/>
          <w:sz w:val="22"/>
          <w:szCs w:val="22"/>
          <w:lang w:val="de-DE"/>
        </w:rPr>
        <w:t>ZP.271.1.PN.01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OGŁOSZ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podstawie </w:t>
      </w:r>
      <w:r>
        <w:rPr>
          <w:rFonts w:cs="Times New Roman" w:ascii="Times New Roman" w:hAnsi="Times New Roman"/>
          <w:b/>
          <w:sz w:val="22"/>
          <w:szCs w:val="22"/>
        </w:rPr>
        <w:t>art. 92 ust. 1</w:t>
      </w:r>
      <w:r>
        <w:rPr>
          <w:rFonts w:cs="Times New Roman" w:ascii="Times New Roman" w:hAnsi="Times New Roman"/>
          <w:sz w:val="22"/>
          <w:szCs w:val="22"/>
        </w:rPr>
        <w:t xml:space="preserve"> ustawy z dnia 29 stycznia 2004 r. Prawo zamówień publicznych (Dz. U. z 2010 r., Nr 113, poz. 759 z późniejszymi zmianami) informujemy, iż w postępowaniu przetargowym na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‘’</w:t>
      </w:r>
      <w:r>
        <w:rPr>
          <w:rFonts w:cs="Times New Roman" w:ascii="Times New Roman" w:hAnsi="Times New Roman"/>
          <w:b/>
          <w:sz w:val="22"/>
          <w:szCs w:val="22"/>
        </w:rPr>
        <w:t>Dostawa pomocy i materiałów dydaktycznych do zajęć realizowanych w ramach projektu „Przedszkolaki – nasza przyszłość”, współfinansowanego z Europejskiego Funduszu Społecznego w ramach Poddziałania 9.1.1, Działania 9.1, Priorytetu IX Programu Operacyjnego Kapitał Ludzki 2007-2013’’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 dniu  21.01.2013 r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ostał wyłoniony wykonawc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.P.U.H. ‘’Edu-Max’’, Sławomir Złoch, Bącka Huta 17 c,  </w:t>
      </w:r>
      <w:r>
        <w:rPr>
          <w:b/>
          <w:sz w:val="20"/>
          <w:szCs w:val="20"/>
          <w:u w:val="single"/>
        </w:rPr>
        <w:t>kod  83-334 Miechucin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Oferta najkorzystniejsza została wybrana zgodnie z  </w:t>
      </w:r>
      <w:r>
        <w:rPr>
          <w:bCs/>
          <w:sz w:val="20"/>
          <w:szCs w:val="20"/>
        </w:rPr>
        <w:t xml:space="preserve">kryterium i  jego znaczeniem /waga- 100%/ - cena wykonania zamówienia (100 pkt.). </w:t>
      </w:r>
      <w:r>
        <w:rPr>
          <w:rFonts w:cs="Times New Roman" w:ascii="Times New Roman" w:hAnsi="Times New Roman"/>
          <w:sz w:val="22"/>
          <w:szCs w:val="22"/>
        </w:rPr>
        <w:t>Oferta odpowiada wszystkim wymaganiom określonym w ustawie oraz w SIWZ. Uzyskała największą ilość punktów w związku z powyższym dokonano jej wyboru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2. W przedmiotowym postępowaniu j. w. zostały złożone następujące oferty :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062"/>
        <w:gridCol w:w="3980"/>
        <w:gridCol w:w="1414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umer oferty</w:t>
            </w:r>
          </w:p>
        </w:tc>
        <w:tc>
          <w:tcPr>
            <w:tcW w:w="3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Nazwa firmy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wag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Liczba uzyskanych punktów według kryterium przyjętego w SIWZ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P.U.H. ‘’Edu-Max’’, Sławomir Złoch, Bącka Huta 17 c,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d  83-334 Miechucin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ferta kompletna i ważna, Wykonawca nie podlega wykluczeniu na podstawie art. 24 Pzp, a złożona Oferta nie podlega odrzuceniu z postępowania o udzielenie zamówienia na podstawie art. 89 Pzp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00,00   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  <w:r>
              <w:rPr>
                <w:sz w:val="20"/>
                <w:szCs w:val="20"/>
              </w:rPr>
              <w:t xml:space="preserve">PROMYK’’ S.C., Wanda Kurczyna, Jolanta Zimna, ul. Dęblińska 11,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</w:rPr>
              <w:t>kod  41-200 Sosnowi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ferta kompletna i ważna, Wykonawca nie podlega wykluczeniu na podstawie art. 24 Pzp, a złożona Oferta nie podlega odrzuceniu z postępowania o udzielenie zamówienia na podstawie art. 89 Pzp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1,63    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‘’</w:t>
            </w:r>
            <w:r>
              <w:rPr>
                <w:sz w:val="20"/>
                <w:szCs w:val="20"/>
              </w:rPr>
              <w:t xml:space="preserve">UNITRON’’ s. c., M. Góreczny - T. Robaszewski, ul. Matejki 15,  </w:t>
            </w:r>
            <w:r>
              <w:rPr>
                <w:sz w:val="20"/>
                <w:szCs w:val="20"/>
                <w:u w:val="single"/>
              </w:rPr>
              <w:t>kod  47-220 Kędzierzyn Koźl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ferta kompletna i ważna, Wykonawca nie podlega wykluczeniu na podstawie art. 24 Pzp, a złożona Oferta nie podlega odrzuceniu z postępowania o udzielenie zamówienia na podstawie art. 89 Pzp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81,42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TERMIN ZAWARCIA UMOWY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Informujemy,  również,  iż umowa z wybranym wykonawcą zostanie podpisana  na podstawie  </w:t>
      </w:r>
      <w:r>
        <w:rPr>
          <w:rFonts w:cs="Times New Roman" w:ascii="Times New Roman" w:hAnsi="Times New Roman"/>
          <w:b/>
          <w:sz w:val="20"/>
          <w:szCs w:val="20"/>
        </w:rPr>
        <w:t>art. 94 ust. 2  pkt. 3 lit. a</w:t>
      </w:r>
      <w:r>
        <w:rPr>
          <w:rFonts w:cs="Times New Roman" w:ascii="Times New Roman" w:hAnsi="Times New Roman"/>
          <w:sz w:val="20"/>
          <w:szCs w:val="20"/>
        </w:rPr>
        <w:t xml:space="preserve">  ustawy z dnia 29 stycznia 2004 r. – Prawo zamówień publicznych (Dz. U. z 2010 r., Nr 113, poz. 759 z późniejszymi zmianami )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ójt Gminy Rajcza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Kazimierz Fujak</w:t>
      </w:r>
    </w:p>
    <w:p>
      <w:pPr>
        <w:pStyle w:val="Akapitzlist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ZAMAWIAJĄCEGO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msmincho">
    <w:charset w:val="00"/>
    <w:family w:val="auto"/>
    <w:pitch w:val="variable"/>
  </w:font>
  <w:font w:name="Mangal">
    <w:charset w:val="00"/>
    <w:family w:val="roman"/>
    <w:pitch w:val="variable"/>
  </w:font>
  <w:font w:name="Lucida Sans Unicode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/>
      <w:drawing>
        <wp:inline distT="0" distB="0" distL="0" distR="0">
          <wp:extent cx="380682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0682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Projekt „Przedszkolaki – nasza przyszłość”, współfinansowany przez Unię Europejską w ramach Europejskiego Funduszu Społecznego,</w:t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projektodawca Gmina Rajcza</w:t>
    </w:r>
  </w:p>
  <w:p>
    <w:pPr>
      <w:pStyle w:val="Head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53" w:leader="none"/>
      </w:tabs>
      <w:suppressAutoHyphens w:val="false"/>
      <w:outlineLvl w:val="1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TytuZnak">
    <w:name w:val="Tytuł Znak"/>
    <w:qFormat/>
    <w:rPr>
      <w:rFonts w:ascii="Thorndale;Times New Roman" w:hAnsi="Thorndale;Times New Roman" w:eastAsia="Andale Sans UI;Times New Roman" w:cs="Cambria"/>
      <w:b/>
      <w:kern w:val="2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8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Cambri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lewyblock">
    <w:name w:val="akapitlewyblock"/>
    <w:basedOn w:val="Standard"/>
    <w:qFormat/>
    <w:pPr>
      <w:spacing w:before="0" w:after="280"/>
    </w:pPr>
    <w:rPr>
      <w:kern w:val="2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angal"/>
      <w:b/>
      <w:bCs/>
      <w:color w:val="333333"/>
      <w:sz w:val="48"/>
      <w:szCs w:val="4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Calibri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Albany;Arial"/>
      <w:color w:val="000000"/>
      <w:kern w:val="2"/>
      <w:sz w:val="36"/>
      <w:szCs w:val="36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Zalboldcentr">
    <w:name w:val="zal bold-centr"/>
    <w:basedOn w:val="Normal"/>
    <w:qFormat/>
    <w:pPr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kern w:val="0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kern w:val="0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4:00Z</dcterms:created>
  <dc:creator>MSI</dc:creator>
  <dc:description/>
  <cp:keywords/>
  <dc:language>en-US</dc:language>
  <cp:lastModifiedBy>k.podgorzec</cp:lastModifiedBy>
  <cp:lastPrinted>2013-01-28T10:15:00Z</cp:lastPrinted>
  <dcterms:modified xsi:type="dcterms:W3CDTF">2013-01-28T09:15:00Z</dcterms:modified>
  <cp:revision>6</cp:revision>
  <dc:subject/>
  <dc:title>Gmina Rajcza</dc:title>
</cp:coreProperties>
</file>