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16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Załącznik nr 1 </w:t>
      </w:r>
    </w:p>
    <w:p>
      <w:pPr>
        <w:pStyle w:val="Heading"/>
        <w:tabs>
          <w:tab w:val="clear" w:pos="708"/>
          <w:tab w:val="left" w:pos="4416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do regulaminu rekrutacji i uczestnictwa w projekcie</w:t>
      </w:r>
    </w:p>
    <w:p>
      <w:pPr>
        <w:pStyle w:val="Heading"/>
        <w:tabs>
          <w:tab w:val="clear" w:pos="708"/>
          <w:tab w:val="left" w:pos="4416" w:leader="none"/>
        </w:tabs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4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ZGŁOSZENIOWY DO PROJEKTU </w:t>
      </w:r>
    </w:p>
    <w:p>
      <w:pPr>
        <w:pStyle w:val="Heading"/>
        <w:tabs>
          <w:tab w:val="clear" w:pos="708"/>
          <w:tab w:val="left" w:pos="4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GRAJ POPRZEZ EDUKACJĘ”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peracyjny Kapitał Ludzki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orytet IX – Rozwój wykształcenia i kompetencji w regionach</w:t>
        <w:br/>
        <w:t>Działanie 9.5 „Oddolne inicjatywy edukacyjne na obszarach wiejskich"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ERSONAL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22"/>
        <w:gridCol w:w="274"/>
        <w:gridCol w:w="275"/>
        <w:gridCol w:w="275"/>
        <w:gridCol w:w="58"/>
        <w:gridCol w:w="217"/>
        <w:gridCol w:w="34"/>
        <w:gridCol w:w="241"/>
        <w:gridCol w:w="10"/>
        <w:gridCol w:w="251"/>
        <w:gridCol w:w="14"/>
        <w:gridCol w:w="238"/>
        <w:gridCol w:w="37"/>
        <w:gridCol w:w="214"/>
        <w:gridCol w:w="61"/>
        <w:gridCol w:w="190"/>
        <w:gridCol w:w="85"/>
        <w:gridCol w:w="167"/>
        <w:gridCol w:w="108"/>
        <w:gridCol w:w="143"/>
        <w:gridCol w:w="132"/>
        <w:gridCol w:w="119"/>
        <w:gridCol w:w="252"/>
        <w:gridCol w:w="243"/>
        <w:gridCol w:w="502"/>
        <w:gridCol w:w="466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60" w:type="dxa"/>
            <w:gridSpan w:val="2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: 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60" w:type="dxa"/>
            <w:gridSpan w:val="2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: ………………………………………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2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93"/>
        <w:gridCol w:w="252"/>
        <w:gridCol w:w="251"/>
        <w:gridCol w:w="224"/>
        <w:gridCol w:w="27"/>
        <w:gridCol w:w="257"/>
        <w:gridCol w:w="27"/>
        <w:gridCol w:w="227"/>
        <w:gridCol w:w="84"/>
        <w:gridCol w:w="170"/>
        <w:gridCol w:w="141"/>
        <w:gridCol w:w="104"/>
        <w:gridCol w:w="207"/>
        <w:gridCol w:w="312"/>
        <w:gridCol w:w="42"/>
        <w:gridCol w:w="270"/>
        <w:gridCol w:w="311"/>
        <w:gridCol w:w="311"/>
        <w:gridCol w:w="311"/>
        <w:gridCol w:w="312"/>
        <w:gridCol w:w="312"/>
        <w:gridCol w:w="396"/>
        <w:gridCol w:w="519"/>
        <w:gridCol w:w="2657"/>
        <w:gridCol w:w="312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7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 ………………………………………………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57" w:type="dxa"/>
            <w:gridSpan w:val="1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 ……………………………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22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: …………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mieszkania: ……………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5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7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Śląskie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mowy: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: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728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728" w:type="dxa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ię opiekę nad</w:t>
            </w:r>
          </w:p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obą zależną   </w:t>
            </w: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eckiem do 7 lat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8" w:type="dxa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397" w:top="851" w:footer="39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728"/>
      </w:tblGrid>
      <w:tr>
        <w:trPr/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728" w:type="dxa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: 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E INFORMAC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  Jestem osobą (zaznaczyć właściwe)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zrobotną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Oznacza osobę bezrobotną w rozumieniu Ustawy z dnia 20 kwietnia 2004 r. o promocji zatrudnienia i instytucjach rynku pracy (Dz. U. Nr 99 z 2004 r., poz. 1001, z poz. zm.), w szczególności osobę, która jednocześnie jest osobą: 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iezatrudnioną i niewykonującą innej pracy zarobkowej, zdolną i gotową do podjęcia zatrudnienia, - nieuczącą się w szkole, z wyjątkiem szkół dla dorosłych lub szkół wyższych w systemie wieczorowym albo zaocznym, - zarejestrowaną we właściwym dla miejsca zameldowania stałego lub czasowego powiatowym urzędzie pracy, - ukończyła 18 lat i nie ukończyła 60 lat w przypadku kobiet lub 65 lat w przypadku mężczyzn.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ługotrwale bezrobotną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Oznacza bezrobotnego pozostającego w rejestrze powiatowego urzędu pracy łącznie przez okres ponad 12 miesięcy w okresie ostatnich 2 lat).</w:t>
      </w:r>
    </w:p>
    <w:p>
      <w:pPr>
        <w:pStyle w:val="Normal"/>
        <w:autoSpaceDE w:val="false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aktywną zawodowo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Oznacza osobę pozostającą bez zatrudnienia, która jednocześnie nie zalicza się do kategorii bezrobotni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zącą się lub kształcącą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Oznacza osobę kształcącą się w ramach kształcenia formalnego i nieformalnego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Pełna nazwa szkoły/uczelni/innej placówki dydaktycznej 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>- Profil/specjalność/kierunek kształcenia 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8007" w:leader="none"/>
          <w:tab w:val="left" w:pos="9183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8007" w:leader="none"/>
          <w:tab w:val="left" w:pos="9183" w:leader="none"/>
        </w:tabs>
        <w:rPr/>
      </w:pPr>
      <w:r>
        <w:rPr>
          <w:rFonts w:cs="Arial" w:ascii="Arial" w:hAnsi="Arial"/>
          <w:sz w:val="22"/>
          <w:szCs w:val="22"/>
        </w:rPr>
        <w:t xml:space="preserve">17. Wykształcenie </w:t>
      </w:r>
      <w:r>
        <w:rPr>
          <w:rFonts w:cs="Arial" w:ascii="Arial" w:hAnsi="Arial"/>
          <w:i/>
          <w:sz w:val="22"/>
          <w:szCs w:val="22"/>
        </w:rPr>
        <w:t>(zaznacz właściwe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8007" w:leader="none"/>
          <w:tab w:val="left" w:pos="91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r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rak formalnego wykształcenia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8007" w:leader="none"/>
          <w:tab w:val="left" w:pos="91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staw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kształcenie ukończone na poziomie szkoły podstawowej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8007" w:leader="none"/>
          <w:tab w:val="left" w:pos="91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imnazjal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kształcenie ukończone na poziomie szkoły gimnazjalnej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nadgimnazjal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kształcenie ukończone na poziomie szkoły średnie – wykształcenie średnie lub zasadnicze zawodow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matural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kształcenie ukończone na poziomie wyższym niż kształcenie na poziomie szkoły średniej, które jednocześnie nie jest wykształceniem wyższym</w:t>
      </w:r>
      <w:r>
        <w:rPr>
          <w:rFonts w:cs="Arial" w:ascii="Arial" w:hAnsi="Arial"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8007" w:leader="none"/>
          <w:tab w:val="left" w:pos="91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ższ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pełne i ukończone wykształcenie na poziomie wyższy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Jestem zainteresowana/ zainteresowany udziałem </w:t>
      </w:r>
      <w:r>
        <w:rPr>
          <w:rFonts w:cs="Arial" w:ascii="Arial" w:hAnsi="Arial"/>
          <w:b/>
          <w:sz w:val="22"/>
          <w:szCs w:val="22"/>
        </w:rPr>
        <w:t xml:space="preserve">w jednej </w:t>
      </w:r>
      <w:r>
        <w:rPr>
          <w:rFonts w:cs="Arial" w:ascii="Arial" w:hAnsi="Arial"/>
          <w:sz w:val="22"/>
          <w:szCs w:val="22"/>
        </w:rPr>
        <w:t>spośród poniższych form wsparcia oferowanych w ramach projektu (zaznaczyć jedną, wybraną formę wsparcia)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I – 12 osobowa: Zajęcia wokalno – muzyczne (36 godzin), nauka gry na skrzypcach (72 godziny), trening edukacyjne (20 godzin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II – 8 osobowa: Zajęcia wokalno – muzyczne (36 godzin), nauka gry na heligonkach (72 godziny), trening edukacyjne (20 godzin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aga! Po zakwalifikowaniu do projektu i podpisaniu deklaracji uczestnictwa w projekcie  Uczestnik będzie zobowiązany uczestniczyć we wszystkich trzech rodzajach zajęć oferowanych w ramach jednej z dwóch wybranych form wsparci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podane przeze mnie w Formularzu Zgłoszeniowym informacje odpowiadają stanowi faktycznemu i są prawdziwe. Zostałam/ zostałem  poinformowana/ poinformowany</w:t>
      </w:r>
      <w:r>
        <w:rPr/>
        <w:t xml:space="preserve"> o odpowiedzialności prawnej, jaką poniosę w przypadku podania nieprawdziwych danych.</w:t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02"/>
      </w:tblGrid>
      <w:tr>
        <w:trPr>
          <w:trHeight w:val="778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ta i czytelny podpis kandydata/ kandydatki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 podpis  Kierownika projektu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397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ojekt współfinansowany przez Unię Europejską w ramach Europejskiego Funduszu Społecznego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9072"/>
        <w:tab w:val="center" w:pos="4536" w:leader="none"/>
      </w:tabs>
      <w:jc w:val="center"/>
      <w:rPr>
        <w:rFonts w:ascii="TimesNewRomanPSMT;Times New Roman" w:hAnsi="TimesNewRomanPSMT;Times New Roman" w:cs="TimesNewRomanPSMT;Times New Roman"/>
        <w:caps/>
        <w:sz w:val="16"/>
        <w:szCs w:val="16"/>
      </w:rPr>
    </w:pPr>
    <w:r>
      <w:rPr>
        <w:rFonts w:cs="TimesNewRomanPSMT;Times New Roman" w:ascii="TimesNewRomanPSMT;Times New Roman" w:hAnsi="TimesNewRomanPSMT;Times New Roman"/>
        <w:caps/>
        <w:sz w:val="16"/>
        <w:szCs w:val="16"/>
      </w:rPr>
      <w:drawing>
        <wp:inline distT="0" distB="0" distL="0" distR="0">
          <wp:extent cx="50006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sz w:val="36"/>
      <w:szCs w:val="24"/>
    </w:rPr>
  </w:style>
  <w:style w:type="character" w:styleId="WW8Num7z0">
    <w:name w:val="WW8Num7z0"/>
    <w:qFormat/>
    <w:rPr>
      <w:rFonts w:ascii="Symbol" w:hAnsi="Symbol" w:cs="Symbol"/>
      <w:sz w:val="36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sz w:val="36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6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8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8"/>
      <w:szCs w:val="24"/>
    </w:rPr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8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6"/>
      <w:szCs w:val="24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6:00Z</dcterms:created>
  <dc:creator>Monika</dc:creator>
  <dc:description/>
  <cp:keywords/>
  <dc:language>en-US</dc:language>
  <cp:lastModifiedBy>KOMPUTER</cp:lastModifiedBy>
  <dcterms:modified xsi:type="dcterms:W3CDTF">2013-05-13T11:49:00Z</dcterms:modified>
  <cp:revision>5</cp:revision>
  <dc:subject/>
  <dc:title>Karta zgłoszenia uczestnictwa w projekcie</dc:title>
</cp:coreProperties>
</file>