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0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gulamin rekrutacji i uczestnictwa w projekcie</w:t>
      </w:r>
    </w:p>
    <w:p>
      <w:pPr>
        <w:pStyle w:val="Normal"/>
        <w:spacing w:lineRule="auto" w:line="360"/>
        <w:ind w:left="180" w:right="10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ZAGRAJ POPRZEZ EDUKACJĘ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cyjny Kapitał Ludzki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orytet IX – Rozwój wykształcenia i kompetencji w regionach</w:t>
        <w:br/>
        <w:t>Działanie 9.5 „Oddolne inicjatywy edukacyjne na obszarach wiejskich"</w:t>
      </w:r>
    </w:p>
    <w:p>
      <w:pPr>
        <w:pStyle w:val="Normal"/>
        <w:spacing w:lineRule="auto" w:line="360"/>
        <w:ind w:right="10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ojekcie</w:t>
      </w:r>
    </w:p>
    <w:p>
      <w:pPr>
        <w:pStyle w:val="Normal"/>
        <w:numPr>
          <w:ilvl w:val="0"/>
          <w:numId w:val="7"/>
        </w:numPr>
        <w:spacing w:lineRule="auto" w:line="360"/>
        <w:ind w:left="54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„</w:t>
      </w:r>
      <w:r>
        <w:rPr>
          <w:rFonts w:cs="Arial" w:ascii="Arial" w:hAnsi="Arial"/>
          <w:b/>
          <w:sz w:val="22"/>
          <w:szCs w:val="22"/>
        </w:rPr>
        <w:t>Zagraj poprzez edukację</w:t>
      </w:r>
      <w:r>
        <w:rPr>
          <w:rFonts w:cs="Arial" w:ascii="Arial" w:hAnsi="Arial"/>
          <w:sz w:val="22"/>
          <w:szCs w:val="22"/>
        </w:rPr>
        <w:t xml:space="preserve">” realizowany jest przez Gminę Rajcza, w terminie od </w:t>
      </w:r>
      <w:r>
        <w:rPr>
          <w:rFonts w:cs="Arial" w:ascii="Arial" w:hAnsi="Arial"/>
          <w:bCs/>
          <w:sz w:val="22"/>
          <w:szCs w:val="22"/>
        </w:rPr>
        <w:t>01.04.2013r. – 30.11.2013</w:t>
      </w:r>
      <w:r>
        <w:rPr>
          <w:rFonts w:cs="Arial" w:ascii="Arial" w:hAnsi="Arial"/>
          <w:sz w:val="22"/>
          <w:szCs w:val="22"/>
        </w:rPr>
        <w:t>r. na podstawie umowy zawartej z Samorządem Województwa Śląskiego – nr UDA-POKL.09.05.00-24-255/12-00</w:t>
      </w:r>
    </w:p>
    <w:p>
      <w:pPr>
        <w:pStyle w:val="Normal"/>
        <w:numPr>
          <w:ilvl w:val="0"/>
          <w:numId w:val="7"/>
        </w:numPr>
        <w:spacing w:lineRule="auto" w:line="360"/>
        <w:ind w:left="54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Biuro Projektu znajduje się Rajczy, ul. Górska 1, czynne:</w:t>
      </w:r>
    </w:p>
    <w:p>
      <w:pPr>
        <w:pStyle w:val="Normal"/>
        <w:spacing w:lineRule="auto" w:line="360"/>
        <w:ind w:left="540" w:right="104" w:hanging="0"/>
        <w:jc w:val="both"/>
        <w:rPr/>
      </w:pPr>
      <w:r>
        <w:rPr>
          <w:rFonts w:cs="Arial" w:ascii="Arial" w:hAnsi="Arial"/>
          <w:sz w:val="22"/>
          <w:szCs w:val="22"/>
        </w:rPr>
        <w:t>- poniedziałek - 7:30 – 11:30</w:t>
      </w:r>
    </w:p>
    <w:p>
      <w:pPr>
        <w:pStyle w:val="Normal"/>
        <w:spacing w:lineRule="auto" w:line="360"/>
        <w:ind w:left="540" w:right="104" w:hanging="0"/>
        <w:jc w:val="both"/>
        <w:rPr/>
      </w:pPr>
      <w:r>
        <w:rPr>
          <w:rFonts w:cs="Arial" w:ascii="Arial" w:hAnsi="Arial"/>
          <w:sz w:val="22"/>
          <w:szCs w:val="22"/>
        </w:rPr>
        <w:t>- środa -  11:30 – 15:30</w:t>
      </w:r>
    </w:p>
    <w:p>
      <w:pPr>
        <w:pStyle w:val="Normal"/>
        <w:numPr>
          <w:ilvl w:val="0"/>
          <w:numId w:val="7"/>
        </w:numPr>
        <w:spacing w:lineRule="auto" w:line="360"/>
        <w:ind w:left="54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ejmuje swym zasięgiem: Gminę Rajcza.</w:t>
      </w:r>
    </w:p>
    <w:p>
      <w:pPr>
        <w:pStyle w:val="Normal"/>
        <w:numPr>
          <w:ilvl w:val="0"/>
          <w:numId w:val="7"/>
        </w:numPr>
        <w:spacing w:lineRule="auto" w:line="360"/>
        <w:ind w:left="54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jest przez Unię Europejską, środkami Europejskiego Funduszu Społecznego, w ramach Programu Operacyjnego Kapitał Ludzki.</w:t>
      </w:r>
    </w:p>
    <w:p>
      <w:pPr>
        <w:pStyle w:val="Normal"/>
        <w:spacing w:lineRule="auto" w:line="360"/>
        <w:ind w:left="540" w:right="1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360"/>
        <w:ind w:left="54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Niniejszy regulamin określa zasady rekrutacji w tym naboru i doboru uczestników nazywanych dalej „Uczestnikami Projektu” oraz zasady  uczestnictwa w  projekcie pn. „Zagraj poprzez edukację” zwanego dalej „Projektem”.</w:t>
      </w:r>
    </w:p>
    <w:p>
      <w:pPr>
        <w:pStyle w:val="Normal"/>
        <w:numPr>
          <w:ilvl w:val="0"/>
          <w:numId w:val="5"/>
        </w:numPr>
        <w:spacing w:lineRule="auto" w:line="360"/>
        <w:ind w:left="54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Niniejszy regulamin określa prawa i obowiązki Uczestników Projektu.</w:t>
      </w:r>
    </w:p>
    <w:p>
      <w:pPr>
        <w:pStyle w:val="Normal"/>
        <w:numPr>
          <w:ilvl w:val="0"/>
          <w:numId w:val="5"/>
        </w:numPr>
        <w:spacing w:lineRule="auto" w:line="360"/>
        <w:ind w:left="54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kłada udział 20 Uczestników Projektu. Preferowaną grupą o określonym statusie będą osoby w wieku od 18-25 lat zamieszkałe na terenie Gminy Rajcza w tym: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2 osoby bezrobotne (w tym 1 kobieta).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357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osób nieaktywnych zawodowo (osoba nieaktywna zawodowo to osoba pozostającą bez zatrudnienia - osoba w wieku 18-25 lat (z definicji w wieku 15-64 lata, jednakże ze względu na założenia projektu wiek uczestników projektu został doprecyzowany i zamyka się w przedziale 18-25 lat) niezatrudniona, nie wykonująca innej pracy zarobkowej, zdolna i gotowa do podjęcia zatrudnienia lub innej pracy zarobkowej w co najmniej połowie wymiaru czasu pracy, która jednocześnie nie zalicza się do kategorii bezrobotni) w tym: </w:t>
      </w:r>
    </w:p>
    <w:p>
      <w:pPr>
        <w:pStyle w:val="Normal"/>
        <w:spacing w:lineRule="auto" w:line="360"/>
        <w:ind w:left="1259" w:hanging="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 kobiet i 9 mężczyzn (w tym 12 osób uczących się, w tym 6 kobiet).</w:t>
      </w:r>
    </w:p>
    <w:p>
      <w:pPr>
        <w:pStyle w:val="Normal"/>
        <w:numPr>
          <w:ilvl w:val="0"/>
          <w:numId w:val="5"/>
        </w:numPr>
        <w:spacing w:lineRule="auto" w:line="360"/>
        <w:ind w:left="54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Uczestników Projektu w projekcie jest bezpłatny.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</w:t>
      </w:r>
    </w:p>
    <w:p>
      <w:pPr>
        <w:pStyle w:val="Normal"/>
        <w:numPr>
          <w:ilvl w:val="0"/>
          <w:numId w:val="6"/>
        </w:numPr>
        <w:spacing w:lineRule="auto" w:line="360"/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Uczestnikiem Projektu może być osoba, która w dniu podpisania niniejszego regulaminu spełnia łącznie następujące kryter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 osobą w wieku 18-25 lat w momencie ubiegania się o zakwalifikowanie do uczestnictwa w projek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 osobą bezrobotną lub nieaktywną zawodow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st zainteresowana – z własnej woli – podniesieniem, uzupełnieniem kwalifikacji zawodowych i umiejętności,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 zamieszkały na terenie: Gminy Rajcza.</w:t>
      </w:r>
    </w:p>
    <w:p>
      <w:pPr>
        <w:pStyle w:val="Normal"/>
        <w:numPr>
          <w:ilvl w:val="0"/>
          <w:numId w:val="6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czestnictwa w projekcie po spełnieniu kryteriów określonych w § 3 p.1 niniejszego regulaminu, jest złożenie w Biurze Projektu (zgodnie z godzinami funkcjonowania) lub Sekretariacie (od poniedziałku do piątku od 7:30 do 15:30)  – Budynek Urzędu Gminy w Rajczy, ul. Górska 1, 34 – 370 Rajcza, I piętro (osobiście lub za pośrednictwem poczty) w okresie od 29.IV.2013r. do 16.V.2013r., poprawnie wypełnionych, następujących dokumentów rekrutacyjnych: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zgłoszeniowy (zał. nr 1);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oświadczenie uczestnika projektu o wyrażeniu zgody na przetwarzanie danych osobowych – (zał. nr 2);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 Biurze Projektu/Sekretariacie wymienionych powyżej dokumentów jest równoznaczne z wpisaniem potencjalnego uczestnika do bazy danych o osobach zainteresowanych uczestniczeniem w realizacji przedsięwzięcia, nie oznacza jednak zakwalifikowania do uczestnictwa w projekcie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ostatecznego zakwalifikowania się do uczestnictwa w projekcie będzie wypełnienie Deklaracji uczestnictwa w projekcie, po przejściu całego procesu rekrutacyjnego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krutacji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uczestników projektu prowadzona jest jednoetapowo (od29.IV.2013r.do 16.V.2013r.)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 udziału przyjmowane są we wszystkie dni pracujące tygodnia w godzinach od 7.30 do 15.30 w sekretariacie Urzędu Gminy Rajcza lub przez Biuro Projektu w godzinach funkcjonowania (Urząd Gminy Rajcza, ul. Górska 1, I piętro),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 zgłoszeniowe będą na bieżąco weryfikowane, a potencjalni uczestnicy będą niezwłocznie informowanie o wyniku weryfikacji i ewentualnej konieczności poprawienia lub uzupełnienia dokument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i poprawne zgłoszenia wprowadzane będą według daty ich wpływu do rejestru </w:t>
      </w:r>
      <w:r>
        <w:rPr>
          <w:rFonts w:cs="Arial" w:ascii="Arial" w:hAnsi="Arial"/>
          <w:bCs/>
          <w:sz w:val="22"/>
          <w:szCs w:val="22"/>
        </w:rPr>
        <w:t>danych o osobach zainteresowanych uczestniczeniem w realizacji przedsięwzię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moment przystąpienia do projektu Uczestnika Projektu przyjmuje się chwilę podpisania Deklaracji uczestnictwa w projekcie.</w:t>
      </w:r>
    </w:p>
    <w:p>
      <w:pPr>
        <w:pStyle w:val="Normal"/>
        <w:numPr>
          <w:ilvl w:val="0"/>
          <w:numId w:val="2"/>
        </w:numPr>
        <w:spacing w:lineRule="auto" w:line="360"/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ocesu rekrutacji zostanie utworzona lista podstawowa oraz lista rezerwowa. 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a uczestników na szkolenia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a kandydata do projektu składa się z jednego etapu w którym należy spełnić warunki:</w:t>
      </w:r>
    </w:p>
    <w:p>
      <w:pPr>
        <w:pStyle w:val="Normal"/>
        <w:spacing w:lineRule="auto" w:line="360"/>
        <w:ind w:left="720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łożenie kompletu poprawnie wypełnionych dokumentów zgłoszeniowych wymienionych w § 3 p.2.,</w:t>
      </w:r>
    </w:p>
    <w:p>
      <w:pPr>
        <w:pStyle w:val="Normal"/>
        <w:spacing w:lineRule="auto" w:line="360"/>
        <w:ind w:left="720"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ostępności miejsc w danej grupie statutowej, która może zostać objęta wsparciem, </w:t>
      </w:r>
    </w:p>
    <w:p>
      <w:pPr>
        <w:pStyle w:val="Normal"/>
        <w:spacing w:lineRule="auto" w:line="360"/>
        <w:ind w:left="720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enie ankiety.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wyboru:</w:t>
      </w:r>
    </w:p>
    <w:p>
      <w:pPr>
        <w:pStyle w:val="Normal"/>
        <w:spacing w:lineRule="auto" w:line="360"/>
        <w:ind w:left="720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eństwo w dostępie do projektu (po spełnieniu warunków opisanych w § 3) będą miały osoby bez zawodu, w tym posiadające lub będące w trakcie zdobywania wykształcenia średniego ogólnokształcącego lub muzycznego,</w:t>
      </w:r>
    </w:p>
    <w:p>
      <w:pPr>
        <w:pStyle w:val="Normal"/>
        <w:spacing w:lineRule="auto" w:line="360"/>
        <w:ind w:left="720"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ejność zgłoszeń.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zakwalifikowaniu potencjalnego uczestnika do uczestniczenia w projekcie podejmuje Kierownik Projektu na podstawie posiadanej dokumentac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ostatecznym zakwalifikowaniu do uczestnictwa w projekcie uczestnik powiadomiony zostanie telefonicznie lub pocztą elektroniczną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zakwalifikowany do udziału w projekcie jest zobowiązany do podpisania niniejszego regulaminu, który jest podstawą uczestnictwa w zajęciach i korzystania z praw i obowiązków Uczestnika Projektu.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gdy liczba zgłoszeń osób w pożądanej grupie statusowej wymienionych w </w:t>
      </w:r>
      <w:r>
        <w:rPr>
          <w:rFonts w:cs="Arial" w:ascii="Arial" w:hAnsi="Arial"/>
          <w:bCs/>
          <w:sz w:val="22"/>
          <w:szCs w:val="22"/>
        </w:rPr>
        <w:t>§ 2 p.3</w:t>
      </w:r>
      <w:r>
        <w:rPr>
          <w:rFonts w:cs="Arial" w:ascii="Arial" w:hAnsi="Arial"/>
          <w:sz w:val="22"/>
          <w:szCs w:val="22"/>
        </w:rPr>
        <w:t xml:space="preserve"> będzie niewystarczająca Realizator Projektu zastrzega sobie prawo do uzupełnienia listy osobami z najliczniejszej grupy statusowej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kład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cia wokalno – muzyczne (nuty, melodie, rytm, głos, elementy choreografii) dla 2 grup (I grupa 8 osobowa, II grupa 12 osobowa) – 72 godziny (po 36 godzin na grupę) – średnio od 1 do 2 godzin tygodniowo dla każdej grupy w okresie od 20 maja 2013r. do 30 listopada 2013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jęcia muzyczne – nauka gry na skrzypcach dla I grupy 12 osobowej (zapoznanie z instrumentem, melodie ludowe, klasyczne, nowoczesne, nauka gry na instrumencie, próba przygotowania do występu zespołowego) – 72 godziny – średnio 2-3 godziny tygodniowo w okresie od 20 maja 2013r. do 30 listopada 2013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jęcia muzyczne – nauka gry na heligonce dla I grupy 8 osobowej (zapoznanie z instrumentem, melodie ludowe, klasyczne, nowoczesne, nauka gry na instrumencie, próba przygotowania do występu zespołowego) – 72 godziny – średnio 2-3 godziny tygodniowo w okresie od 20 maja 2013r. do 30 listopada 2013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sztaty „Trening edukacyjny dla Uczestników Projektu” dla 2 grup 10 osobowych – 40 godzin (po 20 godzin na grupę) w okresie  sierpień – listopad 2013r. (planowanie kariery edukacyjnej, elementy autoprezentacji, kształcenie ustawiczne przez Internet itp.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rzypadku rezygnacji lub wykreślenia Uczestnika Projektu znajdującego się na liście podstawowej osoby znajdujące się kolejno na liście rezerwowej otrzymają propozycję przystąpienia do udziału w szkoleniach.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Uczestników Projektu</w:t>
      </w:r>
    </w:p>
    <w:p>
      <w:pPr>
        <w:pStyle w:val="Normal"/>
        <w:numPr>
          <w:ilvl w:val="0"/>
          <w:numId w:val="8"/>
        </w:numPr>
        <w:spacing w:lineRule="auto" w:line="360"/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Każdy Uczestnik Projektu ma prawo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działu w zajęciach, do których się zakwalifikowa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łaszania uwag i oceny zajęć, w których uczestnicz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rzymania materiałów i innych pomocy dydaktycznych do zajęć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bnego poczęstunku w trakcie warsztatów „Trening edukacyjny dla Uczestników Projektu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nia zaświadczenia po ukończeniu każdego etapu/formy wsparcia (zajęcia wokalno – muzyczne, zajęcia – nauka gry na instrumentach – skrzypce/heligonki, Trening edukacyjny dla Uczestników Projektu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nia certyfikatu stwierdzającego uczestnictwo w projekcie z wskazaniem form wsparcia,</w:t>
      </w:r>
    </w:p>
    <w:p>
      <w:pPr>
        <w:pStyle w:val="Normal"/>
        <w:spacing w:lineRule="auto" w:line="360"/>
        <w:ind w:left="72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Beneficjenta Projektu</w:t>
      </w:r>
    </w:p>
    <w:p>
      <w:pPr>
        <w:pStyle w:val="Punkt"/>
        <w:numPr>
          <w:ilvl w:val="1"/>
          <w:numId w:val="10"/>
        </w:numPr>
        <w:tabs>
          <w:tab w:val="left" w:pos="-2520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Uczestnik Projektu zobowiązuje się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a kompletu wymaganych dokumentów rekrut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ia niniejszego regulamin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czenia we wszystkich zajęciach, na które się zakwalifikował (dla każdego uczestnika projektu oznacza to udział w zajęciach instrumentalno – wokalnych, zajęciach nauki gry na instrumencie – skrzypce lub heligonki, treningu edukacyjnym) – potwierdzonego własnym podpisem na liście obecności. Dopuszcza się możliwość ewentualnego opuszczenia maksymalnie 20 % godzin zajęć (ogółem). Większa liczba nieobecności powoduje skreślenie z listy Uczestników Projekt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pełniania w trakcie trwania szkolenia ankiet ewalu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óby  przygotowania występu wokalno - muzycz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ieżącego informowania Pracowników Biura Projektu / osób prowadzących zajęcia w ramach Projektu o wszystkich zdarzeniach mogących zakłócić jego dalszy udział w zajęci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prawiedliwienia wszystkich nieobecności, w terminie 7 dni od daty zaistnienia zdarz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eżącego informowania o zmianie swojego statusu (spełnienia warunków zapisanych w §3).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ygnacja</w:t>
      </w:r>
    </w:p>
    <w:p>
      <w:pPr>
        <w:pStyle w:val="Normal"/>
        <w:numPr>
          <w:ilvl w:val="0"/>
          <w:numId w:val="4"/>
        </w:numPr>
        <w:spacing w:lineRule="auto" w:line="360"/>
        <w:ind w:left="782" w:right="1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 Projektu ma prawo do rezygnacji z udziału w projekcie bez ponoszenia odpowiedzialności finansowej wyłącznie w przypadku gdy </w:t>
      </w:r>
      <w:r>
        <w:rPr>
          <w:rFonts w:cs="Arial" w:ascii="Arial" w:hAnsi="Arial"/>
          <w:bCs/>
          <w:sz w:val="22"/>
          <w:szCs w:val="22"/>
        </w:rPr>
        <w:t xml:space="preserve">rezygnacja jest usprawiedliwiona ważnymi powodami osobistymi lub zawodowymi (np. długotrwała choroba). Uczestnik jest zobowiązany do złożenia pisemnej rezygnacji w terminie do 7 dni od momentu zaistnienia przyczyn powodujących konieczność rezygnacji. Należy podać powody rezygnacji oraz przedłożyć zaświadczenie od stosownej instytucji (np. zwolnienie lekarskie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zajęciach z nieuzasadnionych przyczyn lub skreślenia z listy uczestników spowodowanego niewypełnieniem postanowień zawartych w regulaminie (m. in. obecność na zajęciach), Organizator – Gmina Rajcza może żądać od Uczestnika Projektu zwrotu materiałów szkoleniowych oraz poniesionych kosztów jego uczestnictwa w projekcie (wyliczonych wg reguły proporcjonalności) na drodze sądowej.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z dniem jego podpisania przez Kierownika Projektu.</w:t>
      </w:r>
    </w:p>
    <w:p>
      <w:pPr>
        <w:pStyle w:val="Normal"/>
        <w:numPr>
          <w:ilvl w:val="0"/>
          <w:numId w:val="9"/>
        </w:numPr>
        <w:spacing w:lineRule="auto" w:line="360"/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treść regulaminu dostępna jest w Biurze Projektu 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jcza.com.pl</w:t>
        </w:r>
      </w:hyperlink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cza, 22.04.2013r.</w:t>
        <w:tab/>
        <w:tab/>
        <w:tab/>
        <w:tab/>
        <w:tab/>
        <w:tab/>
        <w:t>Joanna Kotrys</w:t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Podpis Kierownika Projektu</w:t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warunki niniejszego regulaminu.  </w:t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104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25400</wp:posOffset>
                </wp:positionV>
                <wp:extent cx="938085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pt" to="567.6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Data i czytelny podpis Uczestnika Projektu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536" w:leader="none"/>
        <w:tab w:val="left" w:pos="6210" w:leader="none"/>
        <w:tab w:val="right" w:pos="9072" w:leader="none"/>
        <w:tab w:val="right" w:pos="10204" w:leader="none"/>
      </w:tabs>
      <w:rPr/>
    </w:pPr>
    <w:r>
      <w:rPr/>
    </w:r>
  </w:p>
  <w:p>
    <w:pPr>
      <w:pStyle w:val="Footer"/>
      <w:tabs>
        <w:tab w:val="center" w:pos="4536" w:leader="none"/>
        <w:tab w:val="left" w:pos="6210" w:leader="none"/>
        <w:tab w:val="right" w:pos="9072" w:leader="none"/>
        <w:tab w:val="right" w:pos="10204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>Projekt współfinansowany ze środków Unii Europejskiej w ramach Europejskiego Funduszu Społecznego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</w:tabs>
      <w:jc w:val="center"/>
      <w:rPr>
        <w:rFonts w:ascii="TimesNewRomanPSMT;Times New Roman" w:hAnsi="TimesNewRomanPSMT;Times New Roman" w:cs="TimesNewRomanPSMT;Times New Roman"/>
        <w:caps/>
        <w:sz w:val="16"/>
        <w:szCs w:val="16"/>
      </w:rPr>
    </w:pPr>
    <w:r>
      <w:rPr>
        <w:rFonts w:cs="TimesNewRomanPSMT;Times New Roman" w:ascii="TimesNewRomanPSMT;Times New Roman" w:hAnsi="TimesNewRomanPSMT;Times New Roman"/>
        <w:caps/>
        <w:sz w:val="16"/>
        <w:szCs w:val="16"/>
      </w:rPr>
      <w:drawing>
        <wp:inline distT="0" distB="0" distL="0" distR="0">
          <wp:extent cx="50006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qFormat/>
    <w:pPr>
      <w:numPr>
        <w:ilvl w:val="0"/>
        <w:numId w:val="11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jc w:val="both"/>
    </w:pPr>
    <w:rPr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3"/>
      </w:numPr>
      <w:tabs>
        <w:tab w:val="clear" w:pos="708"/>
        <w:tab w:val="left" w:pos="-2340" w:leader="none"/>
      </w:tabs>
      <w:ind w:left="90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GOPS Przemęt</dc:creator>
  <dc:description/>
  <cp:keywords/>
  <dc:language>en-US</dc:language>
  <cp:lastModifiedBy>KOMPUTER</cp:lastModifiedBy>
  <cp:lastPrinted>2011-06-01T14:56:00Z</cp:lastPrinted>
  <dcterms:modified xsi:type="dcterms:W3CDTF">2013-05-13T11:51:00Z</dcterms:modified>
  <cp:revision>11</cp:revision>
  <dc:subject/>
  <dc:title>REGULAMIN UCZESTNICTWA W PROJEKCIE:</dc:title>
</cp:coreProperties>
</file>