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XLVII OGÓLNOPOLSKI I XXIII MIĘDZYNAROD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CIARSKI RAJD CHŁOPSK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JCZA – ZWARDOŃ – SKALITÉ – OŠČADNICA – 2015 r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0 i 31 STYCZNIA i 1 LUTY  2015 r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onat honorowy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Minister Rolnictwa i Rozwoju Wsi – Marek Sawick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/>
      </w:pPr>
      <w:r>
        <w:rPr>
          <w:sz w:val="24"/>
          <w:szCs w:val="24"/>
        </w:rPr>
        <w:t>Predseda Žilinský Samosprávny Kraj – Ing. Juraj Blanár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Marszałek Województwa Śląskiego – Wojciech Saługa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Prezes Agencji Restrukturyzacji i Modernizacji Rolnictwa – Andrzej Gros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Prezes Krajowego Związku Rolników, Kółek i Organizacji Rolniczych – Władysław Serafin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zy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/>
      </w:pPr>
      <w:r>
        <w:rPr>
          <w:sz w:val="24"/>
          <w:szCs w:val="24"/>
        </w:rPr>
        <w:t>Gmina Rajcz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/>
      </w:pPr>
      <w:r>
        <w:rPr>
          <w:sz w:val="24"/>
          <w:szCs w:val="24"/>
        </w:rPr>
        <w:t xml:space="preserve">Gminny Ośrodek Kultury i Sportu w Rajcz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Starostwo Powiatowe w Żywcu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Gmina Skalité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Gmina Oščadnic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Krajowy Związek Rolników, Kółek i Organizacji Rolniczy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Krajowe Zrzeszenie Ludowe Zespoły Sportowe Warszaw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Žilinský Samosprávny Kraj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/>
      </w:pPr>
      <w:r>
        <w:rPr>
          <w:sz w:val="24"/>
          <w:szCs w:val="24"/>
        </w:rPr>
        <w:t>Fundacja Rozwoju Wsi i Rolnictwa im. Norberta Aleksiewicz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Śląski Ośrodek Doradztwa Rolniczego Oddział w Bielsku – Białej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suppressAutoHyphens w:val="true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tet Organiza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 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283"/>
        <w:rPr>
          <w:sz w:val="24"/>
          <w:szCs w:val="24"/>
        </w:rPr>
      </w:pPr>
      <w:r>
        <w:rPr>
          <w:sz w:val="24"/>
          <w:szCs w:val="24"/>
        </w:rPr>
        <w:t>Starosta Powiatu Żywieckiego – Andrzej Kalata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283"/>
        <w:rPr>
          <w:sz w:val="24"/>
          <w:szCs w:val="24"/>
        </w:rPr>
      </w:pPr>
      <w:r>
        <w:rPr>
          <w:sz w:val="24"/>
          <w:szCs w:val="24"/>
        </w:rPr>
        <w:t>Wójt Gminy Rajcza – Kazimierz Fujak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ceprzewodniczą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 Z-ca Wójta Gminy Rajcza – Jerzy Motyka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arosta Obce Skalité – Andrea Šimurdová - Słowacja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arosta Obce Oščadnica – Ing. Marian Plevko - Słow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kretarz 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zewodniczący Rady Gminy Rajcza – Dariusz Płosko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złonkowie :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s. Kanonik Franciszek Warzecha – Proboszcz Parafii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am Daszkowski – Krajowy Związek Rolników, Kółek i Organizacji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lniczych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ariusz Bury – Sołtys Zwardoni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bigniew Kopeć – Sołtys Rajczy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>Agnieszka Szczotka – Sekretarz Gminy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am Miesiączek – Urząd Gminy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lojz Petrák – Obec Skalité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 xml:space="preserve">Mgr.  Silvia Petreková – KKS v Čadci                                          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ndrzeja Grzyb – ŚODR Dyrektor Oddziału w Bielsku - Białej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suppressAutoHyphens w:val="true"/>
        <w:ind w:left="1276" w:firstLine="142"/>
        <w:rPr>
          <w:sz w:val="24"/>
          <w:szCs w:val="24"/>
        </w:rPr>
      </w:pPr>
      <w:r>
        <w:rPr>
          <w:sz w:val="24"/>
          <w:szCs w:val="24"/>
        </w:rPr>
        <w:t>Jan Ślęzak -  Gminny Ośrodek Kultury i Sportu w Rajczy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dam Banaś –  Oddział Górali Żywieckich Związku Podhalan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zesław Legierski – Zespół Szkół w Rajczy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adeusz Banaś – Sołtys Rycerki Gó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Komandorzy Rajdu :                                                                                                              </w:t>
        <w:tab/>
        <w:t xml:space="preserve">                              Polska – Marek Brałkowski – Rajcza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łowacja – Vladimir Krčmárik – Sk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 W RAJDZ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 xml:space="preserve">1. Uczestnicy – </w:t>
      </w:r>
      <w:r>
        <w:rPr>
          <w:sz w:val="24"/>
          <w:szCs w:val="24"/>
        </w:rPr>
        <w:t xml:space="preserve">drużyny rajdowe ( minimum 4 – osobowe ) - zgłoszone przez : stowarzyszenia sportowe i turystyczne(LZS, LKS, LZT, LUKS),organizacje rolnicze i ich związki, szkoły, samorządy terytorialne. </w:t>
      </w:r>
      <w:r>
        <w:rPr>
          <w:b/>
          <w:bCs/>
          <w:sz w:val="24"/>
          <w:szCs w:val="24"/>
        </w:rPr>
        <w:t>Dzieci i młodzież pod opieką dorosłego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Zgłoszenia –</w:t>
      </w:r>
      <w:r>
        <w:rPr>
          <w:sz w:val="24"/>
          <w:szCs w:val="24"/>
        </w:rPr>
        <w:t xml:space="preserve"> wstępne z podaniem ilości osób i informację o zamawianych świadczeniach ( nocleg, wyżywienie oraz czy drużyna będzie brała udział w Targach Turystycznych  ) </w:t>
      </w:r>
      <w:r>
        <w:rPr>
          <w:b/>
          <w:bCs/>
          <w:sz w:val="24"/>
          <w:szCs w:val="24"/>
        </w:rPr>
        <w:t>do 31 grudnia 2014 r.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uppressAutoHyphens w:val="true"/>
        <w:ind w:left="567" w:hanging="567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 ostatecznie wraz ze wszystkimi zamawianymi świadczeniami do 20 stycznia 2015 roku na   adres :</w:t>
      </w:r>
    </w:p>
    <w:p>
      <w:pPr>
        <w:pStyle w:val="Normal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Y OŚRODEK KULTURY I SPO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PARKOW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– 370  RAJC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gokrajcza@rajcza.com.p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/FAX 33 864-32-30</w:t>
      </w:r>
      <w:r>
        <w:rPr>
          <w:b/>
          <w:bCs/>
        </w:rPr>
        <w:tab/>
        <w:tab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rganizatorzy zapewniają uczestnikom Rajdu :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noclegi i wyżywienie w czasie jego trwania, odpłatnie na podstawie wcześniejszej </w:t>
        <w:tab/>
        <w:tab/>
        <w:t xml:space="preserve">rezerwacji – zamówienia przesłanego do 31-12-2014.Wstępne koszty: - pełne zakwaterowanie + wyżywienie w Szkołach Gminy Rajcza, to koszt 22 zł/osobodzień – w   tym nocleg (7 zł) na podłodze(śpiwory i karimaty we własnym zakresie),śniadanie (5 zł) i obiadokolacja (10 zł). Do szkół przyjmowane są tylko i wyłącznie grupy zorganizowane młodzieży ze szkół podstawowych, gimnazjalnych oraz średnich, wraz z opiekunem, który będzie odpowiedzialny za stan obiektu i sprzętu z którego grupa będzie korzystała (podpisywane będą  umowy z opiekunami na korzystanie z obiektu).Uczestnicy mogą zgłaszać się do poszczególnych szkół w dniu przyjazdu na Rajd ,czyli w piątek po godz.8:00,natomiast płatność za pobyt należy uiszczać przy zgłaszaniu drużyn, które odbywać się będzie od piątku od rana w Biurze Rajdu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Jest także możliwość zakwaterowania i wyżywienia w  pensjonatach na terenie Gminy Rajcza. Tutaj koszty takiego pobytu, kształtują się ok.70zł/osobodzień – same noclegi ok.30zł/os.</w:t>
      </w:r>
    </w:p>
    <w:p>
      <w:pPr>
        <w:pStyle w:val="Normal"/>
        <w:ind w:lef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0" w:hanging="0"/>
        <w:rPr/>
      </w:pPr>
      <w:r>
        <w:rPr>
          <w:b/>
          <w:bCs/>
          <w:sz w:val="24"/>
          <w:szCs w:val="24"/>
        </w:rPr>
        <w:t>Ostateczne koszty pobytu, zaproponujemy uczestniczącym grupom, indywidualnie po wstępnych zgłoszenia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 uczestnictwo we wszystkich imprezach objętych programem Rajdu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) możliwość zdobywania nagród, medali i pucharów w prowadzonych klasyfikacjach </w:t>
        <w:tab/>
        <w:tab/>
        <w:t xml:space="preserve">  regulaminowy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) opiekę medyczną, GOPR – owską  oraz ubezpieczenie NW w czasie trwania konkurencji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rajdowy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e) dobrą zabawę, aktywny wypoczynek na śniegu, możliwość poznania turystycznych walorów Żywiecczyzny i Regionu Kysuce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 xml:space="preserve">4. Klasyfikacje punktowe zgodnie z regulaminem Rajd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OWY  PROGRAM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0 stycznia 2015 /piątek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1843" w:hanging="170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:00 – 15:00 –</w:t>
      </w:r>
      <w:r>
        <w:rPr>
          <w:sz w:val="24"/>
          <w:szCs w:val="24"/>
        </w:rPr>
        <w:t xml:space="preserve"> Przyjmowanie drużyn rajdowych – zakwaterowanie – Biuro Rajdu – Zespół Szkół w Rajczy Rynek 2 tel. 33 864-30-24 fax. 33 864-34-65,e – mail: </w:t>
      </w:r>
      <w:hyperlink r:id="rId3">
        <w:r>
          <w:rPr>
            <w:rStyle w:val="InternetLink"/>
            <w:sz w:val="24"/>
            <w:szCs w:val="24"/>
          </w:rPr>
          <w:t>gokrajcza@rajcza.com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6:00 – 17:00 –</w:t>
      </w:r>
      <w:r>
        <w:rPr>
          <w:sz w:val="24"/>
          <w:szCs w:val="24"/>
        </w:rPr>
        <w:t xml:space="preserve"> Zimowy Piknik Turystyczny – Konkurencja Sprawnościowa - Bieg na 2 km  – Park</w:t>
        <w:tab/>
        <w:t xml:space="preserve">                   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:00</w:t>
      </w:r>
      <w:r>
        <w:rPr>
          <w:sz w:val="24"/>
          <w:szCs w:val="24"/>
        </w:rPr>
        <w:t xml:space="preserve"> – Odprawa Kierowników Ekip – Zespół Szkół w Raj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1 stycznia 2015 /sobota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9:00 –</w:t>
      </w:r>
      <w:r>
        <w:rPr>
          <w:sz w:val="24"/>
          <w:szCs w:val="24"/>
        </w:rPr>
        <w:t xml:space="preserve"> Przyjmowanie gości – Urząd Gminy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9:30 –</w:t>
      </w:r>
      <w:r>
        <w:rPr>
          <w:sz w:val="24"/>
          <w:szCs w:val="24"/>
        </w:rPr>
        <w:t xml:space="preserve"> Zbiórka uczestników do korowodu – Park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0:00 –</w:t>
      </w:r>
      <w:r>
        <w:rPr>
          <w:sz w:val="24"/>
          <w:szCs w:val="24"/>
        </w:rPr>
        <w:t xml:space="preserve"> Korowód wokół centrum Rajczy – ocena prezentacji ekip gminny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0:30 –</w:t>
      </w:r>
      <w:r>
        <w:rPr>
          <w:sz w:val="24"/>
          <w:szCs w:val="24"/>
        </w:rPr>
        <w:t xml:space="preserve"> Uroczyste otwarcie Rajdu – amfiteatr w Rajczy</w:t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1:00 – 14:00 –</w:t>
      </w:r>
      <w:r>
        <w:rPr>
          <w:sz w:val="24"/>
          <w:szCs w:val="24"/>
        </w:rPr>
        <w:t xml:space="preserve"> Targi Ofert Turystycznych Małych i Średnich Firm branży turystycznej oraz   </w:t>
        <w:tab/>
        <w:t xml:space="preserve">                      gmin biorących udział w Rajdzie – sala gimnastyczna Zespołu Szkó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 Rajczy (nowa)</w:t>
      </w:r>
    </w:p>
    <w:p>
      <w:pPr>
        <w:pStyle w:val="Normal"/>
        <w:numPr>
          <w:ilvl w:val="0"/>
          <w:numId w:val="0"/>
        </w:numPr>
        <w:ind w:left="1985" w:hanging="1985"/>
        <w:outlineLvl w:val="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3:</w:t>
      </w:r>
      <w:r>
        <w:rPr>
          <w:b/>
          <w:sz w:val="24"/>
          <w:szCs w:val="24"/>
        </w:rPr>
        <w:t xml:space="preserve">00 – 16:00 – </w:t>
      </w:r>
      <w:r>
        <w:rPr>
          <w:sz w:val="24"/>
          <w:szCs w:val="24"/>
        </w:rPr>
        <w:t xml:space="preserve">Piknik Rodzinny dla wszystkich ( z nagrodami)– „Zjazd Na Byle Cym”, możliwość przejazdu slalomu oraz różne gry i zabawy – wyciąg na „Complu”                                                    </w:t>
      </w:r>
    </w:p>
    <w:p>
      <w:pPr>
        <w:pStyle w:val="Normal"/>
        <w:numPr>
          <w:ilvl w:val="0"/>
          <w:numId w:val="0"/>
        </w:numPr>
        <w:ind w:left="1985" w:hanging="198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7:00 – 18:30 – </w:t>
      </w:r>
      <w:r>
        <w:rPr>
          <w:sz w:val="24"/>
          <w:szCs w:val="24"/>
        </w:rPr>
        <w:t>Zimowy Piknik Turystyczny -  Konkurencja Sprawnościowa - mini biathlon (bieg i strzelanie z karabinka laserowego) –  boisko Orlik (po starcie drużyn rajdowych, każdy kto będzie miał narty i ochotę będzie mógł wystartować w mini biathlo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TY ZIMOWY BIEG „WILCZE GRONIE” O DŁUGOŚCI DO 15 K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biór pakietów startowych w Biurze Rajdu w Szkole Podstawowej w Rajczy w dniu 30 stycznia    2015 r. od godz. 17:00 do 20:00  i w dniu 31 stycznia 2015 r. od godz. 8:00 do 10:00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Kategorie : kobiety i mężczyźni powyżej 18 lat (rocznik 1996 i starsi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czestnicy biegu startują na własną odpowiedzialność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Nagrody : za miejsca od 1do 3 w obu kategoriach nagrody,  każdy uczestnik otrzymuje pamiątkowy meda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rganizatorzy zapewniają podczas biegu gorący bufet a na mecie ciepły posiłe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Trasa biegu : ul. Parkowa, ul. Do Soły, Rondo, drogą w kierunku Żywca aż pod Banię skręt na Suchą Górę,  Nickulina (gorąca herbata i napoje), Wilczy Groń, Compel i meta.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godz. 11:00 </w:t>
      </w:r>
      <w:r>
        <w:rPr>
          <w:sz w:val="24"/>
          <w:szCs w:val="24"/>
        </w:rPr>
        <w:t>– start do biegu na ulicy Parkowej obok boiska ORLIK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3:00 – 14:00 </w:t>
      </w:r>
      <w:r>
        <w:rPr>
          <w:sz w:val="24"/>
          <w:szCs w:val="24"/>
        </w:rPr>
        <w:t>– meta obok wyciągu Na Compl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4:30 – 15:00 </w:t>
      </w:r>
      <w:r>
        <w:rPr>
          <w:sz w:val="24"/>
          <w:szCs w:val="24"/>
        </w:rPr>
        <w:t>– ogłoszenie wyników i wręczenie nagród (wyciąg na „Complu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ULTURY W RAJCZY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6:00 – 21:00 -  </w:t>
      </w:r>
      <w:r>
        <w:rPr>
          <w:sz w:val="24"/>
          <w:szCs w:val="24"/>
        </w:rPr>
        <w:t>program arty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1:00 – </w:t>
      </w:r>
      <w:r>
        <w:rPr>
          <w:sz w:val="24"/>
          <w:szCs w:val="24"/>
        </w:rPr>
        <w:t>pokaz sztucznych og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OWA NIEDZIELA W ZWARDO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bCs/>
          <w:sz w:val="24"/>
          <w:szCs w:val="24"/>
        </w:rPr>
        <w:t xml:space="preserve">1 luty 2015/ niedziela /  Zwardoń okolice Pensjonatu „Na Beskidku” – biegi na 3km, 5km i XIII Otwarty Bieg Narciarski „Beskidy Bez Granic” do 20km (pętla 5km)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8:30  – </w:t>
      </w:r>
      <w:r>
        <w:rPr>
          <w:sz w:val="24"/>
          <w:szCs w:val="24"/>
        </w:rPr>
        <w:t xml:space="preserve">Wyjazd autobusów na biegi 3km, 5km i „Bieg Beskidy Bez Granic” dla uczestn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ajdu – plac przy Zespole Szkół w Raj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9:00 – 10:30 –</w:t>
      </w:r>
      <w:r>
        <w:rPr>
          <w:sz w:val="24"/>
          <w:szCs w:val="24"/>
        </w:rPr>
        <w:t xml:space="preserve"> Przyjmowanie zgłoszeń na biegi 3km, 5km i „Bieg Beskidy Bez Granic” w biurz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awodów (Pensjonat „Na Beskidku”) – </w:t>
      </w:r>
      <w:r>
        <w:rPr>
          <w:b/>
          <w:sz w:val="24"/>
          <w:szCs w:val="24"/>
        </w:rPr>
        <w:t xml:space="preserve">każdy uczestnik biegu na 5km i „Bieg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Beskidy Bez Granic” musi posiadać dowód osobisty lub pasz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1:00 – </w:t>
      </w:r>
      <w:r>
        <w:rPr>
          <w:sz w:val="24"/>
          <w:szCs w:val="24"/>
        </w:rPr>
        <w:t>Start biegu na 3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11:30 –</w:t>
      </w:r>
      <w:r>
        <w:rPr>
          <w:sz w:val="24"/>
          <w:szCs w:val="24"/>
        </w:rPr>
        <w:t xml:space="preserve">  Start biegu amatorów na 5 km i  „Biegu Beskidy Bez Granic” na 20k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1:30 – 12:30 – </w:t>
      </w:r>
      <w:r>
        <w:rPr>
          <w:bCs/>
          <w:sz w:val="24"/>
          <w:szCs w:val="24"/>
        </w:rPr>
        <w:t xml:space="preserve">Zapisy do „Biegu Przebierańców” - w którym może uczestniczyć każdy kto będzi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rzebrany za jakąś postać, a nagrody będą przyznawane nie za osiągnięty czas a z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efekt wizualn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2:00 – 12:30 – </w:t>
      </w:r>
      <w:r>
        <w:rPr>
          <w:bCs/>
          <w:sz w:val="24"/>
          <w:szCs w:val="24"/>
        </w:rPr>
        <w:t>Ogłoszenie wyników i wręczenie nagród biegu na 3km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13:00 – </w:t>
      </w:r>
      <w:r>
        <w:rPr>
          <w:bCs/>
          <w:sz w:val="24"/>
          <w:szCs w:val="24"/>
        </w:rPr>
        <w:t>Start „Biegu Przebierańców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3:00 – 13:30 – </w:t>
      </w:r>
      <w:r>
        <w:rPr>
          <w:bCs/>
          <w:sz w:val="24"/>
          <w:szCs w:val="24"/>
        </w:rPr>
        <w:t>Ogłoszenie wyników i wręczenie nagród biegu na 5km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4:00 – 14:30 – </w:t>
      </w:r>
      <w:r>
        <w:rPr>
          <w:bCs/>
          <w:sz w:val="24"/>
          <w:szCs w:val="24"/>
        </w:rPr>
        <w:t xml:space="preserve">Ogłoszenie wyników i wręczenie nagród „Biegu Beskidy Bez Granic” i „Bieg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Przebierańców”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5:00 – 16:00 – </w:t>
      </w:r>
      <w:r>
        <w:rPr>
          <w:bCs/>
          <w:sz w:val="24"/>
          <w:szCs w:val="24"/>
        </w:rPr>
        <w:t>Zakończenie Rajdu oraz wręczenie pucharów, dyplomów dla uczestników Rajd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Program  Dnia Turysty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luty 2015 (niedziel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0:15 – 11:00 – </w:t>
      </w:r>
      <w:r>
        <w:rPr>
          <w:sz w:val="24"/>
          <w:szCs w:val="24"/>
        </w:rPr>
        <w:t xml:space="preserve">Zbiórka i wyjazd ekip rajdowych z Rajczy plac przy Zespole Szkól w Rajczy do 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Soli</w:t>
      </w:r>
      <w:r>
        <w:rPr>
          <w:sz w:val="24"/>
          <w:szCs w:val="24"/>
        </w:rPr>
        <w:t xml:space="preserve"> wraz z przewodnikiem.  Autobusy odjeżdżają co 20 min. pierwszy odjazd o godz.10:15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1:00 – 12:00 – </w:t>
      </w:r>
      <w:r>
        <w:rPr>
          <w:sz w:val="24"/>
          <w:szCs w:val="24"/>
        </w:rPr>
        <w:t>Wymarsz z Soli  w trasę (z przewodnikiem) na „Rachowiec”  do punktu kontrolnego, meta  w Zwardoniu przy Pensjonacie „Na Beskidku”. Organizatorzy zapewniają: transport,  przewodnika i na mecie gorący posiłek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legro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2550</wp:posOffset>
          </wp:positionH>
          <wp:positionV relativeFrom="paragraph">
            <wp:posOffset>-201930</wp:posOffset>
          </wp:positionV>
          <wp:extent cx="805180" cy="688975"/>
          <wp:effectExtent l="0" t="0" r="0" b="0"/>
          <wp:wrapTight wrapText="bothSides">
            <wp:wrapPolygon edited="0">
              <wp:start x="-615" y="0"/>
              <wp:lineTo x="-615" y="21264"/>
              <wp:lineTo x="21659" y="21264"/>
              <wp:lineTo x="21659" y="0"/>
              <wp:lineTo x="-61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9075</wp:posOffset>
          </wp:positionH>
          <wp:positionV relativeFrom="paragraph">
            <wp:posOffset>-141605</wp:posOffset>
          </wp:positionV>
          <wp:extent cx="771525" cy="5048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20725</wp:posOffset>
          </wp:positionH>
          <wp:positionV relativeFrom="paragraph">
            <wp:posOffset>-128270</wp:posOffset>
          </wp:positionV>
          <wp:extent cx="498475" cy="498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96515</wp:posOffset>
          </wp:positionH>
          <wp:positionV relativeFrom="paragraph">
            <wp:posOffset>-201930</wp:posOffset>
          </wp:positionV>
          <wp:extent cx="890270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10025</wp:posOffset>
          </wp:positionH>
          <wp:positionV relativeFrom="paragraph">
            <wp:posOffset>-128270</wp:posOffset>
          </wp:positionV>
          <wp:extent cx="1038860" cy="563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57825</wp:posOffset>
          </wp:positionH>
          <wp:positionV relativeFrom="paragraph">
            <wp:posOffset>-141605</wp:posOffset>
          </wp:positionV>
          <wp:extent cx="1076325" cy="6286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25" w:leader="none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Normal"/>
      <w:tabs>
        <w:tab w:val="clear" w:pos="708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</w:rPr>
      <w:t xml:space="preserve">Europejski Fundusz  Rolny na rzecz  Rozwoju Obszarów Wiejskich </w:t>
      <w:br/>
      <w:t>Europa inwestująca w obszary wiejskie.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 współfinansowany ze środków Unii Europejskiej w ramach działania  431 „Funkcjonowanie lokalnej grupy działania, nabywanie umiejętności i aktywizacja”, </w:t>
      <w:br/>
      <w:t xml:space="preserve">w ramach działania  Programu Rozwoju Obszarów Wiejskich na lata 2007-2013  </w:t>
    </w:r>
  </w:p>
  <w:p>
    <w:pPr>
      <w:pStyle w:val="Heading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b w:val="false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Allegro BT" w:hAnsi="Allegro BT" w:cs="Allegro BT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5">
    <w:name w:val="WW8Num4z5"/>
    <w:qFormat/>
    <w:rPr>
      <w:rFonts w:ascii="Allegro BT;Courier New" w:hAnsi="Allegro BT;Courier New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ajcza@rajcza.com.pl" TargetMode="External"/><Relationship Id="rId3" Type="http://schemas.openxmlformats.org/officeDocument/2006/relationships/hyperlink" Target="mailto:gokrajcza@rajcz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5:00Z</dcterms:created>
  <dc:creator>Urząd Miejski w Żywcu</dc:creator>
  <dc:description/>
  <cp:keywords/>
  <dc:language>en-US</dc:language>
  <cp:lastModifiedBy>HP</cp:lastModifiedBy>
  <cp:lastPrinted>2014-12-05T09:31:00Z</cp:lastPrinted>
  <dcterms:modified xsi:type="dcterms:W3CDTF">2014-12-09T08:40:00Z</dcterms:modified>
  <cp:revision>26</cp:revision>
  <dc:subject/>
  <dc:title>Umowy zajęcia poza lekcyjne</dc:title>
</cp:coreProperties>
</file>