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2.2019</w:t>
      </w:r>
    </w:p>
    <w:p>
      <w:pPr>
        <w:pStyle w:val="Heading1"/>
        <w:shd w:fill="E6E6E6" w:val="clear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Ograniczenie niskiej emisji w obiektach komunalnych Gminy Rajcza – Termomodernizacja budynku Szkoły Podstawowej w Rycerce Dolnej”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realizowanego w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ramach Regionalnego Programu Operacyjnego Województwa Śląskiego na lata 2014-2020 z Europejskiego Funduszu Rozwoju Regiona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świadczam (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  <w:bCs/>
          <w:color w:val="000000"/>
          <w:lang w:val="en-US"/>
        </w:rPr>
        <w:t>„</w:t>
      </w:r>
      <w:r>
        <w:rPr>
          <w:b/>
          <w:bCs/>
          <w:color w:val="000000"/>
          <w:lang w:val="en-US"/>
        </w:rPr>
        <w:t>Ograniczenie niskiej emisji w obiektach komunalnych Gminy Rajcza – Termomodernizacja budynku Szkoły Podstawowej w Rycerce Dolnej” realizowanego w ramach Regionalnego Programu Operacyjnego Województwa Śląskiego na lata 2014-2020 z Europejskiego Funduszu Rozwoju Regionalnego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Udostępnione zasoby będą wykorzystane przez Wykonawcę przy wykonywaniu zamówienia w  formie .…………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  <w:t>…………………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 imieniu podmiotu oddającego do dyspozycji zasob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9-05-13T09:36:00Z</dcterms:modified>
  <cp:revision>13</cp:revision>
  <dc:subject/>
  <dc:title>Specyfikacja istotnych warunków zamówienia</dc:title>
</cp:coreProperties>
</file>