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P.271.1.NIEOGR.6.2018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2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8-06-26T11:37:00Z</dcterms:modified>
  <cp:revision>7</cp:revision>
  <dc:subject/>
  <dc:title>Model Text for a Co-finaning Statement:</dc:title>
</cp:coreProperties>
</file>