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zakresie jak określono w SIWZ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8"/>
        <w:gridCol w:w="1282"/>
        <w:gridCol w:w="1984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yp samochodu specjalisty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nazwa sprzę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lość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łas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Będący w dyspozycji 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7 do siwz</w:t>
    </w:r>
  </w:p>
  <w:p>
    <w:pPr>
      <w:pStyle w:val="Nagwek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dorotan</dc:creator>
  <dc:description/>
  <dc:language>en-US</dc:language>
  <cp:lastModifiedBy>k.podgorzec</cp:lastModifiedBy>
  <cp:lastPrinted>2013-01-04T10:13:00Z</cp:lastPrinted>
  <dcterms:modified xsi:type="dcterms:W3CDTF">2014-03-25T07:56:00Z</dcterms:modified>
  <cp:revision>2</cp:revision>
  <dc:subject/>
  <dc:title>Zamawiający: Gmina Goczałkowice-Zdrój</dc:title>
</cp:coreProperties>
</file>