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t xml:space="preserve">Uwaga! Załącznik składany wraz z dowodami do oferty - jeśli dotyczy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b/>
          <w:i/>
          <w:color w:val="FF0000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  <w:lang w:val="en-US"/>
        </w:rPr>
        <w:t>Załącznik nr</w:t>
      </w:r>
      <w:r>
        <w:rPr>
          <w:sz w:val="22"/>
          <w:szCs w:val="22"/>
        </w:rPr>
        <w:t xml:space="preserve"> 9 do SIWZ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  <w:tab/>
        <w:t xml:space="preserve">       </w:t>
        <w:tab/>
        <w:tab/>
        <w:tab/>
        <w:tab/>
        <w:t xml:space="preserve">     </w:t>
      </w:r>
    </w:p>
    <w:p>
      <w:pPr>
        <w:pStyle w:val="Normal"/>
        <w:ind w:righ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ind w:right="6804" w:hanging="0"/>
        <w:jc w:val="center"/>
        <w:rPr>
          <w:sz w:val="16"/>
          <w:szCs w:val="16"/>
        </w:rPr>
      </w:pPr>
      <w:r>
        <w:rPr>
          <w:sz w:val="16"/>
          <w:szCs w:val="16"/>
        </w:rPr>
        <w:t>( pieczęć Wykonawcy )</w:t>
      </w:r>
    </w:p>
    <w:p>
      <w:pPr>
        <w:pStyle w:val="Normal"/>
        <w:ind w:righ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  <w:lang w:val="en-US"/>
        </w:rPr>
        <w:t xml:space="preserve">Wykaz </w:t>
      </w:r>
      <w:r>
        <w:rPr>
          <w:b/>
          <w:sz w:val="22"/>
          <w:szCs w:val="22"/>
        </w:rPr>
        <w:t xml:space="preserve">dotyczący osoby, potwierdzający doświadczenie kierownika budowy w pełnieniu funkcji kierownika budowy/robót dla robót budowlanych prowadzonych przy obiektach wpisanych do Rejestru Zabytków </w:t>
      </w:r>
      <w:r>
        <w:rPr>
          <w:sz w:val="22"/>
          <w:szCs w:val="22"/>
        </w:rPr>
        <w:t>na potrzeby postępowania o udzielenie zamówienia publicznego pn</w:t>
      </w:r>
      <w:bookmarkStart w:id="0" w:name="_Hlk8032169"/>
      <w:r>
        <w:rPr>
          <w:sz w:val="22"/>
          <w:szCs w:val="22"/>
        </w:rPr>
        <w:t>.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bookmarkEnd w:id="0"/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Wspólnie w Harmonii Przyrody, Ciała i Duszy – remont zabytkowej plebanii w Rajczy w celu utworzenia ekspozycji muzealnej”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86"/>
        <w:gridCol w:w="2987"/>
        <w:gridCol w:w="2156"/>
        <w:gridCol w:w="2488"/>
      </w:tblGrid>
      <w:tr>
        <w:trPr>
          <w:trHeight w:val="30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Wykształcenie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Specjalność zawodow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oraz rodzaj i numer uprawnień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 oraz dane Zamawiającego dla którego wskazana osoba pełniła funkcję kierownika budowy/ robó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formacja o podstawie d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ysponowania tą osobą przez Wykonawcę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w przypadku udostępnien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ać nazwę podmiotu)</w:t>
            </w:r>
          </w:p>
        </w:tc>
      </w:tr>
      <w:tr>
        <w:trPr>
          <w:trHeight w:val="2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*Osoba będąca w dyspozycji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Wykonawcy)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*Osoba udostępniona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przez inny podmiot , tj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świadczam, że osoba, wskazana w wykazie, będzie uczestniczyć w wykonywaniu zamówienia jako kierownik bud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Załącznika 9 dołączam dowód/dowody potwierdzające spełnienie warunku kryterium (min. 1 zada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662" w:hanging="0"/>
        <w:jc w:val="center"/>
        <w:rPr/>
      </w:pPr>
      <w:r>
        <w:rPr>
          <w:sz w:val="16"/>
          <w:szCs w:val="16"/>
        </w:rPr>
        <w:t>.....................  dnia  ........................</w:t>
      </w:r>
    </w:p>
    <w:p>
      <w:pPr>
        <w:pStyle w:val="Normal"/>
        <w:ind w:right="66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ab/>
        <w:t xml:space="preserve"> 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 xml:space="preserve"> (podpis  Wykonawcy / osoby uprawnionej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261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4261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5:00Z</dcterms:created>
  <dc:creator>alicja.zaworonek</dc:creator>
  <dc:description/>
  <dc:language>en-US</dc:language>
  <cp:lastModifiedBy>k.podgorzec</cp:lastModifiedBy>
  <dcterms:modified xsi:type="dcterms:W3CDTF">2020-03-05T13:25:00Z</dcterms:modified>
  <cp:revision>2</cp:revision>
  <dc:subject/>
  <dc:title/>
</cp:coreProperties>
</file>