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Helvetica" w:ascii="Helvetica" w:hAnsi="Helvetica"/>
          <w:i/>
        </w:rPr>
        <w:t xml:space="preserve">Załącznik nr 1 do zapytania ofertowego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ormularz ofertow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Zamawiający: Gmina Rajcza Ul. Górska 1, 34-370 Rajcz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zedmiot zamówienia: Przygotowanie strategii promocyjnej oraz obsługa agencyjna dla obszaru transgraniczn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Helvetica" w:ascii="Helvetica" w:hAnsi="Helvetica"/>
        </w:rPr>
        <w:t>Nazwa wykonawcy ………………………..………………………………………………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dres wykonawcy ………………………………….…………………………………....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IP ……………………………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GON 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feruję wykonanie zamówienia za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enę brutto …………………………………………………………………… zł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łownie …….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tawka podatku VAT: ..…. %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 tym koszt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racowanie wspólnej strategii promocji obszaru transgranicznego: 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enę brutto …………………………………………………………………… zł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łownie …….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bsługa agencyjna na podstawie opracowanej strategii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enę brutto …………………………………………………………………… zł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łownie …….……………………………………………………………………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ziałania medialne. Zakup mediów na cele realizacji strategii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enę brutto …………………………………………………………………… zł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łownie …….……………………………………………………………………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warantuję minimalną liczbę osób, </w:t>
      </w:r>
      <w:r>
        <w:rPr>
          <w:rFonts w:cs="Helvetica" w:ascii="Helvetica" w:hAnsi="Helvetica"/>
          <w:b/>
        </w:rPr>
        <w:t>zaangażowanych w proces tworzenia strateg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</w:rPr>
        <w:t>……</w:t>
      </w:r>
      <w:r>
        <w:rPr>
          <w:rFonts w:cs="Helvetica" w:ascii="Helvetica" w:hAnsi="Helvetica"/>
        </w:rPr>
        <w:t>.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łownie …….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Gwarantuję minimalną ilość</w:t>
      </w:r>
      <w:r>
        <w:rPr>
          <w:rFonts w:cs="Helvetica" w:ascii="Helvetica" w:hAnsi="Helvetica"/>
          <w:b/>
        </w:rPr>
        <w:t xml:space="preserve"> organizacji/ grup osób zaangażowanych w działania promocyjne </w:t>
      </w:r>
      <w:r>
        <w:rPr>
          <w:rFonts w:cs="Helvetica" w:ascii="Helvetica" w:hAnsi="Helvetica"/>
        </w:rPr>
        <w:t>(zgodnie z załącznikiem nr 1: lista organizacji)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</w:t>
      </w:r>
      <w:r>
        <w:rPr>
          <w:rFonts w:cs="Helvetica" w:ascii="Helvetica" w:hAnsi="Helvetica"/>
        </w:rPr>
        <w:t>.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łownie …….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zdobyłem informacje konieczne do sporządzenia ofert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zapoznałem się z warunkami zamówienia i przyjmuję te warunki bez zastrzeżeń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zobowiązuję się do realizacji zamówienia na warunkach określonych w otrzymanym zapytaniu ofertowy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zapoznałem się z opisem przedmiotu zamówienia i nie wnoszę do niego zastrzeżeń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Helvetica" w:ascii="Helvetica" w:hAnsi="Helvetica"/>
        </w:rPr>
        <w:t>Termin realizacji zamówienia:  od daty podpisania umowy do stycznia 2018 r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iejscowość, data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</w:t>
      </w:r>
      <w:r>
        <w:rPr>
          <w:rFonts w:cs="Helvetica" w:ascii="Helvetica" w:hAnsi="Helvetica"/>
        </w:rPr>
        <w:t>..………………………………….……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Helvetica" w:ascii="Helvetica" w:hAnsi="Helvetica"/>
        </w:rPr>
        <w:t>Pieczęć i podpis Wykonawcy lub osoby upoważnionej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</w:t>
      </w:r>
      <w:r>
        <w:rPr>
          <w:rFonts w:cs="Helvetica" w:ascii="Helvetica" w:hAnsi="Helvetica"/>
        </w:rPr>
        <w:t>..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sta organizacji. </w:t>
      </w:r>
      <w:r>
        <w:br w:type="page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right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Załącznik nr 1 do formularza ofertowego lista organizacji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5"/>
        <w:gridCol w:w="30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. 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zwa organizacji/ grup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 www/ nazwa profilu na portalu społecznościowy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ind w:hanging="426"/>
        <w:jc w:val="both"/>
        <w:rPr/>
      </w:pPr>
      <w:r>
        <w:rPr>
          <w:rFonts w:cs="Helvetica" w:ascii="Helvetica" w:hAnsi="Helvetica"/>
        </w:rPr>
        <w:br/>
        <w:br/>
        <w:br/>
        <w:br/>
        <w:br/>
        <w:br/>
        <w:br/>
        <w:br/>
        <w:br/>
        <w:br/>
        <w:br/>
        <w:br/>
        <w:br/>
        <w:br/>
        <w:t>Miejscowość, data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</w:t>
      </w:r>
      <w:r>
        <w:rPr>
          <w:rFonts w:cs="Helvetica" w:ascii="Helvetica" w:hAnsi="Helvetica"/>
        </w:rPr>
        <w:t>..………………………………….……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Helvetica" w:ascii="Helvetica" w:hAnsi="Helvetica"/>
        </w:rPr>
        <w:t>Pieczęć i podpis Wykonawcy lub osoby upoważnionej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</w:t>
      </w:r>
      <w:r>
        <w:rPr>
          <w:rFonts w:cs="Helvetica" w:ascii="Helvetica" w:hAnsi="Helvetica"/>
        </w:rPr>
        <w:t>..………………………………….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jc w:val="both"/>
      <w:rPr>
        <w:rFonts w:ascii="Helvetica" w:hAnsi="Helvetica" w:cs="Helvetica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5445</wp:posOffset>
          </wp:positionH>
          <wp:positionV relativeFrom="paragraph">
            <wp:posOffset>-40005</wp:posOffset>
          </wp:positionV>
          <wp:extent cx="2600325" cy="914400"/>
          <wp:effectExtent l="0" t="0" r="0" b="0"/>
          <wp:wrapTight wrapText="bothSides">
            <wp:wrapPolygon edited="0">
              <wp:start x="17009" y="3823"/>
              <wp:lineTo x="1814" y="3823"/>
              <wp:lineTo x="1261" y="6067"/>
              <wp:lineTo x="2372" y="7422"/>
              <wp:lineTo x="2291" y="11022"/>
              <wp:lineTo x="1975" y="13041"/>
              <wp:lineTo x="2132" y="13948"/>
              <wp:lineTo x="5218" y="14622"/>
              <wp:lineTo x="5298" y="17547"/>
              <wp:lineTo x="12814" y="17547"/>
              <wp:lineTo x="12973" y="17547"/>
              <wp:lineTo x="16296" y="14846"/>
              <wp:lineTo x="16453" y="11919"/>
              <wp:lineTo x="19936" y="11022"/>
              <wp:lineTo x="20489" y="10798"/>
              <wp:lineTo x="20332" y="3823"/>
              <wp:lineTo x="17009" y="3823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  <w:szCs w:val="18"/>
      </w:rPr>
      <w:t>Projekt „Wspólna promocja pogranicza/Spolocna propagacia prihranicnej zony” współfinansowany ze  środków Europejskiego Funduszu Rozwoju Regionalnego w ramach Programu Współpracy Transgranicznej Interreg V-A Polska – Słowacja 2014-2020 realizowany przez Gminę Rajczę przy współpracy Gminy Nová Bystrica.</w:t>
    </w:r>
  </w:p>
  <w:p>
    <w:pPr>
      <w:pStyle w:val="Head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0:00Z</dcterms:created>
  <dc:creator>Szymon Waluś</dc:creator>
  <dc:description/>
  <dc:language>en-US</dc:language>
  <cp:lastModifiedBy>k.podgorzec</cp:lastModifiedBy>
  <cp:lastPrinted>2017-02-21T10:48:00Z</cp:lastPrinted>
  <dcterms:modified xsi:type="dcterms:W3CDTF">2017-03-06T13:00:00Z</dcterms:modified>
  <cp:revision>2</cp:revision>
  <dc:subject/>
  <dc:title>Rajcza … marca 2017 r</dc:title>
</cp:coreProperties>
</file>