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9.2017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Arial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IMOWE  UTRZYMANIE  DRÓG  NA TERENIE GMINY RAJCZA  W  OKRESIE  ZIM  2017/2018 I  2018/2019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>na potrzeby wykonania zamówienia:</w:t>
      </w:r>
      <w:r>
        <w:rPr>
          <w:rFonts w:cs="Arial"/>
        </w:rPr>
        <w:t xml:space="preserve"> 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ZIMOWE  UTRZYMANIE  DRÓG  NA TERENIE GMINY RAJCZA  W  OKRESIE  ZIM  2017/2018 I  2018/2019”</w:t>
      </w:r>
      <w:r>
        <w:rPr>
          <w:rFonts w:cs="Arial"/>
          <w:szCs w:val="20"/>
          <w:lang w:eastAsia="en-ZW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4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7-10-04T07:08:00Z</dcterms:modified>
  <cp:revision>6</cp:revision>
  <dc:subject/>
  <dc:title>Specyfikacja istotnych warunków zamówienia</dc:title>
</cp:coreProperties>
</file>