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09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1.2020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spólnie w Harmonii Przyrody, Ciała i Duszy – Budowa Inhalatorium Solankowego w Rajczy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spólnie w Harmonii Przyrody, Ciała i Duszy – Budowa Inhalatorium Solankowego w Rajczy”, </w:t>
      </w: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przez Wykonawcę przy wykonywaniu zamówienia w 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</w:t>
      </w:r>
      <w:r>
        <w:rPr>
          <w:sz w:val="20"/>
          <w:szCs w:val="21"/>
        </w:rPr>
        <w:t>...………….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ind w:left="3540" w:firstLine="708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>……………</w:t>
      </w:r>
      <w:r>
        <w:rPr>
          <w:i/>
          <w:sz w:val="18"/>
          <w:szCs w:val="19"/>
        </w:rPr>
        <w:t>.………………….…………………..………………………</w:t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;MS Mincho" w:hAnsi="Arial,Bold;MS Mincho" w:cs="Arial,Bold;MS Mincho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2-05T07:53:00Z</dcterms:modified>
  <cp:revision>10</cp:revision>
  <dc:subject/>
  <dc:title>Specyfikacja istotnych warunków zamówienia</dc:title>
</cp:coreProperties>
</file>