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P.271.1.NIEOGR.3.2016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i/>
          <w:sz w:val="24"/>
          <w:szCs w:val="24"/>
          <w:u w:val="single"/>
        </w:rPr>
        <w:t>ZAŁĄCZNIK   Nr  11</w:t>
      </w:r>
      <w:r>
        <w:rPr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Wzór zobowiązania podmiotu trzeciego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4248" w:firstLine="708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bCs/>
          <w:szCs w:val="21"/>
        </w:rPr>
        <w:t xml:space="preserve">do oddania do dyspozycji niezbędnych zasobów na okres korzystania z nich przy wykonaniu zamówienia na:  </w:t>
      </w:r>
      <w:r>
        <w:rPr>
          <w:rFonts w:cs="Arial" w:ascii="Arial" w:hAnsi="Arial"/>
          <w:b/>
        </w:rPr>
        <w:t>pn. Przebudowa drogi gminnej nr 642 149 S ‘’Do Klimasów’’ w miejscowości Sól na odcinku 0+000 – 1+1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</w:rPr>
        <w:t xml:space="preserve">na potrzeby wykonania zamówienia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b/>
        </w:rPr>
        <w:t>pn. Przebudowa drogi gminnej nr 642 149 S ‘’Do Klimasów’’ w miejscowości Sól na odcinku 0+000 – 1+1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Udostępnione zasoby będą wykorzystane  przez Wykonawcę przy wykonywaniu zamówienia w</w:t>
        <w:b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formie 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,Bold" w:hAnsi="Arial,Bold" w:cs="Arial,Bold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5:00Z</dcterms:created>
  <dc:creator>Urząd gminy</dc:creator>
  <dc:description/>
  <cp:keywords/>
  <dc:language>en-US</dc:language>
  <cp:lastModifiedBy>k.podgorzec</cp:lastModifiedBy>
  <cp:lastPrinted>2016-10-05T11:17:00Z</cp:lastPrinted>
  <dcterms:modified xsi:type="dcterms:W3CDTF">2016-10-13T12:06:00Z</dcterms:modified>
  <cp:revision>15</cp:revision>
  <dc:subject/>
  <dc:title>Specyfikacja istotnych warunków zamówienia</dc:title>
</cp:coreProperties>
</file>