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1.2017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lang w:val="pl-PL"/>
              </w:rPr>
              <w:t>Data 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Wartość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 ramach jednej 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313055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4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6-26T12:16:00Z</dcterms:modified>
  <cp:revision>3</cp:revision>
  <dc:subject/>
  <dc:title>Model Text for a Co-finaning Statement:</dc:title>
</cp:coreProperties>
</file>