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ZP.271.1.NIEOGR.2.2017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4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7-07-26T11:11:00Z</dcterms:modified>
  <cp:revision>9</cp:revision>
  <dc:subject/>
  <dc:title>Model Text for a Co-finaning Statement:</dc:title>
</cp:coreProperties>
</file>