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ZP.271.1.NIEOGR.9.2014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udziału w postępowaniu o udzielenie zamówienia publicznego na: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pn. Odbudowa opaski z narzutu kamiennego chroniącej kolektor kanalizacji 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anitarnej na odcinku od budynku Rajcza 317 do ujścia potoku Nickulin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 celu potwierdzenia spełniania wymagań określonych w Specyfikacji przedstawiamy poniżej wykaz robót budowlanych wykonanych w okresie ostatnich 5 lat przed upływem terminu składania ofer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 xml:space="preserve"> wraz z podaniem  ich rodzaju, ilości, daty i miejsca wykonania oraz załączamy dowody dotyczące najważniejszych  robót, określających, że roboty te zostały wykonane zgodnie z zasadami sztuki budowlanej i prawidłowo ukończone w celu oceny spełnienia warunku wiedzy i doświadczenia: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amawiając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(na rzecz którego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roboty został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wykonan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 robót budowlanych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w tym </w:t>
            </w:r>
            <w:r>
              <w:rPr>
                <w:b/>
                <w:bCs/>
              </w:rPr>
              <w:t>1 robota</w:t>
            </w:r>
            <w:r>
              <w:rPr>
                <w:bCs/>
              </w:rPr>
              <w:t xml:space="preserve">  wymagana przez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awiającego określona w SIW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u w:val="single"/>
              </w:rPr>
              <w:t>w tym</w:t>
            </w:r>
            <w:r>
              <w:rPr>
                <w:bCs/>
              </w:rPr>
              <w:t>: Informacja o robotach budowlanych niewykonanych lub wykonanych nienależyc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rozpoczęcia i 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c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ealizow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twierdzenie powyższego załączam/y/ dowody dotyczące najważniejszych robót potwierdzające, że roboty budowlane zostały wykonane w sposób należyty oraz wskazujące, że zostały wykonane zgodnie z zasadami sztuki budowlanej i prawidłowo ukończo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owodami są dokumenty potwierdzające należyte wykonanie robót ze wskazaniem, że zostały wykonane zgodnie z zasadami sztuki budowlanej i prawidłowo ukończone lub:</w:t>
      </w:r>
    </w:p>
    <w:p>
      <w:pPr>
        <w:pStyle w:val="Normal"/>
        <w:jc w:val="both"/>
        <w:rPr/>
      </w:pPr>
      <w:r>
        <w:rPr/>
        <w:t xml:space="preserve">a) poświadczenie,  </w:t>
      </w:r>
    </w:p>
    <w:p>
      <w:pPr>
        <w:pStyle w:val="Normal"/>
        <w:jc w:val="both"/>
        <w:rPr/>
      </w:pPr>
      <w:r>
        <w:rPr/>
        <w:t>b) inne dokumenty – jeżeli z uzasadnionych przyczyn o obiektywnym charakterze wykonawca nie jest w stanie uzyskać poświadczenia, o którym mowa w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gdy Zamawiający jest podmiotem na rzecz, którego roboty budowlane wskazane w wykazie, zostały wcześniej wykonane, wykonawca nie ma obowiązku przedkładania dowodów.</w:t>
      </w:r>
    </w:p>
    <w:p>
      <w:pPr>
        <w:pStyle w:val="Normal"/>
        <w:jc w:val="both"/>
        <w:rPr/>
      </w:pPr>
      <w:r>
        <w:rPr/>
        <w:t>Zamawiający w przypadku, gdy wykaz lub dowody budzą jego wątpliwości, może zwrócić się bezpośrednio do podmiotu na rzecz którego roboty budowlane były wykonywane o przedłożenie dodatkowych informacji lub dokumentów bezpośrednio zamawiającemu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lub osoby upoważ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okres prowadzenia działalności jest krótszy – w tym o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0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4-09-10T10:24:00Z</dcterms:modified>
  <cp:revision>9</cp:revision>
  <dc:subject/>
  <dc:title/>
</cp:coreProperties>
</file>