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,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3.2015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na: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b/>
        </w:rPr>
        <w:t>pn. Odbudowa drogi gminnej nr 642 124 S ‘’Do Mików’’ w miejscowości Sól na odcinku 0+000 – 0+520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 celu potwierdzenia spełniania wymagań określonych w Specyfikacji przedstawiamy poniżej wykaz robót  budowlanych  wykonanych w okresie ostatnich 5 lat przed upływem terminu składania ofert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</w:rPr>
        <w:t xml:space="preserve"> wraz z podaniem  ich  rodzaju, wartości, daty i miejsca wykonania oraz załączamy dowody dotyczące najważniejszych  robót wskazujące, że roboty te zostały wykonane zgodnie z zasadami sztuki budowlanej i prawidłowo ukończone w celu oceny spełnienia warunku wiedzy i doświadczenia: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amawiając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(na rzecz którego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roboty został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wykonan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 robót budowlanych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w tym </w:t>
            </w:r>
            <w:r>
              <w:rPr>
                <w:b/>
                <w:bCs/>
              </w:rPr>
              <w:t>1 robota</w:t>
            </w:r>
            <w:r>
              <w:rPr>
                <w:bCs/>
              </w:rPr>
              <w:t xml:space="preserve">  wymagana przez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awiającego określona w SIW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u w:val="single"/>
              </w:rPr>
              <w:t>w tym</w:t>
            </w:r>
            <w:r>
              <w:rPr>
                <w:bCs/>
              </w:rPr>
              <w:t>: Informacja o robotach budowlanych niewykonanych lub wykonanych nienależyc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a rozpoczęcia i zakończenia realizacji zamówienia, miejsce 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realizow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rutto)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 xml:space="preserve">Do niniejszego wykazu należy załączyć </w:t>
      </w:r>
      <w:r>
        <w:rPr>
          <w:b/>
          <w:sz w:val="22"/>
          <w:szCs w:val="22"/>
        </w:rPr>
        <w:t xml:space="preserve">dowody  dotyczące najważniejszych robót </w:t>
      </w:r>
      <w:r>
        <w:rPr>
          <w:sz w:val="22"/>
          <w:szCs w:val="22"/>
        </w:rPr>
        <w:t xml:space="preserve"> wskazujące  rodzaj  i  wartość, datę i miejsce wykonania roboty  oraz  określające czy roboty te zostały wykonane w sposób należyty oraz wskazujących, czy zostały wykonane zgodnie z zasadami sztuki budowlanej i prawidłowo ukończ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Zamawiający jest podmiotem na rzecz, którego roboty budowlane wskazane w wykazie, zostały wcześniej wykonane, wykonawca nie ma obowiązku przedkładania dow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rzypadku, gdy wykaz lub dowody budzą jego wątpliwości, może zwrócić się bezpośrednio do podmiotu na rzecz którego roboty budowlane były wykonywane o przedłożenie dodatkowych informacji lub dokumentów bezpośrednio zamawiając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ind w:left="5664" w:hanging="0"/>
        <w:jc w:val="both"/>
        <w:rPr/>
      </w:pPr>
      <w:r>
        <w:rPr/>
        <w:t xml:space="preserve">Podpis i pieczątka wykonawcy lub osoby upoważnio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okres prowadzenia działalności jest krótszy – w tym o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7:00Z</dcterms:created>
  <dc:creator>Your User Name</dc:creator>
  <dc:description/>
  <cp:keywords/>
  <dc:language>en-US</dc:language>
  <cp:lastModifiedBy>k.podgorzec</cp:lastModifiedBy>
  <cp:lastPrinted>2015-02-26T13:45:00Z</cp:lastPrinted>
  <dcterms:modified xsi:type="dcterms:W3CDTF">2015-03-04T09:09:00Z</dcterms:modified>
  <cp:revision>13</cp:revision>
  <dc:subject/>
  <dc:title/>
</cp:coreProperties>
</file>