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ab/>
        <w:tab/>
      </w:r>
    </w:p>
    <w:p>
      <w:pPr>
        <w:pStyle w:val="Heading9"/>
        <w:jc w:val="left"/>
        <w:rPr>
          <w:sz w:val="22"/>
          <w:szCs w:val="22"/>
        </w:rPr>
      </w:pPr>
      <w:r>
        <w:rPr>
          <w:sz w:val="22"/>
          <w:szCs w:val="22"/>
        </w:rPr>
        <w:t>ZP.271.1.NIEOGR.2.2015</w:t>
      </w:r>
    </w:p>
    <w:p>
      <w:pPr>
        <w:pStyle w:val="Heading9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Heading9"/>
        <w:jc w:val="right"/>
        <w:rPr>
          <w:sz w:val="22"/>
          <w:szCs w:val="22"/>
        </w:rPr>
      </w:pPr>
      <w:r>
        <w:rPr>
          <w:sz w:val="22"/>
          <w:szCs w:val="22"/>
        </w:rPr>
        <w:t>do specyfikacji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  <w:t>zawarta w  Rajczy  w dniu .................................  pomiędzy:</w:t>
      </w:r>
    </w:p>
    <w:p>
      <w:pPr>
        <w:pStyle w:val="Normal"/>
        <w:suppressAutoHyphens w:val="true"/>
        <w:rPr>
          <w:rFonts w:eastAsia="SimSun;宋体"/>
          <w:kern w:val="2"/>
          <w:sz w:val="22"/>
          <w:lang w:eastAsia="hi-IN" w:bidi="hi-IN"/>
        </w:rPr>
      </w:pPr>
      <w:r>
        <w:rPr>
          <w:rFonts w:eastAsia="SimSun;宋体"/>
          <w:b/>
          <w:kern w:val="2"/>
          <w:sz w:val="22"/>
          <w:lang w:eastAsia="hi-IN" w:bidi="hi-IN"/>
        </w:rPr>
        <w:t xml:space="preserve">Gminą Rajcza, </w:t>
      </w:r>
      <w:r>
        <w:rPr>
          <w:rFonts w:eastAsia="SimSun;宋体"/>
          <w:kern w:val="2"/>
          <w:sz w:val="22"/>
          <w:lang w:eastAsia="hi-IN" w:bidi="hi-IN"/>
        </w:rPr>
        <w:t xml:space="preserve"> </w:t>
      </w:r>
      <w:r>
        <w:rPr>
          <w:rFonts w:eastAsia="SimSun;宋体"/>
          <w:b/>
          <w:kern w:val="2"/>
          <w:sz w:val="22"/>
          <w:lang w:eastAsia="hi-IN" w:bidi="hi-IN"/>
        </w:rPr>
        <w:t>z siedzibą  34 - 370 Rajcza, ul. Górska 1,</w:t>
      </w:r>
      <w:r>
        <w:rPr>
          <w:rFonts w:eastAsia="SimSun;宋体"/>
          <w:kern w:val="2"/>
          <w:sz w:val="22"/>
          <w:lang w:eastAsia="hi-IN" w:bidi="hi-IN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2"/>
          <w:lang w:eastAsia="hi-IN" w:bidi="hi-IN"/>
        </w:rPr>
        <w:t>NIP 5532511956   REGON 072182692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2"/>
          <w:lang w:eastAsia="hi-IN" w:bidi="hi-IN"/>
        </w:rPr>
        <w:t>w imieniu której działają: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2"/>
          <w:lang w:eastAsia="hi-IN" w:bidi="hi-IN"/>
        </w:rPr>
      </w:pPr>
      <w:r>
        <w:rPr>
          <w:rFonts w:eastAsia="SimSun;宋体"/>
          <w:b/>
          <w:kern w:val="2"/>
          <w:sz w:val="22"/>
          <w:lang w:eastAsia="hi-IN" w:bidi="hi-IN"/>
        </w:rPr>
        <w:t xml:space="preserve">Wójt Gminy  - mgr inż. Kazimierz Fujak, </w:t>
      </w:r>
    </w:p>
    <w:p>
      <w:pPr>
        <w:pStyle w:val="Normal"/>
        <w:rPr/>
      </w:pPr>
      <w:r>
        <w:rPr>
          <w:b/>
          <w:sz w:val="22"/>
        </w:rPr>
        <w:t xml:space="preserve">przy Kontrasygnacie Skarbnika Gminy – Anny Oleś </w:t>
      </w:r>
    </w:p>
    <w:p>
      <w:pPr>
        <w:pStyle w:val="Normal"/>
        <w:ind w:right="51" w:hanging="0"/>
        <w:rPr>
          <w:b/>
          <w:b/>
          <w:sz w:val="22"/>
        </w:rPr>
      </w:pPr>
      <w:r>
        <w:rPr>
          <w:sz w:val="22"/>
        </w:rPr>
        <w:t>zwanym dalej „ZAMAWIAJĄCYM”</w:t>
      </w:r>
    </w:p>
    <w:p>
      <w:pPr>
        <w:pStyle w:val="Normal"/>
        <w:ind w:right="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  <w:t>a</w:t>
      </w:r>
    </w:p>
    <w:p>
      <w:pPr>
        <w:pStyle w:val="Normal"/>
        <w:rPr/>
      </w:pPr>
      <w:r>
        <w:rPr>
          <w:color w:val="000000"/>
          <w:sz w:val="22"/>
        </w:rPr>
        <w:t>firmą: ………………………………….., reprezentowanym przez……………………………………..</w:t>
      </w:r>
    </w:p>
    <w:p>
      <w:pPr>
        <w:pStyle w:val="Normal"/>
        <w:rPr/>
      </w:pPr>
      <w:r>
        <w:rPr>
          <w:color w:val="000000"/>
          <w:sz w:val="22"/>
        </w:rPr>
        <w:t xml:space="preserve">zwaną  dalej  „WYKONAWCĄ”, </w:t>
      </w:r>
    </w:p>
    <w:p>
      <w:pPr>
        <w:pStyle w:val="WW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nr  02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 stycznia 2004 r. - Prawo zamówień publicznych (tekst jedn. Dz. U. z 2013 r., poz. 907 ze zmianami) została zawarta umowa o 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mówienie, którego przedmiotem są roboty budowlane na </w:t>
      </w:r>
      <w:r>
        <w:rPr>
          <w:b/>
          <w:sz w:val="22"/>
          <w:szCs w:val="22"/>
        </w:rPr>
        <w:t>W</w:t>
      </w:r>
      <w:r>
        <w:rPr>
          <w:b/>
          <w:sz w:val="24"/>
          <w:szCs w:val="24"/>
        </w:rPr>
        <w:t>ykonanie zabezpieczeń brzegowych w postaci opasek z narzutu kamiennego w ramach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n. ‘’Budowa infrastruktury przeciwpowodziowej w Gminach Rajcza i Ośćadnica – etap II’’</w:t>
      </w:r>
    </w:p>
    <w:p>
      <w:pPr>
        <w:pStyle w:val="Normal"/>
        <w:tabs>
          <w:tab w:val="clear" w:pos="709"/>
          <w:tab w:val="left" w:pos="720" w:leader="none"/>
        </w:tabs>
        <w:ind w:left="3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1" w:leader="none"/>
        </w:tabs>
        <w:ind w:left="37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 45110000-1 i  45240000-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obót budowlanych określają: projekt budowlano-wykonawczy, przedmiar robót, specyfikacje techniczne wykonania i odbioru robót budowlanych, Specyfikacja Istotnych Warunków Zamówienia, które łącznie z ofertą Wykonawcy stanowią integralną część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/>
      </w:pPr>
      <w:r>
        <w:rPr>
          <w:sz w:val="22"/>
          <w:szCs w:val="22"/>
        </w:rPr>
        <w:t>Wykonawca oświadcza, że przed podpisaniem umowy zapoznał się ze wszystkimi warunkami i materiałami, które są niezbędne do wykonania przez niego przedmiotu umowy. Nieoszacowanie, pominięcie elementów robót czy brak rozpoznania przedmiotu zamówienia nie może być podstawą do żądania zmiany ceny określonej w umowie przez Wykonawcę. Koszt tych prac będzie obciążał wyłącznie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zobowiązuje się do wykonania robót zgodnie z niniejszą umową, wskazaniami Zamawiającego, projektem budowlano-wykonawczym, przedmiarem robót, specyfikacjami technicznymi wykonania i odbioru robót budowlanych, Specyfikacją Istotnych Warunków Zamówienia oraz zgodnie z zasadami sztuki budowlanej, wiedzy technicznej, obowiązującymi przepisami i normami. Zobowiązanie wykonania robót zgodnie z powyższymi dokumentami nie zwalnia Wykonawcy m. in. od obowiązku </w:t>
      </w:r>
      <w:r>
        <w:rPr>
          <w:color w:val="000000"/>
          <w:sz w:val="22"/>
          <w:szCs w:val="22"/>
        </w:rPr>
        <w:t>weryfikacji tej dokumentacji w trakcie trwania umowy i zgłaszania Zamawiającemu wykrytych w niej wad czy uchybień skutkujących możliwością niedochowania warunków umowy lub naruszeniem przepisów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/>
      </w:pPr>
      <w:r>
        <w:rPr>
          <w:color w:val="000000"/>
          <w:sz w:val="22"/>
          <w:szCs w:val="22"/>
        </w:rPr>
        <w:t>Wykonawca najpóźniej w dniu zawarcia umowy przedłoży Zamawiającemu dokument potwierdzający fakt ubezpieczenia budowy od zdarzeń los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odbioru placu budowy Wykonawca odpowiada za wszystkie zdarzenia, które zaistnieją podczas wykonywania umowy. Za wszystkie wyrządzone komukolwiek szkody podczas budowy lub w związku z budową odpowiada Wykonawca, chyba że nie zachodzi związek przyczynowy pomiędzy prowadzeniem robót a wyrządzoną szkod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/>
      </w:pPr>
      <w:r>
        <w:rPr>
          <w:color w:val="000000"/>
          <w:sz w:val="22"/>
          <w:szCs w:val="22"/>
        </w:rPr>
        <w:t>Wykonawca zobowiązuje się do systematycznego prowadzenia robót, bez zbędnych przestojów. Każda nieobecność na placu budowy powyżej 5-ciu dni powinna zostać uzgodniona z Zamawiając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ciągu </w:t>
      </w:r>
      <w:r>
        <w:rPr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>dni od dnia przekazania placu budowy zobowiązany jest sporządzić i przekazać do zaakceptowania Zamawiającemu szczegółowy harmonogram robót.</w:t>
      </w:r>
    </w:p>
    <w:p>
      <w:pPr>
        <w:pStyle w:val="Normal"/>
        <w:ind w:left="37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Przedmiot umowy współfinansowany jest przez Unię Europejską z Europejskiego Funduszu Rozwoju Regionalnego na realizację projektu: </w:t>
      </w:r>
      <w:r>
        <w:rPr>
          <w:b/>
          <w:sz w:val="22"/>
          <w:szCs w:val="22"/>
          <w:u w:val="single"/>
        </w:rPr>
        <w:t>W</w:t>
      </w:r>
      <w:r>
        <w:rPr>
          <w:b/>
          <w:sz w:val="24"/>
          <w:szCs w:val="24"/>
          <w:u w:val="single"/>
        </w:rPr>
        <w:t>ykonanie zabezpieczeń brzegowych w postaci opasek z narzutu kamiennego w ramach projektu</w:t>
      </w:r>
      <w:r>
        <w:rPr>
          <w:sz w:val="24"/>
          <w:szCs w:val="24"/>
          <w:u w:val="single"/>
        </w:rPr>
        <w:t> </w:t>
      </w:r>
      <w:r>
        <w:rPr>
          <w:b/>
          <w:sz w:val="24"/>
          <w:szCs w:val="24"/>
          <w:u w:val="single"/>
        </w:rPr>
        <w:t>pn.‘’</w:t>
      </w:r>
      <w:r>
        <w:rPr>
          <w:b/>
          <w:sz w:val="22"/>
          <w:szCs w:val="22"/>
          <w:u w:val="single"/>
        </w:rPr>
        <w:t>Budowa infrastruktury przeciwpowodziowej w Gminach Rajcza i Ośćadnica’’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 ramach Programu Współpracy Transgranicznej Rzeczpospolita Polska – Republika Słowacka 2007-2013.</w:t>
      </w:r>
    </w:p>
    <w:p>
      <w:pPr>
        <w:pStyle w:val="Normal"/>
        <w:ind w:left="371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 zastrzeżeniem ust. 3, wykona przy udziale niżej wymienionych podwykonawców następujące robo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zostałe roboty Wykonawca wykona własnymi sił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z podwykonawcą dotyczącej wykonywania robót budowlanych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mierzający zawrzeć umowę o podwykonawstwo, której przedmiotem są roboty budowlane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7 dni zgłasza Wykonawcy pisemne zastrzeżenia do projektu umowy o podwykonawstwo, której przedmiotem są roboty budowlane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spełniającej wymagań określonych w specyfikacji istotnych warunków zamówieni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gdy przewiduje termin zapłaty wynagrodzenia dłuższy niż określony w ust. 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Niezgłoszenie pisemnych zastrzeżeń do przedłożonego projektu o podwykonawstwo, której przedmiotem są roboty budowlane</w:t>
      </w:r>
      <w:r>
        <w:rPr>
          <w:sz w:val="22"/>
          <w:szCs w:val="22"/>
        </w:rPr>
        <w:t xml:space="preserve"> w terminie określonym w ust. 7 uważa się za akceptację projektu przez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rzedkłada Zamawiającemu poświadczoną za zgodność z oryginałem kopię zawartej umowy o </w:t>
      </w:r>
      <w:r>
        <w:rPr>
          <w:color w:val="000000"/>
          <w:sz w:val="22"/>
          <w:szCs w:val="22"/>
        </w:rPr>
        <w:t xml:space="preserve">podwykonawstwo, której przedmiotem są roboty budowlane w terminie 7 dni od jej zawarcia. Zamawiający w terminie 7 dni od przedłożenia zgłasza pisemny sprzeciw do umowy w przypadkach, o których mowa w ust. 7. Niezgłoszenie pisemnego sprzeciwu w terminie uważa się za akceptację umowy przez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przedkłada Zamawiającemu poświadczoną za zgodność z oryginałem kopię zawartej umowy o podwykonawstwo</w:t>
      </w:r>
      <w:r>
        <w:rPr>
          <w:sz w:val="22"/>
          <w:szCs w:val="22"/>
        </w:rPr>
        <w:t>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 zdaniu pierwszym, nie dotyczy umów o podwykonawstwo o wartości większej niż  50.000 z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 Bezpośrednia zapłata obejmuje wyłącznie należne wynagrodzenie, bez odsetek należnych pod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w przypadku istnienia zasadniczej wątpliwości Zamawiającego co do wysokości należnej zapłaty lub podmiotu, któremu płatność się należy, albo 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ć bezpośredniej zapłaty wynagrodzenia podwykonawcy, jeżeli podwykonawca wykaże zasadność takiej zapłaty. 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robót, o którym mowa w § 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ust. 9 i 10 przedkładający może poświadczyć za zgodność z oryginałem kopię umowy o 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będzie rozliczona </w:t>
      </w:r>
      <w:r>
        <w:rPr>
          <w:b/>
          <w:sz w:val="22"/>
          <w:szCs w:val="22"/>
        </w:rPr>
        <w:t>kosztorysem powykonawczym</w:t>
      </w:r>
      <w:r>
        <w:rPr>
          <w:sz w:val="22"/>
          <w:szCs w:val="22"/>
        </w:rPr>
        <w:t xml:space="preserve"> (zgodnie z ofertą złożoną w dniu...............) </w:t>
      </w:r>
      <w:r>
        <w:rPr>
          <w:b/>
          <w:sz w:val="22"/>
          <w:szCs w:val="22"/>
        </w:rPr>
        <w:t>wg cen jednostkowych oferty przetargow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nagrodzenie, rozliczone wg zasad określonych w ust. 1, za cały okres trwania umowy nie może przekroczyć kwot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 PLN (słownie:………………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rutto: …………… PLN(</w:t>
      </w:r>
      <w:r>
        <w:rPr>
          <w:color w:val="000000"/>
          <w:sz w:val="22"/>
          <w:szCs w:val="22"/>
        </w:rPr>
        <w:t>słownie:………………)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……….% podatek VAT tj. ………………(słownie:………………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, o którym mowa w ust. 1 będzie wypłacone na konto Wykonawcy na podstawie faktury końcowej, na zasadach określonych w § 8 ust. 3 i §</w:t>
      </w:r>
      <w:r>
        <w:rPr>
          <w:sz w:val="22"/>
          <w:szCs w:val="22"/>
        </w:rPr>
        <w:t xml:space="preserve"> 1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mawiający zobowiązuje się udostępnić front robót wraz z księgą obmiaru w ciągu 5 dni roboczych licząc od dnia podpis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 w  </w:t>
      </w:r>
      <w:r>
        <w:rPr>
          <w:b/>
          <w:sz w:val="22"/>
          <w:szCs w:val="22"/>
        </w:rPr>
        <w:t>terminie do 60 dni</w:t>
      </w:r>
      <w:r>
        <w:rPr>
          <w:sz w:val="22"/>
          <w:szCs w:val="22"/>
        </w:rPr>
        <w:t xml:space="preserve">  od dnia podpis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inwestorski nad realizacją robót z ramienia Zamawiającego sprawować będzie...........................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spektor nadzoru działa w granicach umocowania nadanego mu przez Zamawiającego oraz zgodnie z przepisami ustawy z dnia 7 lipca 1974 r. Prawo budowlane (tekst jedn. Dz. U. z 2013 r., poz. 1409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spektor nadzoru jest uprawniony do wydawania poleceń związanych, z jakością i ilością robót, które są niezbędne dla prawidłowego oraz zgodnego z umową i dokumentacją techniczną wykonania przedmiotu zamówienia, po wcześniejszej pisemnej akceptacji zmia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rownikiem budowy będzie</w:t>
      </w:r>
    </w:p>
    <w:p>
      <w:pPr>
        <w:pStyle w:val="TextBody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</w:t>
      </w:r>
      <w:r>
        <w:rPr>
          <w:sz w:val="22"/>
          <w:szCs w:val="22"/>
          <w:lang w:val="pl-PL"/>
        </w:rPr>
        <w:t xml:space="preserve">, tel. kontaktowy </w:t>
      </w:r>
      <w:r>
        <w:rPr>
          <w:sz w:val="22"/>
          <w:szCs w:val="22"/>
        </w:rPr>
        <w:t>........................................................</w:t>
      </w:r>
      <w:r>
        <w:rPr>
          <w:sz w:val="22"/>
          <w:szCs w:val="22"/>
          <w:lang w:val="pl-PL"/>
        </w:rPr>
        <w:t xml:space="preserve">    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 xml:space="preserve">Wykonawca zobowiązuje się przystąpić do </w:t>
      </w:r>
      <w:r>
        <w:rPr>
          <w:color w:val="000000"/>
          <w:sz w:val="22"/>
          <w:szCs w:val="22"/>
        </w:rPr>
        <w:t>wykonania robót, które zostaną wskazane przez przedstawiciela Zamawiającego po podpisaniu niniejszej umowy oraz do zgłaszania Zamawiającemu robót zanikających w celu dokonania ich odbior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Zamawiający zobowiązuje się przystąpić do odbioru wykonanych robót w ciągu 10 dni od daty zgłoszenia ich zakończenia. Zamawiający dokonuje odbioru z udziałem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Zamawiający sporządza protokół odbioru, który stanowić będzie</w:t>
      </w:r>
      <w:r>
        <w:rPr>
          <w:sz w:val="22"/>
          <w:szCs w:val="22"/>
        </w:rPr>
        <w:t xml:space="preserve"> podstawę do zapłaty faktury. Protokół podpisują strony umow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usuwania wad ponosi Wykonawca. Termin usunięcia wad określi Zamawiający, przy czym będzie on nie krótszy niż 3 dni, a nie dłuższy niż 14 dni, chyba że z przyczyn niezależnych od Wykonawcy dotrzymanie tego terminu nie będzie możliwe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dotrzymania wyznaczonego terminu przez Wykonawcę Zamawiający naliczy Wykonawcy należne kary umowne określone w § 13 ust. 2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dokumentacji powykonawczej dla wszystkich występujących branż oraz wykonania i dostarczenia Zamawiającemu inwentaryzacji powykonawczej i geodezyjnej w formie papierowej (3 egz.) oraz w postaci elektronicznej w pliku *pdf oraz *dxf (mapy i rysunki) na nośniku CD-ROM (1 egz.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any jest sporządzić plan bezpieczeństwa i ochrony zdrowia, o ile zajdą ku temu przesłanki określone w ustawie Prawo budowla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odbioru do czasu usunięcia wad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, to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umożliwiają one użytkowanie przedmiotu odbioru zgodnie z przeznaczeniem, Zamawiający może obniżyć odpowiednio wynagrodzenie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zapłaty wynagrodzenia na rzecz Wykonawcy na podstawie faktury końcowej wystawionej przez Wykonawcę, w ciągu </w:t>
      </w:r>
      <w:r>
        <w:rPr>
          <w:b/>
          <w:color w:val="000000"/>
          <w:sz w:val="22"/>
          <w:szCs w:val="22"/>
          <w:u w:val="single"/>
        </w:rPr>
        <w:t>30 dni</w:t>
      </w:r>
      <w:r>
        <w:rPr>
          <w:color w:val="000000"/>
          <w:sz w:val="22"/>
          <w:szCs w:val="22"/>
        </w:rPr>
        <w:t xml:space="preserve"> od dostarczenia przez Wykonawcę faktury i po dokonaniu przez Zamawiającego odbioru przedmiotu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567" w:hanging="567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część robót została wykonana przez podwykonawców, warunkiem dokonania zapłaty w terminie, o którym mowa w ust. 1, jest przedłożenie Zamawiającemu dowodu zapłaty wynagrodzenia należnego podwykonawcom albo wydanie dyspozycji przez Wykonawcę zaliczenia zapłaty wynagrodzenia należnego podwykonawcom w ciężar wynagrodzenia należnego na podstawie niniejszej umowy lub też przedstawienie oświadczeń woli podwykonawców, że zwalniają w całości Zamawiającego z solidarnej odpowiedzialności za zapłatę należnego im wynagrodzenia od Wykonawcy, o której mowa w art. 647 § 5 kc.</w:t>
      </w:r>
      <w:r>
        <w:rPr>
          <w:strike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>3.Po zakończeniu robót, dokonaniu wpisu w dzienniku budowy przez kierownika budowy  i potwierdzen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otowości do odbioru  końcowego, Wykonawca  </w:t>
      </w:r>
      <w:r>
        <w:rPr>
          <w:b/>
          <w:sz w:val="22"/>
          <w:szCs w:val="22"/>
        </w:rPr>
        <w:t xml:space="preserve">najpóźniej na 7 dni przed wskazanym terminem w </w:t>
      </w:r>
      <w:r>
        <w:rPr>
          <w:sz w:val="22"/>
          <w:szCs w:val="22"/>
        </w:rPr>
        <w:t xml:space="preserve">§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st. 2 umowy  pisemnie zawiadomi Zamawiającego o gotowości do odbioru końcowego i załączy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stępujące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inwentaryzację  geodezyjną  powykonawczą  przyjętą  do  zasobów  geodezyjnych Starostwa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iatowego  w Żywc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ziennik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oświadczenie kierownika budowy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atesty  i  certyfikaty  na  zastosowane  materiały i urządzenia z adnotacją kierownika budowy o 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otwierdzony przez Inspektora nadzoru kosztorys powykonawczy stanowiący część kosztorysu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owego  lub  kosztorys powykonawczy wraz z robotami zamiennymi kompensującymi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instrukcję użytkowania dla wybudowanego obiek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rotokoły prób, innych badań i sprawdzeń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okumentację fotograficzną robót zani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świadczenie podwykonawcy o uregulowaniu należności – jeśli  podwykonawca występ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Odbioru w formie protokołu końcowego odbioru robót,  dokonywać będzie komisj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Inspektor Nadzo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udziela  </w:t>
      </w:r>
      <w:r>
        <w:rPr>
          <w:color w:val="000000"/>
          <w:sz w:val="22"/>
          <w:szCs w:val="22"/>
        </w:rPr>
        <w:t xml:space="preserve">Zamawiającemu  </w:t>
      </w:r>
      <w:r>
        <w:rPr>
          <w:b/>
          <w:color w:val="000000"/>
          <w:sz w:val="22"/>
          <w:szCs w:val="22"/>
        </w:rPr>
        <w:t>………   miesięcznej gwarancji</w:t>
      </w:r>
      <w:r>
        <w:rPr>
          <w:b/>
          <w:sz w:val="22"/>
          <w:szCs w:val="22"/>
        </w:rPr>
        <w:t xml:space="preserve">  jakości  </w:t>
      </w:r>
      <w:r>
        <w:rPr>
          <w:sz w:val="22"/>
          <w:szCs w:val="22"/>
        </w:rPr>
        <w:t xml:space="preserve">oraz  rękojmi  liczonej od dnia odbioru końcowego przedmiotu umowy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 upływem okresu rękojmi Zamawiający w ciągu 14 dni dokonuje z udziałem Wykonawcy odbioru ostatecznego, a Wykonawca zobowiązuje się usunąć usterki stwierdzone w wyniku tego odbioru w terminie natychmiastowym nie dłuższym niż 7 d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 xml:space="preserve">1.    Ustala się zabezpieczenie należytego wykonania umowy w wysokości </w:t>
      </w:r>
      <w:r>
        <w:rPr>
          <w:b/>
          <w:sz w:val="22"/>
          <w:szCs w:val="22"/>
          <w:lang w:val="pl-PL"/>
        </w:rPr>
        <w:t>10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wynagrodzenia (brutto)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określonego w §3 ust. 2, które wynosi odpowiednio ………….. zł</w:t>
      </w:r>
      <w:r>
        <w:rPr>
          <w:sz w:val="22"/>
          <w:szCs w:val="22"/>
          <w:lang w:val="pl-PL"/>
        </w:rPr>
        <w:t xml:space="preserve"> (słownie: ………….. złotych)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w formie: …………… , </w:t>
      </w:r>
      <w:r>
        <w:rPr>
          <w:sz w:val="22"/>
          <w:szCs w:val="22"/>
        </w:rPr>
        <w:t xml:space="preserve"> które winno być wniesione przez Wykonawcę najpóźniej w dniu podpisania umowy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  Zabezpieczenie może być wniesione w jednej lub kilku formach przewidzianych art. 148 ust.1 ustawy prawo zamówień publicznych:</w:t>
      </w:r>
    </w:p>
    <w:p>
      <w:pPr>
        <w:pStyle w:val="TextBody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a) pieniądzu;</w:t>
      </w:r>
    </w:p>
    <w:p>
      <w:pPr>
        <w:pStyle w:val="TextBody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b) poręczeniach bankowych lub poręczeniach spółdzielczej kasy oszczędnościowo-kredytowej, z tym że zobowiązanie kasy jest zawsze zobowiązaniem pieniężnym;</w:t>
      </w:r>
    </w:p>
    <w:p>
      <w:pPr>
        <w:pStyle w:val="TextBody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c) gwarancjach bankowych;</w:t>
      </w:r>
    </w:p>
    <w:p>
      <w:pPr>
        <w:pStyle w:val="TextBody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d) gwarancjach ubezpieczeniowych;</w:t>
      </w:r>
    </w:p>
    <w:p>
      <w:pPr>
        <w:pStyle w:val="TextBody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oręczeniach udzielanych przez podmioty, o których mowa w art. 6b ust. 5 pkt 2 ustawy z dnia 9 listopada 2000 r. o utworzeniu Polskiej Agencji Rozwoju Przedsiębiorczości. 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  Zamawiający zwróci zabezpieczenie należytego wykonania umowy:</w:t>
      </w:r>
    </w:p>
    <w:p>
      <w:pPr>
        <w:pStyle w:val="TextBody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70%- w terminie 30 dni od dnia bezusterkowego wykonania przedmiotu zamówienia </w:t>
      </w:r>
    </w:p>
    <w:p>
      <w:pPr>
        <w:pStyle w:val="TextBody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- 30%- w ciągu 14 dni po upływie okresu rękojmi za wady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  Jeżeli zabezpieczenie będzie składane w postaci gwarancji bankowej lub ubezpieczeniowej, gwarancja ta powinna być bezwarunkowa i „na pierwsze żądanie”. Termin ważności gwarancji winien być równy: okresowi rękojmi powiększonemu o 14 dni – w zakresie kwoty stanowiącej 30% zabezpieczenia tj.: ………… zł, oraz terminowi końcowego wykonania robót powiększonemu o 30 dni – w zakresie kwoty stanowiącej 70% zabezpieczenia tj.: …… zł.</w:t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>5.     Zabezpieczenie wnoszone w formie pieniężnej winno zostać wniesione na rachunek bankowy Zamawiającego</w:t>
      </w:r>
      <w:r>
        <w:rPr>
          <w:sz w:val="22"/>
          <w:szCs w:val="22"/>
          <w:lang w:val="pl-PL"/>
        </w:rPr>
        <w:t xml:space="preserve">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Banku Spółdzielczym w Rajczy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2 8125 0008  0000 0202  2000 0060 </w:t>
      </w:r>
      <w:r>
        <w:rPr>
          <w:b/>
          <w:sz w:val="22"/>
          <w:szCs w:val="22"/>
          <w:lang w:val="pl-PL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najpóźniej w dniu podpisania umowy. Datą wniesienia zabezpieczenia jest w takim wypadku data wpływu środków na konto Zamawiającego. 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     Na wypadek zamiaru wniesienia zabezpieczenia w postaci gwarancji bankowej lub ubezpieczeniowej treści gwarancji winna wcześniej zostać uzgodniona z Zamawiającym.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3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Wykonawca zapłaci Zamawiającemu karę umowną za każdy dzień zwłoki w wykonaniu przedmiotu umowy  w wysokości 0,5% wynagrodzenia umownego (brutto) określonego w § 3 ust. 2 za wykonanie całości robót określonego w § 3 ust. 2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onadto Wykonawca wypłaci Zamawiającemu karę umowną w wysokości 0,2% wynagrodzenia umownego (brutto) należnego za wykonanie całości robót określonego w § 3 ust. 2 za każdy dzień zwłoki w usunięciu wad zgłoszonych w ramach rękojmi przedmiotu umowy, a także za każdy dzień zwłoki w usunięciu wad stwierdzonych przy odbiorze robót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w wysokości 3% za każde naruszenie umowy w zakres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braku zapłaty lub nieterminowej zapłaty wynagrodzenia należnego podwykonawcom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poświadczonej za zgodność z oryginałem kopii umowy o podwykonawstwo lub jej zmian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miany umowy o podwykonawstwo w zakresie terminu zapłat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ość wielokrotnego dokonywania bezpośredniej zapłaty podwykonawcom, o której mowa w § 2 ust. 12, lub konieczność dokonania bezpośrednich zapłat na sumę większą niż 5% wartości umowy stanowi podstawę do odstąpienia od umowy przez Zamawiającego. 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>W przypadku odstąpienia od niniejszej umowy przez Zamawiającego, z przyczyn, za które odpowiedzialność ponosi Wykonawca, Wykonawca jest zobowiązany zapłacić Zamawiającemu tytułem kary umownej 20 % wynagrodzenia brutto określonego w § 3 ust. 2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zastrzega sobie prawo jednostronnego odstąpienia od umowy w przypadku nie podjęcia realizacji zobowiązania przez Wykonawcę w okresie miesiąca od dnia podpisania niniejsz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na zasadach ogólnych dochodzić od Wykonawcy zapłaty odszkodowania przewyższającego wysokość ustalonych  kar umowny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wypadku dostawca lub wykonawca może żądać jedynie wynagrodzenia należnego mu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Zamawiający ma prawo dochodzić kar umownych określonych w ust. 5 niezależnie od kar określonych w ust. 1-3.</w:t>
      </w:r>
    </w:p>
    <w:p>
      <w:pPr>
        <w:pStyle w:val="TextBody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ykonawca oświadcza, że w przypadku, gdy umowa ubezpieczenia od odpowiedzialności cywilnej wygaśnie bądź straci swoją ważność w trakcie realizacji zamówienia, to zobowiązuje się do jej przedłużenia lub zawarcia nowej – na cały okres realizacji zamówienia, na warunkach odpowiadającym wymaganiom przeprowadzonego postępowania o udzielenie zamówienia publiczn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any jest podporządkować się zarządzeniom, przepisom i obowiązującym nakazom wydawanym przez władze państwowe i lokalne odnośnie robót wykonywanych na drogach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wymagają formy pisemnej, pod rygorem nieważności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ach przewidzianych w umowie dopuszcza się wprowadzanie zmian za zgodą Zamawiającego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rzewidziane w umowie mogą być inicjowane przez Zamawiającego lub przez Wykonawcę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a zmian umowy inicjowana przez Wykonawcę nie ma charakteru roszczeniowego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b/>
          <w:color w:val="000000"/>
          <w:sz w:val="22"/>
          <w:szCs w:val="22"/>
        </w:rPr>
        <w:t>Zmiany, o których mowa w ust. 2, mogą dotyczyć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jakości lub innych parametrów charakterystycznych dla objętego proponowaną zmianą elementu robót budowlanych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ji rozwiązań projektowych z uwagi na postęp technologiczny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roducenta urządzeń lub wyposażenia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kresu, wymiarów, położenia lub wysokości części robót budowlanych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kolejności i terminów wykonywania robót budowlanych lub ich części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ilości robót budowlanych, usług lud dostaw w stosunku do przedmiaru, pod warunkiem że wynikają one z dokumentacji projektowej i zasad wiedzy technicznej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enia zakresu robót budowlanych, bądź zlecenia robót dodatkowych,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i z wykonania części robót budowlanych – w zakresie nieprzekraczającym jednak 20% wynagrodzenia Wykonawcy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rw w realizacji zadania, wynikłych z przyczyn niezależnych od Wykonawcy (np. ekstremalne warunki atmosferyczne, wystąpienie osuwisk czy klęsk żywiołowych), uniemożliwiających wykonywanie każdego z możliwych frontów robót. Ilość dni przedłużonego terminu realizacji nie może być większa od sumy dni zgłoszonych przerw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finansowania zadania, w szczególności odnośnie terminów i wysokości wystawiania faktur częściowych.</w:t>
      </w:r>
    </w:p>
    <w:p>
      <w:pPr>
        <w:pStyle w:val="TextBody"/>
        <w:numPr>
          <w:ilvl w:val="2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miana, o której mowa w ust. 5, wymaga zmiany dokumentacji projektowej lub specyfikacji technicznych wykonania i odbioru robót budowlanych, strona inicjująca zmianę przedstawia projekt zamienny zawierający opis proponowanych zmian wraz z informacją – o konieczności lub nie – zmiany pozwolenia na budowę oraz przedmiar i niezbędne rysunki. Projekt taki wymaga akceptacji projektanta, nadzoru autorskiego i zatwierdzenia do realizacji przez Zamawiającego.</w:t>
      </w:r>
    </w:p>
    <w:p>
      <w:pPr>
        <w:pStyle w:val="TextBody"/>
        <w:numPr>
          <w:ilvl w:val="2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dokonania zmian, o których mowa w ust. 5, jest złożenie wniosku przez stronę inicjującą zmianę zawierająceg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opozycji zmian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mian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wpływu zmiany na termin wykonania umowy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5, mogą zostać dokonane, jeżeli ich uzasadnieniem są niżej wymienione okoliczności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zasad finansowania zadania wynikająca ze zmian w planie finansowym bądź budżecie Zamawiającego lub też uzgodnienia z instytucją finansującą zadanie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miana obowiązujących przepisów prawnych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niżenie kosztu wykonania robót lub kosztu eksploatacji (użytkowania) obiektu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a wartości lub podniesienia sprawności ukończonych robót budowlanych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ych przepisów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esienie wydajności urządzeń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esienie bezpieczeństwa wykonywania robót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prawnienia w trakcie użytkowania obiektu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óźnienia, utrudnienia, zawieszenia robót lub przeszkody spowodowane przez lub dające się przypisać Zamawiającemu, personelowi Zamawiającego lub innemu wykonawcy zatrudnionemu przez Zamawiającego na terenie budowy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enie nieuwzględnionych w umowie warunków geologicznych, hydrogeologicznych, wykopalisk, wyjątkowo niekorzystnych warunków klimatycznych, a także innych uniemożliwiających kontynuowanie umowy na przewidzianych w niej warunkach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 wyższ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ę obliczenia kosztów zmiany, o której mowa w ust. 7 pkt c), w przypadku gdy zmiany będą wynikać ze zmiany dokumentacji projektowej lub specyfikacji technicznych wykonania odbioru robót, stanowi projekt zamienny, o którym mowa w ust. 6, oraz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color w:val="000000"/>
          <w:sz w:val="22"/>
          <w:szCs w:val="22"/>
          <w:lang w:val="pl-PL"/>
        </w:rPr>
        <w:t>k</w:t>
      </w:r>
      <w:r>
        <w:rPr>
          <w:color w:val="000000"/>
          <w:sz w:val="22"/>
          <w:szCs w:val="22"/>
        </w:rPr>
        <w:t>osztorys ofertowy opracowany na podstawie cen jednostkowych lub dane wyjściowe do kosztorysowania przyjęte do sporządzenia kosztorysu ofertowego Wykonawcy, ceny jednostkowe pracy sprzętu i materiałów zaproponowanych przez Wykonawcę, ale nie większe niż średnie ceny SEKOCENBUD dla kwartału poprzedzającego termin wykonania robót budowlanych lub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color w:val="000000"/>
          <w:sz w:val="22"/>
          <w:szCs w:val="22"/>
          <w:lang w:val="pl-PL"/>
        </w:rPr>
        <w:t>k</w:t>
      </w:r>
      <w:r>
        <w:rPr>
          <w:color w:val="000000"/>
          <w:sz w:val="22"/>
          <w:szCs w:val="22"/>
        </w:rPr>
        <w:t>alkulacja uproszczona sporządzona w oparciu o uzgodniony z Zamawiającym publikator cen jednostkowych robót budowlanych, np. SEKOCENBUD dla kwartału poprzedzającego termin wykonania robót budowlanych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nie będzie uprawniony do żadnego przedłużenia terminu wykonania umowy i zwiększenia wynagrodzenia, jeżeli zmiana jest wymuszona uchybieniem czy naruszeniem umowy przez Wykonawcę; w takim przypadku koszty dodatkowe związane z takimi zmianami ponosi Wykonawc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anie zmian, o których mowa w ust. 5 ust. a) – e), g) - j), wymaga podpisania aneksu do umowy. </w:t>
      </w:r>
    </w:p>
    <w:p>
      <w:pPr>
        <w:pStyle w:val="TextBody"/>
        <w:jc w:val="both"/>
        <w:rPr>
          <w:color w:val="00B050"/>
          <w:sz w:val="22"/>
          <w:szCs w:val="22"/>
          <w:lang w:val="pl-PL"/>
        </w:rPr>
      </w:pPr>
      <w:r>
        <w:rPr>
          <w:color w:val="00B05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rzeczowo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postanowieniami niniejszej umowy, mają zastosowanie przepisy ustawy Prawo zamówień publicznych oraz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trzech jednobrzmiących egzemplarzach, z czego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     dwa otrzymuje Gmina Rajcza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</w:t>
        <w:tab/>
        <w:t xml:space="preserve"> jeden otrzymuj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WYKON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trasygnata Skarbnika Gminy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37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t xml:space="preserve">                                                              </w:t>
    </w:r>
    <w:r>
      <w:rPr>
        <w:sz w:val="24"/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left="142" w:hanging="0"/>
    </w:pPr>
    <w:rPr/>
  </w:style>
  <w:style w:type="paragraph" w:styleId="Tekstpodstawowywcity3">
    <w:name w:val="Tekst podstawowy wcięty 3"/>
    <w:basedOn w:val="Normal"/>
    <w:qFormat/>
    <w:pPr>
      <w:ind w:left="142" w:hanging="142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8:00Z</dcterms:created>
  <dc:creator>xxx</dc:creator>
  <dc:description/>
  <cp:keywords/>
  <dc:language>en-US</dc:language>
  <cp:lastModifiedBy>k.podgorzec</cp:lastModifiedBy>
  <cp:lastPrinted>2015-02-20T10:35:00Z</cp:lastPrinted>
  <dcterms:modified xsi:type="dcterms:W3CDTF">2015-02-23T10:02:00Z</dcterms:modified>
  <cp:revision>29</cp:revision>
  <dc:subject/>
  <dc:title>U m o w a   nr</dc:title>
</cp:coreProperties>
</file>