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P.271.1.NIEOGR.6.2014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>
          <w:sz w:val="22"/>
          <w:szCs w:val="22"/>
        </w:rPr>
        <w:t xml:space="preserve">Załącznik Nr 4 </w:t>
        <w:br/>
        <w:t>do Specyfikacji istotnych Warunków Zamówienia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na roboty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budowlane   </w:t>
      </w:r>
      <w:r>
        <w:rPr>
          <w:b/>
          <w:sz w:val="22"/>
          <w:szCs w:val="22"/>
        </w:rPr>
        <w:t>pn. Odbudowa mostu gminnego w ciągu drogi gminnej nr 642 017 S ‘’Do Mostu w Rajczy Dolnej’’ w km 0+030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iniejszym oświadczam, że Wykonawca (firma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podlega wykluczeniu z postępowania na podstawie art. 24 ust. 1 ustawy z dnia 29 stycznia 2004 r. Prawo Zamówień Publicznych (tekst. jedn. Dz. U. z 2013 r., poz. 907 ze zmianami).</w:t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 xml:space="preserve"> </w:t>
        <w:tab/>
        <w:t>.......................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  <w:tab/>
        <w:tab/>
        <w:tab/>
        <w:tab/>
        <w:tab/>
        <w:tab/>
        <w:t>(miejscowość, data, podpis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4:00Z</dcterms:created>
  <dc:creator>BSkorupinska.WRIS</dc:creator>
  <dc:description/>
  <cp:keywords/>
  <dc:language>en-US</dc:language>
  <cp:lastModifiedBy>k.podgorzec</cp:lastModifiedBy>
  <cp:lastPrinted>2014-01-31T09:38:00Z</cp:lastPrinted>
  <dcterms:modified xsi:type="dcterms:W3CDTF">2014-08-04T10:19:00Z</dcterms:modified>
  <cp:revision>6</cp:revision>
  <dc:subject/>
  <dc:title>WRiS/zp/3432/…/2010</dc:title>
</cp:coreProperties>
</file>