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rPr/>
      </w:pPr>
      <w:r>
        <w:rPr>
          <w:rFonts w:cs="Arial" w:ascii="Arial" w:hAnsi="Arial"/>
          <w:b/>
        </w:rPr>
        <w:t>Gmina Rajcza</w:t>
        <w:tab/>
        <w:t xml:space="preserve">        </w:t>
        <w:tab/>
        <w:t xml:space="preserve">                          </w:t>
      </w:r>
      <w:r>
        <w:rPr>
          <w:rFonts w:cs="Arial" w:ascii="Arial" w:hAnsi="Arial"/>
        </w:rPr>
        <w:t xml:space="preserve">Rajcza, dn. 26 listopada 2012r. </w:t>
        <w:br/>
      </w:r>
      <w:r>
        <w:rPr>
          <w:rFonts w:cs="Arial" w:ascii="Arial" w:hAnsi="Arial"/>
          <w:b/>
        </w:rPr>
        <w:t>ul. Górska 1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370  Rajcza</w:t>
      </w:r>
    </w:p>
    <w:p>
      <w:pPr>
        <w:pStyle w:val="Header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Załącznik Nr 3 do SIWZ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na podstawie art. 24 ust. 1 ustawy Prawo zamówień publicznych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  <w:t>Przystępując do udziału w postępowaniu o zamówienie publiczne na dostawę wyposażenia i pomocy dydaktycznych do zajęć realizowanych w ramach zadania „Utworzenie Sali Doświadczania Świata oraz uruchomienie i organizacja punktu stymulacji rozwoju dzieci w wieku przedszkolnym” w projekcie „Przedszkolaki – nasza przyszłość”, współfinansowanego z Europejskiego Funduszu Społecznego w ramach Poddziałania 9.1.1, Działania 9.1, Priorytetu IX Programu Operacyjnego Kapitał Ludzki 2007-2013 w trybie przetargu nieograniczonego, oświadczam, ż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right="-1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jest podstaw do wykluczenia Wykonawcy z postępowania z powodu niespełnienia warunków, o których mowa w art. 24 ust. 1 ustawy;</w:t>
      </w:r>
    </w:p>
    <w:p>
      <w:pPr>
        <w:pStyle w:val="TextBody"/>
        <w:widowControl/>
        <w:suppressAutoHyphens w:val="false"/>
        <w:spacing w:before="0" w:after="0"/>
        <w:ind w:left="360"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right="-1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soba fizyczna nie podlegam wykluczeniu z postępowania na podstawie </w:t>
        <w:br/>
        <w:t>art. 24 ust. 1 pkt 2) ustawy**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ind w:left="360" w:firstLine="709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>(podpis  Wykonawcy/ osoby uprawnionej do reprezentowania Wykonawcy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niejsze Oświadczenie składa każdy z Wykonawców wspólnie ubiegających się o udzielenie zamówienia, a także „inny podmiot”, jeżeli bierze udział w realizacji części zamówienia i udostępnia swój potencjał Wykonawc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* skreślić, jeżeli nie dotycz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6:00Z</dcterms:created>
  <dc:creator>MSI</dc:creator>
  <dc:description/>
  <dc:language>en-US</dc:language>
  <cp:lastModifiedBy>k.podgorzec</cp:lastModifiedBy>
  <dcterms:modified xsi:type="dcterms:W3CDTF">2012-11-26T11:36:00Z</dcterms:modified>
  <cp:revision>2</cp:revision>
  <dc:subject/>
  <dc:title>Gmina Rajcza</dc:title>
</cp:coreProperties>
</file>