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……. (p r o j e k t)</w:t>
      </w:r>
    </w:p>
    <w:p>
      <w:pPr>
        <w:pStyle w:val="Zwykytekst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1"/>
        <w:rPr/>
      </w:pPr>
      <w:r>
        <w:rPr>
          <w:rFonts w:cs="Arial" w:ascii="Arial" w:hAnsi="Arial"/>
          <w:sz w:val="22"/>
          <w:szCs w:val="22"/>
        </w:rPr>
        <w:t>zawarta w Rajczy dnia ........ pomiędzy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miną Rajcza</w:t>
      </w:r>
      <w:r>
        <w:rPr>
          <w:rFonts w:cs="Arial" w:ascii="Arial" w:hAnsi="Arial"/>
          <w:sz w:val="22"/>
          <w:szCs w:val="22"/>
        </w:rPr>
        <w:t>, ul. Górska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Rajczy reprezentowaną przez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– Kazimierza Fuja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zwanego w dalszej części umowy „ZAMAWIAJĄCYM”,</w:t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jc w:val="both"/>
        <w:rPr/>
      </w:pPr>
      <w:r>
        <w:rPr>
          <w:rFonts w:cs="Arial" w:ascii="Arial" w:hAnsi="Arial"/>
          <w:sz w:val="22"/>
          <w:szCs w:val="22"/>
        </w:rPr>
        <w:t>zwanym(ą) w dalszej części umowy „WYKONAWCĄ”</w:t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w wyniku rozstrzygnięcia postępowania w trybie przetargu nieograniczonego, przeprowadzonego zgodnie z ustawą z dnia 29 stycznia 2004 r. – Prawo zamówień publicznych </w:t>
      </w:r>
      <w:r>
        <w:rPr>
          <w:rFonts w:cs="Arial" w:ascii="Arial" w:hAnsi="Arial"/>
          <w:bCs/>
        </w:rPr>
        <w:t>(tekst jedn. Dz. U. z 2010 r., Nr 113, poz.759 z późn. zm.).</w:t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§ 1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</w:rPr>
        <w:t>Zamawiający oświadcza, iż jest realizatorem projektu pn. „Przedszkolaki – nasza przyszłość”, współfinansowanego z Europejskiego Funduszu Społecznego w ramach Poddziałania 9.1.1, Działania 9.1, Priorytetu IX Programu Operacyjnego Kapitał Ludzki 2007-2013. Wynagrodzenie Wykonawcy jest współfinansowane ze środków Unii Europejskiej w ramach Europejskiego Funduszu Społecznego.</w:t>
      </w:r>
    </w:p>
    <w:p>
      <w:pPr>
        <w:pStyle w:val="Zwykytekst1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Zwykytekst1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§ 2</w:t>
      </w:r>
    </w:p>
    <w:p>
      <w:pPr>
        <w:pStyle w:val="Zwykytekst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żyte w niniejszej umowie sformułowanie „Projekt” oznacza zespół działań i czynności </w:t>
        <w:br/>
        <w:t xml:space="preserve">realizowanych przez Zamawiającego w ramach </w:t>
      </w:r>
      <w:r>
        <w:rPr>
          <w:rFonts w:cs="Arial" w:ascii="Arial" w:hAnsi="Arial"/>
          <w:sz w:val="22"/>
          <w:szCs w:val="22"/>
        </w:rPr>
        <w:t>projektu pn. „Przedszkolaki – nasza przyszłość”, współfinansowanego z Europejskiego Funduszu Społecznego w ramach Poddziałania 9.1.1, Działania 9.1, Priorytetu IX Programu Operacyjnego Kapitał Ludzki 2007-2013.</w:t>
      </w:r>
    </w:p>
    <w:p>
      <w:pPr>
        <w:pStyle w:val="Zwykytekst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Zwykytekst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Zwykytekst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Zwykytekst1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edmiotem zamówienia jest zakup i dostawa fabrycznie nowego wyposażenia i pomocy dydaktycznych do zajęć realizowanych w ramach zadania „Utworzenie Sali Doświadczania Świata zakup w związku z realizacją projektu, o których mowa w § 1 niniejszej umowy zgodnie z szczegółowym opisem przedmiotu zamówienia (stanowiącego załącznik nr 5 do SIWZ). Lista przedmiotów dostawy zawarta jest w załączniku nr 1 do umowy (protokół odbioru)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right="2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yfikacja istotnych warunków zamówienia wraz z załącznikami,      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Wykonawcy,  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o wyborze oferty Wykonawcy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a Wykonawcy zawarte w ofercie wprowadza się do niniejszej umowy.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a 24 miesięcznej gwarancji na dostawy będące przedmiotem umowy. </w:t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xtBodyIndent1"/>
        <w:ind w:left="0" w:right="-1" w:hanging="0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Wykonawca oświadcza, że posiada kwalifikacje, zasoby, umiejętności, wiedzę i doświadczenie niezbędne do realizacji Zamówienia będącego przedmiotem umowy i zobowiązuje się je wykonać z należytą starannością oraz zgodnie z potrzebami i wskazówkami Zamawiającego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mowy nastąpi w terminie do 31 grudnia 2012r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 terminie dostawy przedmiotu zamówienia, o którym mowa w § 3 ust. 1 zawiadomi Zamawiającego najpóźniej 2 dni robocze przed dostawą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5 dniowy termin do sprawdzenia dostarczonego przedmiotu zamówienia  co do ilości, jakości i wartości liczony od dnia dostawy towaru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m dostawy będzie przedszkole w Rajczy, ul. Rynek 2a, 34-370 Rajcza.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Odbiór i sprawdzenie przedmiotu umowy odbędzie się w siedzibie przedszkola w Rajczy przez Dyrektora placówki lub upoważnioną przez niego osobę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starczenia przedmiotu zamówienia odpowiadającego wszelkim normom jakościowym ustanowionym właściwymi przepisami prawa a przede wszystkim bezpiecznego dla dzieci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kontroli realizacji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iły cenę za przedmiot umowy określony w § 3 ust. 1 niniejszej umowy w wysokości:</w:t>
        <w:br/>
        <w:t>brutto: ……………………………………………. zł</w:t>
        <w:br/>
        <w:t>słownie: 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wiera podatek VAT oraz wszystkie koszty związane z realizacją zamówi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obowiązującą formą odszkodowania są kary umowne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obowiązany zapłacić  Zamawiającemu karę umowną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wykonaniu umowy - w wysokości 0,1 % wartości brutto przedmiotu umowy określonej w </w:t>
      </w:r>
      <w:r>
        <w:rPr>
          <w:rFonts w:cs="Arial" w:ascii="Arial" w:hAnsi="Arial"/>
          <w:spacing w:val="-4"/>
          <w:sz w:val="22"/>
          <w:szCs w:val="22"/>
        </w:rPr>
        <w:t>§ 7 ust.1.</w:t>
      </w:r>
      <w:r>
        <w:rPr>
          <w:rFonts w:cs="Arial" w:ascii="Arial" w:hAnsi="Arial"/>
          <w:sz w:val="22"/>
          <w:szCs w:val="22"/>
        </w:rPr>
        <w:t xml:space="preserve"> za każdy dzień zwłoki,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 od umowy przez Zamawiającego z przyczyn leżących po </w:t>
      </w:r>
      <w:r>
        <w:rPr>
          <w:rFonts w:cs="Arial" w:ascii="Arial" w:hAnsi="Arial"/>
          <w:spacing w:val="-4"/>
          <w:sz w:val="22"/>
          <w:szCs w:val="22"/>
        </w:rPr>
        <w:t xml:space="preserve">stronie Wykonawcy - w wysokości 20 % wartości brutto przedmiotu umowy </w:t>
        <w:br/>
        <w:t>określonej  w § 7 ust.1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  Strony zastrzegają sobie prawo do odszkodowania uzupełniającego, przewyższającego  wysokość kar umownych  do wysokości rzeczywiście poniesionej szko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płata za przedmiot umowy, o którym mowa w § 3 ust. 1 niniejszej umowy nastąpi przelewem na konto Wykonawcy w terminie 14 dni od daty otrzymania faktury, po protokolarnym odbiorze Zamówienia przez Dyrektora placówki, do której dostarczono przedmiot umowy lub upoważnioną przez niego osobę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odbioru stanowi załącznik nr 1 do niniejszej umo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niniejszej umowy wymagają dla swej ważności formy pisemn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wentualne spory przy wykonywaniu niniejszej umowy strony poddają rozstrzygnięciu sądom właściwym rzeczowo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oraz ustawy z dnia 29.01.2004. - Prawo zamówień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rony  zgodnie  postanawiają, że Wykonawca  nie może  bez uprzedniej zgody  Zamawiającego przenieść ani zbyć wierzytelności wynikającej z niniejszej umowy  na osobę trzeci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z czego egzemplarze dwa otrzymuje Zamawiający a jeden egzemplarz Wykonawc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AMAWIAJĄCY:                                             </w:t>
        <w:tab/>
        <w:tab/>
        <w:t xml:space="preserve">     WYKONAWCA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…………………………………………</w:t>
      </w:r>
      <w:r>
        <w:rPr/>
        <w:tab/>
        <w:tab/>
        <w:tab/>
        <w:t>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mincho">
    <w:charset w:val="00"/>
    <w:family w:val="auto"/>
    <w:pitch w:val="variable"/>
  </w:font>
  <w:font w:name="Mangal">
    <w:charset w:val="00"/>
    <w:family w:val="roman"/>
    <w:pitch w:val="variable"/>
  </w:font>
  <w:font w:name="Lucida Sans Unicode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/>
      <w:drawing>
        <wp:inline distT="0" distB="0" distL="0" distR="0">
          <wp:extent cx="380682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0682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Projekt „Przedszkolaki – nasza przyszłość”, współfinansowany przez Unię Europejską w ramach Europejskiego Funduszu Społecznego,</w:t>
    </w:r>
  </w:p>
  <w:p>
    <w:pPr>
      <w:pStyle w:val="Nagwek1"/>
      <w:spacing w:before="0" w:after="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projektodawca Gmina Rajcza</w:t>
    </w:r>
  </w:p>
  <w:p>
    <w:pPr>
      <w:pStyle w:val="Head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953" w:leader="none"/>
      </w:tabs>
      <w:suppressAutoHyphens w:val="false"/>
      <w:outlineLvl w:val="1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</w:rPr>
  </w:style>
  <w:style w:type="character" w:styleId="TytuZnak">
    <w:name w:val="Tytuł Znak"/>
    <w:qFormat/>
    <w:rPr>
      <w:rFonts w:ascii="Thorndale;Times New Roman" w:hAnsi="Thorndale;Times New Roman" w:eastAsia="Andale Sans UI;Times New Roman" w:cs="Cambria"/>
      <w:b/>
      <w:kern w:val="2"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Znak1">
    <w:name w:val="Nagłówek Znak1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  <w:lang w:val="pl-PL" w:bidi="ar-SA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8"/>
    </w:pPr>
    <w:rPr>
      <w:color w:val="000000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7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7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78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Times New Roman" w:cs="Cambri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Cambri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Akapitlewyblock">
    <w:name w:val="akapitlewyblock"/>
    <w:basedOn w:val="Standard"/>
    <w:qFormat/>
    <w:pPr>
      <w:spacing w:before="0" w:after="280"/>
    </w:pPr>
    <w:rPr>
      <w:kern w:val="2"/>
      <w:sz w:val="20"/>
      <w:szCs w:val="20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2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mincho" w:hAnsi="msmincho" w:eastAsia="msmincho" w:cs="Mangal"/>
      <w:b/>
      <w:bCs/>
      <w:color w:val="333333"/>
      <w:sz w:val="48"/>
      <w:szCs w:val="4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sz w:val="24"/>
      <w:szCs w:val="24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Calibri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mincho" w:hAnsi="msmincho" w:eastAsia="msmincho" w:cs="Mangal"/>
      <w:b/>
      <w:bCs/>
      <w:i/>
      <w:iCs/>
      <w:color w:val="FF9966"/>
      <w:kern w:val="2"/>
      <w:sz w:val="48"/>
      <w:szCs w:val="48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mincho" w:hAnsi="msmincho" w:eastAsia="msmincho" w:cs="Mangal"/>
      <w:color w:val="CCCCCC"/>
      <w:kern w:val="2"/>
      <w:sz w:val="48"/>
      <w:szCs w:val="48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</w:pPr>
    <w:rPr>
      <w:rFonts w:ascii="msmincho" w:hAnsi="msmincho" w:eastAsia="msmincho" w:cs="Mangal"/>
      <w:color w:val="E6E6E6"/>
      <w:kern w:val="2"/>
      <w:sz w:val="48"/>
      <w:szCs w:val="48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Konspekt3">
    <w:name w:val="Konspekt 3"/>
    <w:basedOn w:val="Konspekt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Konspekt4">
    <w:name w:val="Konspekt 4"/>
    <w:basedOn w:val="Konspekt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Konspekt5">
    <w:name w:val="Konspekt 5"/>
    <w:basedOn w:val="Konspekt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</w:pPr>
    <w:rPr>
      <w:rFonts w:ascii="msmincho" w:hAnsi="msmincho" w:eastAsia="msmincho" w:cs="Mangal"/>
      <w:color w:val="E6E6E6"/>
      <w:kern w:val="2"/>
      <w:sz w:val="48"/>
      <w:szCs w:val="48"/>
      <w:lang w:val="pl-PL" w:bidi="hi-IN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Tytu1LTGliederung3">
    <w:name w:val="Tytu?1~LT~Gliederung 3"/>
    <w:basedOn w:val="Tytu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Tytu1LTGliederung4">
    <w:name w:val="Tytu?1~LT~Gliederung 4"/>
    <w:basedOn w:val="Tytu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Tytu1LTGliederung5">
    <w:name w:val="Tytu?1~LT~Gliederung 5"/>
    <w:basedOn w:val="Tytu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mincho" w:hAnsi="msmincho" w:eastAsia="msmincho" w:cs="Mangal"/>
      <w:b/>
      <w:bCs/>
      <w:i/>
      <w:iCs/>
      <w:color w:val="FF9966"/>
      <w:kern w:val="2"/>
      <w:sz w:val="48"/>
      <w:szCs w:val="48"/>
      <w:lang w:val="pl-PL" w:bidi="hi-IN" w:eastAsia="zh-CN"/>
    </w:rPr>
  </w:style>
  <w:style w:type="paragraph" w:styleId="Tytu1LTUntertitel">
    <w:name w:val="Tytu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mincho" w:hAnsi="msmincho" w:eastAsia="msmincho" w:cs="Mangal"/>
      <w:color w:val="CCCCCC"/>
      <w:kern w:val="2"/>
      <w:sz w:val="48"/>
      <w:szCs w:val="48"/>
      <w:lang w:val="pl-PL" w:bidi="hi-IN" w:eastAsia="zh-CN"/>
    </w:rPr>
  </w:style>
  <w:style w:type="paragraph" w:styleId="Tytu1LTNotizen">
    <w:name w:val="Tytu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ytu1LTHintergrund">
    <w:name w:val="Tytu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Tytu2LTGliederung1">
    <w:name w:val="Tytu?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Lucida Sans Unicode" w:hAnsi="Lucida Sans Unicode" w:eastAsia="Lucida Sans Unicode" w:cs="Albany;Arial"/>
      <w:color w:val="000000"/>
      <w:kern w:val="2"/>
      <w:sz w:val="48"/>
      <w:szCs w:val="48"/>
      <w:lang w:val="pl-PL" w:bidi="hi-IN" w:eastAsia="zh-CN"/>
    </w:rPr>
  </w:style>
  <w:style w:type="paragraph" w:styleId="Tytu2LTGliederung2">
    <w:name w:val="Tytu?2~LT~Gliederung 2"/>
    <w:basedOn w:val="Tytu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/>
  </w:style>
  <w:style w:type="paragraph" w:styleId="Tytu2LTGliederung3">
    <w:name w:val="Tytu?2~LT~Gliederung 3"/>
    <w:basedOn w:val="Tytu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Tytu2LTGliederung4">
    <w:name w:val="Tytu?2~LT~Gliederung 4"/>
    <w:basedOn w:val="Tytu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Tytu2LTGliederung5">
    <w:name w:val="Tytu?2~LT~Gliederung 5"/>
    <w:basedOn w:val="Tytu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Tytu2LTGliederung6">
    <w:name w:val="Tytu?2~LT~Gliederung 6"/>
    <w:basedOn w:val="Tytu2LTGliederung5"/>
    <w:qFormat/>
    <w:pPr/>
    <w:rPr/>
  </w:style>
  <w:style w:type="paragraph" w:styleId="Tytu2LTGliederung7">
    <w:name w:val="Tytu?2~LT~Gliederung 7"/>
    <w:basedOn w:val="Tytu2LTGliederung6"/>
    <w:qFormat/>
    <w:pPr/>
    <w:rPr/>
  </w:style>
  <w:style w:type="paragraph" w:styleId="Tytu2LTGliederung8">
    <w:name w:val="Tytu?2~LT~Gliederung 8"/>
    <w:basedOn w:val="Tytu2LTGliederung7"/>
    <w:qFormat/>
    <w:pPr/>
    <w:rPr/>
  </w:style>
  <w:style w:type="paragraph" w:styleId="Tytu2LTGliederung9">
    <w:name w:val="Tytu?2~LT~Gliederung 9"/>
    <w:basedOn w:val="Tytu2LTGliederung8"/>
    <w:qFormat/>
    <w:pPr/>
    <w:rPr/>
  </w:style>
  <w:style w:type="paragraph" w:styleId="Tytu2LTTitel">
    <w:name w:val="Tytu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Albany;Arial"/>
      <w:color w:val="000000"/>
      <w:kern w:val="2"/>
      <w:sz w:val="36"/>
      <w:szCs w:val="36"/>
      <w:lang w:val="pl-PL" w:bidi="hi-IN" w:eastAsia="zh-CN"/>
    </w:rPr>
  </w:style>
  <w:style w:type="paragraph" w:styleId="Tytu2LTUntertitel">
    <w:name w:val="Tytu?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Lucida Sans Unicode" w:hAnsi="Lucida Sans Unicode" w:eastAsia="Lucida Sans Unicode" w:cs="Albany;Arial"/>
      <w:color w:val="000000"/>
      <w:kern w:val="2"/>
      <w:sz w:val="48"/>
      <w:szCs w:val="48"/>
      <w:lang w:val="pl-PL" w:bidi="hi-IN" w:eastAsia="zh-CN"/>
    </w:rPr>
  </w:style>
  <w:style w:type="paragraph" w:styleId="Tytu2LTNotizen">
    <w:name w:val="Tytu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Tytu2LTHintergrundobjekte">
    <w:name w:val="Tytu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ytu2LTHintergrund">
    <w:name w:val="Tytu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Zalboldcentr">
    <w:name w:val="zal bold-centr"/>
    <w:basedOn w:val="Normal"/>
    <w:qFormat/>
    <w:pPr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  <w:kern w:val="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37:00Z</dcterms:created>
  <dc:creator>MSI</dc:creator>
  <dc:description/>
  <dc:language>en-US</dc:language>
  <cp:lastModifiedBy>k.podgorzec</cp:lastModifiedBy>
  <dcterms:modified xsi:type="dcterms:W3CDTF">2012-11-26T11:37:00Z</dcterms:modified>
  <cp:revision>2</cp:revision>
  <dc:subject/>
  <dc:title>Gmina Rajcza</dc:title>
</cp:coreProperties>
</file>