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48" w:leader="none"/>
          <w:tab w:val="right" w:pos="8953" w:leader="none"/>
        </w:tabs>
        <w:rPr/>
      </w:pPr>
      <w:r>
        <w:rPr>
          <w:rFonts w:cs="Arial" w:ascii="Arial" w:hAnsi="Arial"/>
          <w:b/>
        </w:rPr>
        <w:t>Gmina Rajcza</w:t>
        <w:tab/>
        <w:t xml:space="preserve">        </w:t>
        <w:tab/>
        <w:t xml:space="preserve">                          </w:t>
      </w:r>
      <w:r>
        <w:rPr>
          <w:rFonts w:cs="Arial" w:ascii="Arial" w:hAnsi="Arial"/>
        </w:rPr>
        <w:t xml:space="preserve">Rajcza, dn. 26 listopada 2012r. </w:t>
        <w:br/>
      </w:r>
      <w:r>
        <w:rPr>
          <w:rFonts w:cs="Arial" w:ascii="Arial" w:hAnsi="Arial"/>
          <w:b/>
        </w:rPr>
        <w:t>ul. Górska 1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-370  Rajcza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>Załącznik Nr 5 do SIWZ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7"/>
        <w:spacing w:lineRule="auto" w:line="360" w:before="0" w:after="60"/>
        <w:jc w:val="center"/>
        <w:rPr>
          <w:rFonts w:ascii="Arial" w:hAnsi="Arial" w:cs="Arial"/>
          <w:b/>
          <w:b/>
          <w:bCs/>
          <w:i/>
          <w:i/>
          <w:lang w:val="de-DE"/>
        </w:rPr>
      </w:pPr>
      <w:r>
        <w:rPr>
          <w:rFonts w:cs="Arial" w:ascii="Arial" w:hAnsi="Arial"/>
          <w:b/>
          <w:bCs/>
          <w:i/>
          <w:lang w:val="de-DE"/>
        </w:rPr>
        <w:t xml:space="preserve">SZCZEGÓŁOWY OPIS PRZEDMIOTU ZAMÓWIENIA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992"/>
        <w:gridCol w:w="2835"/>
      </w:tblGrid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KPL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Tapeta UV- wymiary 135 x 360 cm – rafa koralowa montowana na ramie drewni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tor UV ( do tape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ieździste niebo sterowane okrągłym pilotem 150  x 100 cm (mocowane do sufitu) </w:t>
            </w:r>
          </w:p>
          <w:p>
            <w:pPr>
              <w:pStyle w:val="Normal"/>
              <w:rPr/>
            </w:pPr>
            <w:r>
              <w:rPr/>
              <w:t xml:space="preserve">z księżycem i   gwiazdam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 akrylowe na drewnianej płycie</w:t>
            </w:r>
          </w:p>
          <w:p>
            <w:pPr>
              <w:pStyle w:val="Normal"/>
              <w:rPr/>
            </w:pPr>
            <w:r>
              <w:rPr/>
              <w:t>(2m x 1m i 1,6m x 1m) 3,6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żko wodne z podstawą muzyczną (materac wodny z „batonami” i grzałką, radioodtwarzacz CD) wymiary: 160 x 2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zne akwarium z wentylatorem 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 xml:space="preserve">80 x 46 x 35 cm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świetlno-dźwiękowy (8 kolorowych pól):</w:t>
            </w:r>
          </w:p>
          <w:p>
            <w:pPr>
              <w:pStyle w:val="Normal"/>
              <w:rPr/>
            </w:pPr>
            <w:r>
              <w:rPr/>
              <w:t>-chodnik świetlny 740 x 1445 x 120 mm</w:t>
            </w:r>
          </w:p>
          <w:p>
            <w:pPr>
              <w:pStyle w:val="Normal"/>
              <w:rPr/>
            </w:pPr>
            <w:r>
              <w:rPr/>
              <w:t>-grająca ściana.  600 x 1250 x 13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umna świetlna z 2 mikrofonami- podstawa na kółkach (szer, wys, głęb) 380 x 1180 x 2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lustrzana z wężami UV</w:t>
            </w:r>
          </w:p>
          <w:p>
            <w:pPr>
              <w:pStyle w:val="Normal"/>
              <w:rPr/>
            </w:pPr>
            <w:r>
              <w:rPr/>
              <w:t xml:space="preserve">( wys, szer, dł) 1200/750/190 mm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umna wodna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20 x 175 cm z wodą destylowaną, kolorowymi rybkami i miękką nakładką  koloru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tator powiewu  41 x 41 x 44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jektor Solar 250 z roto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za (efekt obrotowy)- z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za (efekt obrotowy)- pory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za (efekt obrotowy)- kszta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za (efekt obrotowy)- kwi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za (efekt obrotowy)- fajerwe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za (efekt obrotowy)- głębia/wielory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za (efekt ciekły)- woda/ ziel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za (efekt ciekły)- czerwony/żółty/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za (efekt ciekły)- czerwony/ róż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kwa- poducha grucha 400l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Ścieżka dotykowa (6 pó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n z podświetlanymi piłeczkami (2000 piłeczek) wymiary: 200 x 200 cm             </w:t>
            </w:r>
            <w:r>
              <w:rPr>
                <w:b/>
                <w:bCs/>
                <w:i/>
                <w:iCs/>
              </w:rPr>
              <w:t xml:space="preserve">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moduł – zjeżdżalnia   100 x 50 x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mek lustrzany” z wyposażeniem:</w:t>
            </w:r>
          </w:p>
          <w:p>
            <w:pPr>
              <w:pStyle w:val="Normal"/>
              <w:rPr/>
            </w:pPr>
            <w:r>
              <w:rPr/>
              <w:t>-lustra akrylowe,</w:t>
            </w:r>
          </w:p>
          <w:p>
            <w:pPr>
              <w:pStyle w:val="Normal"/>
              <w:rPr/>
            </w:pPr>
            <w:r>
              <w:rPr/>
              <w:t>-lampa UV,</w:t>
            </w:r>
          </w:p>
          <w:p>
            <w:pPr>
              <w:pStyle w:val="Normal"/>
              <w:rPr/>
            </w:pPr>
            <w:r>
              <w:rPr/>
              <w:t>-zestaw światłowodów 100 szt x 2m z zasilaczem sterowany pilotem,</w:t>
            </w:r>
          </w:p>
          <w:p>
            <w:pPr>
              <w:pStyle w:val="Normal"/>
              <w:rPr/>
            </w:pPr>
            <w:r>
              <w:rPr/>
              <w:t>-kolumna wodna Ø 10 x 150 cm,</w:t>
            </w:r>
          </w:p>
          <w:p>
            <w:pPr>
              <w:pStyle w:val="Normal"/>
              <w:rPr/>
            </w:pPr>
            <w:r>
              <w:rPr/>
              <w:t>-materac  koloru…………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wentylacja.   </w:t>
            </w:r>
          </w:p>
          <w:p>
            <w:pPr>
              <w:pStyle w:val="Normal"/>
              <w:rPr/>
            </w:pPr>
            <w:r>
              <w:rPr/>
              <w:t>wymiary</w:t>
            </w:r>
            <w:r>
              <w:rPr>
                <w:b/>
              </w:rPr>
              <w:t xml:space="preserve"> (</w:t>
            </w:r>
            <w:r>
              <w:rPr/>
              <w:t>1400/ 1400/ 140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umna wodna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20 x 175 cm z wodą destylowaną, kolorowymi rybkami i miękką nakład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sterujący do kolumny wodnej (szer, dł, wys)</w:t>
              <w:tab/>
              <w:t xml:space="preserve">   - 220/ 220/ 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 akrylowe na drewnianej płycie (1 x 1,5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lustrzany na stojaku:</w:t>
            </w:r>
          </w:p>
          <w:p>
            <w:pPr>
              <w:pStyle w:val="Normal"/>
              <w:rPr/>
            </w:pPr>
            <w:r>
              <w:rPr/>
              <w:t xml:space="preserve">-kula lustrzana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3 cm,</w:t>
            </w:r>
          </w:p>
          <w:p>
            <w:pPr>
              <w:pStyle w:val="Normal"/>
              <w:rPr/>
            </w:pPr>
            <w:r>
              <w:rPr/>
              <w:t>-reflektory oświetlające kul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do aromaterapii: </w:t>
            </w:r>
          </w:p>
          <w:p>
            <w:pPr>
              <w:pStyle w:val="Normal"/>
              <w:rPr/>
            </w:pPr>
            <w:r>
              <w:rPr/>
              <w:t>-emiter zapachów,</w:t>
            </w:r>
          </w:p>
          <w:p>
            <w:pPr>
              <w:pStyle w:val="Normal"/>
              <w:rPr/>
            </w:pPr>
            <w:r>
              <w:rPr/>
              <w:t>-zestaw 10 olejków zapachowych,</w:t>
            </w:r>
          </w:p>
          <w:p>
            <w:pPr>
              <w:pStyle w:val="Normal"/>
              <w:rPr/>
            </w:pPr>
            <w:r>
              <w:rPr/>
              <w:t>-książka do aromaterap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l zyg- 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plazm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aturowa latarka punktowa ( srebna w kształcie długopis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brujący wąż koloru niebie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żer ręczny głowicami ( czarny z niebieskimi głowic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żyki UV (5 sz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a lustrzana z granulatem 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zne pałeczki UV (4 sz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itator deszc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zczowa maczuga Ø 4 x 6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wonki lustrzane świecące w promieniach 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a kolorowa (3, 5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kka kolorowa piłe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fasolka z kulecz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do skakania z rogami Ø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ęcznościowa kula z piłecz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sensoryczny- DOTYKOWY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sensoryczny- SŁUCHOWY-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sensoryczny- WZROKOWY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e kamienie (6 sz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manipul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czne pudło z instrument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CD „Symfonia natury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do wytwarzania bani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rynt manipulacyjny chmu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rynt manipulacyjny - 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czek rehabilit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p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do stymulacji równowagi  kolor 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wa poducha grucha 20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ak wolnosto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śtawka na wsporn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oważnia podłuż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ka terapeutyczna na wysięgn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zące ozdoby dekoracyjne ( księżyc, gwiazdka, słońce, kwiatek, ser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e na ścianę 150 x 90 x 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 składany trzyczęściowy  195 x 85 x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fa relaksacyjna      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30 x 1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moduł fala          50 x 50 x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omoduł koło       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60 x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omoduł pierścień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20 x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omoduł schody     100 x 50 x 5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moduł klin - 1    100 x 50 x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moduł klin – 2    50 x 50 x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moduł ćwiartka koła 50 x 50 x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moduł mostek kwadrat 90 x 30 x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moduł mostek łuk         90 x 30 x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moduł półwałek – 1    100 x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moduł półwałek – 2    100 x 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moduł półwałek – 3      50 x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moduł wałek – 1          100 x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moduł wałek – 2          100 x 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moduł wałek – 3            50 x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moduł półpierścień       R 60 x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moduł kostka – 1          50 x 50 x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moduł kostka – 2          30 x 30 x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</w:rPr>
        <w:t>Zamawiający dopuszcza składanie ofert równoważnych w stosunku określonego w powyższej tabeli kształtu przedmiotu zamówienia. Za ofertę równoważną uważa się ofertę o identycznych cechach funkcjonalno-użytkowych; umożliwiającą realizację zajęć dydaktycznych dla dzieci wymagających wczesnej interwencji specjalistycznej w tym dzieci niepełnosprawnych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mincho">
    <w:charset w:val="00"/>
    <w:family w:val="auto"/>
    <w:pitch w:val="variable"/>
  </w:font>
  <w:font w:name="Mangal">
    <w:charset w:val="00"/>
    <w:family w:val="roman"/>
    <w:pitch w:val="variable"/>
  </w:font>
  <w:font w:name="Lucida Sans Unicode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/>
      <w:drawing>
        <wp:inline distT="0" distB="0" distL="0" distR="0">
          <wp:extent cx="380682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0682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Projekt „Przedszkolaki – nasza przyszłość”, współfinansowany przez Unię Europejską w ramach Europejskiego Funduszu Społecznego,</w:t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projektodawca Gmina Rajcza</w:t>
    </w:r>
  </w:p>
  <w:p>
    <w:pPr>
      <w:pStyle w:val="Head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53" w:leader="none"/>
      </w:tabs>
      <w:suppressAutoHyphens w:val="false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TytuZnak">
    <w:name w:val="Tytuł Znak"/>
    <w:qFormat/>
    <w:rPr>
      <w:rFonts w:ascii="Thorndale;Times New Roman" w:hAnsi="Thorndale;Times New Roman" w:eastAsia="Andale Sans UI;Times New Roman" w:cs="Cambria"/>
      <w:b/>
      <w:kern w:val="2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1">
    <w:name w:val="Nagłówek Znak1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val="pl-PL" w:bidi="ar-SA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8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Cambri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lewyblock">
    <w:name w:val="akapitlewyblock"/>
    <w:basedOn w:val="Standard"/>
    <w:qFormat/>
    <w:pPr>
      <w:spacing w:before="0" w:after="280"/>
    </w:pPr>
    <w:rPr>
      <w:kern w:val="2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angal"/>
      <w:b/>
      <w:bCs/>
      <w:color w:val="333333"/>
      <w:sz w:val="48"/>
      <w:szCs w:val="4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Calibri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Albany;Arial"/>
      <w:color w:val="000000"/>
      <w:kern w:val="2"/>
      <w:sz w:val="36"/>
      <w:szCs w:val="36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6:00Z</dcterms:created>
  <dc:creator>MSI</dc:creator>
  <dc:description/>
  <dc:language>en-US</dc:language>
  <cp:lastModifiedBy>k.podgorzec</cp:lastModifiedBy>
  <cp:lastPrinted>2012-11-26T10:10:00Z</cp:lastPrinted>
  <dcterms:modified xsi:type="dcterms:W3CDTF">2012-11-26T11:36:00Z</dcterms:modified>
  <cp:revision>2</cp:revision>
  <dc:subject/>
  <dc:title>Gmina Rajcza</dc:title>
</cp:coreProperties>
</file>