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kaz głównych wykonanych lub wykonywanych usług,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statnich trzech lat przed upływem terminu składania ofert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(przy czym okres trwania usługi nie może być krótszy niż 1 rok) główne usługi odpowiadające swoim rodzajem usłudze stanowiącej przedmiot zamówienia,  w zakresie niezbędnym w celu oceny spełnienia warunku wiedzy i doświad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18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2340"/>
        <w:gridCol w:w="3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w tym ilość nieruchomości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 i podmiot, na rzecz którego usługa była wykony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60" w:right="1402" w:hanging="0"/>
        <w:rPr>
          <w:b/>
          <w:b/>
          <w:szCs w:val="24"/>
        </w:rPr>
      </w:pPr>
      <w:r>
        <w:rPr>
          <w:b/>
          <w:szCs w:val="24"/>
        </w:rPr>
        <w:t>Do niniejszego wykazu dołączamy …….. szt. dowodów potwierdzających, że wskazane i opisane wyżej usługi zostały wykonane/są wykonywane (wybrać właściwą opcję) należycie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637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…………..................................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 wykonawcy/ osoby uprawnionej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Nagwek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6 do siwz</w:t>
    </w:r>
  </w:p>
  <w:p>
    <w:pPr>
      <w:pStyle w:val="Nagwek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3:00Z</dcterms:created>
  <dc:creator>Lipowa</dc:creator>
  <dc:description/>
  <dc:language>en-US</dc:language>
  <cp:lastModifiedBy>k.podgorzec</cp:lastModifiedBy>
  <cp:lastPrinted>2013-02-25T14:07:00Z</cp:lastPrinted>
  <dcterms:modified xsi:type="dcterms:W3CDTF">2014-02-13T12:23:00Z</dcterms:modified>
  <cp:revision>2</cp:revision>
  <dc:subject/>
  <dc:title/>
</cp:coreProperties>
</file>