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5.20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Na podstawie art. 44 ustawy z dnia 29 stycznia 2004 r. Prawo zamówień publiczn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tj. </w:t>
      </w:r>
      <w:r>
        <w:rPr>
          <w:sz w:val="22"/>
          <w:szCs w:val="22"/>
        </w:rPr>
        <w:t>Dz. U. z 2013 r., poz. 907 z późn. zmianami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ystępując do udziału w postępowaniu o zamówienie publiczne w trybie przetargu nieograniczonego </w:t>
      </w:r>
    </w:p>
    <w:p>
      <w:pPr>
        <w:pStyle w:val="Akapitzlist"/>
        <w:spacing w:lineRule="auto" w:line="276" w:before="0" w:after="200"/>
        <w:ind w:left="0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 xml:space="preserve">pn. </w:t>
      </w:r>
      <w:r>
        <w:rPr>
          <w:b/>
          <w:color w:val="000000"/>
          <w:sz w:val="22"/>
          <w:szCs w:val="22"/>
        </w:rPr>
        <w:t>„Kompleksowe rozwiązanie problemu niskiej emisji w obiektach komunalnych Gminy Rajcza”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4"/>
          <w:szCs w:val="24"/>
          <w:lang w:eastAsia="en-ZW"/>
        </w:rPr>
        <w:t xml:space="preserve">oświadczam, że zgodnie z art.22 ust.1 ustawy Prawo zamówień publicznych </w:t>
      </w:r>
      <w:r>
        <w:rPr>
          <w:sz w:val="22"/>
        </w:rPr>
        <w:t>( tj. Dz. U. z 2013 r., poz. 907 z  późn. zmianami) spełniam  warunki  dotyczące: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1.posiadania uprawnień do wykonywania określonej działalności lub czynności, jeżeli 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3.dysponowania odpowiednim potencjałem technicznym oraz osobami zdolnymi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4.znajdowania się w sytuacji ekonomicznej i finansowej zapewniającej wykonanie zamówieni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pieczątka i podpis wykonawcy lub osoby upoważnionej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0"/>
      </w:rPr>
      <w:t xml:space="preserve">Projekt współfinansowany przez Unię Europejską z Europejskiego Funduszu Rozwoju Regionalnego w ramach Regionalnego Programu Operacyjnego Województwa Śląskiego na lata 2007-2013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751205"/>
          <wp:effectExtent l="0" t="0" r="0" b="0"/>
          <wp:docPr id="1" name="banner na dokumenty z logo wojwodztwa - kolor NOWY n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z logo wojwodztwa - kolor NOWY n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8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5-06-10T09:11:00Z</dcterms:modified>
  <cp:revision>10</cp:revision>
  <dc:subject/>
  <dc:title/>
</cp:coreProperties>
</file>