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1.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5 r., poz. 2164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wykonawc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zystępując do udziału w postępowaniu o zamówienie publiczne w trybie przetargu nieograniczonego 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sz w:val="22"/>
          <w:szCs w:val="22"/>
        </w:rPr>
        <w:t xml:space="preserve">na: </w:t>
      </w:r>
      <w:r>
        <w:rPr>
          <w:b/>
        </w:rPr>
        <w:t>pn. Odbudowa drogi gminnej nr 642 124 S ‘’Do Mików’’ w miejscowości Sól na odcinku 0+000 – 0+520,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4"/>
          <w:szCs w:val="24"/>
          <w:lang w:eastAsia="en-ZW"/>
        </w:rPr>
        <w:t xml:space="preserve">oświadczam, że zgodnie z art.22 ust.1 ustawy Prawo zamówień publicznych </w:t>
      </w:r>
      <w:r>
        <w:rPr>
          <w:sz w:val="22"/>
        </w:rPr>
        <w:t>( tekst jedn. Dz. U. z 2015 r., poz. 2164) spełniam warunki dotyczące: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 xml:space="preserve">1.posiadania uprawnień do wykonywania określonej działalności lub czynności, jeżeli przepisy prawa nakładają obowiązek  ich posiadania; 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2.posiadania wiedzy i doświadczenia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3.dysponowania odpowiednim potencjałem technicznym oraz osobami zdolnymi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4.znajdowania się w sytuacji ekonomicznej i finansowej zapewniającej wykonanie zamówienia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(pieczątka, data i podpis wykonawcy lub osoby upoważnionej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ekstpodstawowy22">
    <w:name w:val="Tekst podstawowy 2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8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6-07-25T12:30:00Z</dcterms:modified>
  <cp:revision>8</cp:revision>
  <dc:subject/>
  <dc:title/>
</cp:coreProperties>
</file>