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" w:hAnsi="Arial" w:cs="TimesNewRomanPS-BoldMT;Times New Roman"/>
          <w:b/>
          <w:b/>
          <w:bCs/>
          <w:sz w:val="21"/>
          <w:szCs w:val="21"/>
          <w:u w:val="single"/>
        </w:rPr>
      </w:pPr>
      <w:r>
        <w:rPr>
          <w:rFonts w:cs="TimesNewRomanPS-BoldMT;Times New Roman" w:ascii="Arial" w:hAnsi="Arial"/>
          <w:b/>
          <w:bCs/>
          <w:sz w:val="21"/>
          <w:szCs w:val="21"/>
          <w:u w:val="single"/>
        </w:rPr>
        <w:t>Załącznik Nr 2 do Specyfikacji</w:t>
      </w:r>
    </w:p>
    <w:p>
      <w:pPr>
        <w:pStyle w:val="Normal"/>
        <w:autoSpaceDE w:val="false"/>
        <w:spacing w:lineRule="auto" w:line="360"/>
        <w:rPr>
          <w:rFonts w:ascii="Arial" w:hAnsi="Arial" w:cs="TimesNewRomanPS-BoldMT;Times New Roman"/>
          <w:b/>
          <w:b/>
          <w:bCs/>
          <w:sz w:val="21"/>
          <w:szCs w:val="21"/>
          <w:u w:val="single"/>
        </w:rPr>
      </w:pPr>
      <w:r>
        <w:rPr>
          <w:rFonts w:cs="TimesNewRomanPS-BoldMT;Times New Roman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Arial" w:hAnsi="Arial"/>
          <w:b/>
          <w:bCs/>
          <w:sz w:val="21"/>
          <w:szCs w:val="21"/>
        </w:rPr>
      </w:r>
    </w:p>
    <w:p>
      <w:pPr>
        <w:pStyle w:val="ListParagraph"/>
        <w:tabs>
          <w:tab w:val="clear" w:pos="708"/>
          <w:tab w:val="left" w:pos="1658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yfikacja usług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dbiór i zagospodarowanie odpadów komunalnych powstających na terenie, Gminy Rajcza z nieruchomości na których zamieszkują mieszkańc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biórka odpadów komunalnych odbywać się będzie z podziałem na odpady niesegregowane zmieszane kod odpadu 20 03 01 oraz selektywnie zbier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opioły z palenisk domowych pod kodem 10 01 01 (żużle, popioły paleniskowe i pyły z kotłów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 wyłączeniem pyłów z kotłów wymienionych w 10 01 04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opakowaniowe z metali, tworzyw sztucznych oraz odpady opakowaniow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wielomateriałowe kody 15 01 01, 15 01 02, 15 01 04, 15 01 05, 15 01 06, 15 01 0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worzywa sztuczne ( kody 20 01 39, 15 01 0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kstylia kod 20 01 11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metale kod 20 01 4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segregowane - szkło kod 15 01 07, 20 01 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segregowane papier i tektura kod 15 01 01, 20 01 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ego sprzętu elektrycznego i elektronicznego o kodach 20 01 35*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20 01 36, 20 01 23*,  20  01 3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ów wielkogabarytowych kodzie 20 03 07 oraz zużytych opon o kodzie 16 01 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ów niebezpiecznych powstających w gospodarstwach domowych ( tj. chemikalia, zużyt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baterie i akumulatory i inne) o kodach 20 01 13*, 20 01 14*, 20 01 15*, 20 01 19*, 20 01 21*,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20 01 27*, 20 01 29*, 20 01 33* oraz 20 01 28, 20013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eterminowanych leków o kodzie 20 01 3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ne odpady nie ulegające biodegradacji 20 02 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zielone kod 20 02 01, 20 01 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odpady komunalne nie wymienione w innych podgrupach 20 03 9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ramach zagospodarowania odpadów podmiot odbierający odpady zobowiązany jest dostarczyć do właściwej dla regionu IV, określonej  w </w:t>
      </w:r>
      <w:r>
        <w:rPr>
          <w:rFonts w:cs="Arial" w:ascii="Arial" w:hAnsi="Arial"/>
          <w:i/>
          <w:sz w:val="21"/>
          <w:szCs w:val="21"/>
        </w:rPr>
        <w:t>Planie Gospodarki Odpadami Komunalnymi dla Województwa Śląskiego</w:t>
      </w:r>
      <w:r>
        <w:rPr>
          <w:rFonts w:cs="Arial" w:ascii="Arial" w:hAnsi="Arial"/>
          <w:sz w:val="21"/>
          <w:szCs w:val="21"/>
        </w:rPr>
        <w:t xml:space="preserve">, regionalnej stacji przetwarzania odpadów komunalnych                    a w przypadku jej awarii lub jej małej wydajności do instalacji zastępcz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onadto odpady zebrane od właścicieli nieruchomości z terenu Gminy Rajcza Wykonawca zobowiązany jest zagospodarować zgodnie z obowiązującym prawem w tym z wymaganiami ochrony środowiska. Środki finansowe uzyskane przez Wykonawcę z tytułu zebrania i sprzedaży odpadów segregowanych są własnością Wykonawcy, które powinien przeznaczyć                      na dofinansowanie zakupu worków przeznaczonych do segregacji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dy zamówienia według Wspólnego Słownika Zamówień (CPV)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00.00.00-7</w:t>
      </w:r>
      <w:r>
        <w:rPr>
          <w:rFonts w:cs="Arial" w:ascii="Arial" w:hAnsi="Arial"/>
          <w:sz w:val="21"/>
          <w:szCs w:val="21"/>
        </w:rPr>
        <w:t xml:space="preserve"> – Usługi odbioru ścieków, usuwania odpadów, czyszczenia/sprzątania i usługi ekologiczne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32.00-8</w:t>
      </w:r>
      <w:r>
        <w:rPr>
          <w:rFonts w:cs="Arial" w:ascii="Arial" w:hAnsi="Arial"/>
          <w:sz w:val="21"/>
          <w:szCs w:val="21"/>
        </w:rPr>
        <w:t xml:space="preserve"> – Usługi wywozu stałych odpad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0.00.00-2</w:t>
      </w:r>
      <w:r>
        <w:rPr>
          <w:rFonts w:cs="Arial" w:ascii="Arial" w:hAnsi="Arial"/>
          <w:sz w:val="21"/>
          <w:szCs w:val="21"/>
        </w:rPr>
        <w:t>- Usługi związane z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90.53.30.00-2 </w:t>
      </w:r>
      <w:r>
        <w:rPr>
          <w:rFonts w:cs="Arial" w:ascii="Arial" w:hAnsi="Arial"/>
          <w:sz w:val="21"/>
          <w:szCs w:val="21"/>
        </w:rPr>
        <w:t>– Usługi gospodarki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40.00-3</w:t>
      </w:r>
      <w:r>
        <w:rPr>
          <w:rFonts w:cs="Arial" w:ascii="Arial" w:hAnsi="Arial"/>
          <w:sz w:val="21"/>
          <w:szCs w:val="21"/>
        </w:rPr>
        <w:t xml:space="preserve"> – Usługi recykling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Szczegółowy opis przedmiotu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.  Powierzchnia Gminy Rajcza wynosi 131 k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.  Długość dróg na terenie Gminy Rajcza ok. 98 km dróg gminnych i 45,4 km dróg powiatowych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Szacunkowa liczba osób zameldowanych w zabudowie jednorodzinnej: ok. 9000 osób (przy czym w roku ubiegłym zbiórką odpadów komunalnych objęto 7304 osoby. 7235 osób zadeklarowało zbiórkę odpadów w sposób selektywny a 69 w sposób nieselektywny. Liczba obsługiwanych nieruchomości wyniosła 2265  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W trakcie trwania zamówienia przewiduje się wzrost liczby gospodarstw w zabudowie      jednorodzinnej około 10 budynków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Tereny o utrudnionym dojeździe z uwagi na ukształtowanie terenu wymagające użycia specjalistycznego sprzętu mechanicznego to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ycerka Górna – Przegibek, Magóra, Tatarki, Maskierów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ól – Oźna, Klimasy, Walatki, Łozk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Zwardoń – Bór, Skalanka, Węglarze, Stańcówka, Pydychy ,My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Rycerka Dolna - Głębok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Sól Kaczora – Chromiczoki, Polana, Urban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Rajcza – Dziaski, Graberki, Kowalówka, Sarnówka, Basiówka, Lys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czym Urząd Gminy nie narzuca  parametrów jakie powinien posiadać sprzęt odbierający odpady z w/w terenów, pragniemy jednak zaznaczyć że powinien on zostać tak dobrany aby zapewnić ciągłość odbior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dpady segregowane (szkło, tworzywa sztuczne - plastik, metale, papier) poza określonymi w harmonogramie terminami będą przez właściciela posesji dowożone do punktu selektywnej zbiórki, który Wykonawca zobowiązany jest utworzyć na terenie gminy w terminie 30 dni od podpisania umowy. Punkt powinien być czynny min. od poniedziałku do piątku w godz. od 7:00 do 14:30 oraz każdą pierwszą sobotę miesiąca od godz. od 7:00 do 12:00. Odpady wielkogabarytowe, opony, sprzęt elektryczny i elektroniczny odbierany jest we wcześniej wskazanych miejscach wyznaczonych przy głównych ciągach komunikacyjnych, natomiast odpady niebezpieczne oraz leki odbierane są w punkcie selektywnej zbiórki odpadów komunalnych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Szacowana maksymalna ilość odpadów komunalnych powstających w domach jednorodzinnych  znajdujących się na terenie gminy Rajcza może wynieść około 2 000 Mg      w okresie roczny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segregowane około  3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niesegregowane  około 80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piół około 80 Mg/miesiąc (w okresie zimowym),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wielkogabarytowe oraz opony około 5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y sprzęt elektryczny i elektroniczny około 2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biodegradowalne około 0,6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niebezpieczne około  1,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Podane w Specyfikacji ilości odbieranych odpadów przyjęte zostały jako wartości szacunkowe. Rzeczywiste ilości odpadów mogą odbiegać od podanych w Specyfikacji i tak w roku poprzednim wynosiły one 1 228Mg – stan na 2012 r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8. Wykonawca zobowiązany jest </w:t>
      </w:r>
      <w:r>
        <w:rPr>
          <w:rFonts w:cs="Arial" w:ascii="Arial" w:hAnsi="Arial"/>
          <w:bCs/>
          <w:sz w:val="21"/>
          <w:szCs w:val="21"/>
        </w:rPr>
        <w:t>do zapewnienia i dostarczenia worków</w:t>
      </w:r>
      <w:r>
        <w:rPr>
          <w:rFonts w:cs="Arial" w:ascii="Arial" w:hAnsi="Arial"/>
          <w:sz w:val="21"/>
          <w:szCs w:val="21"/>
        </w:rPr>
        <w:t xml:space="preserve"> do prowadzenia selektywnego zbierania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- papieru, tektury (w tym opakowania, gazety, czasopisma itp.), metali, tworzyw sztucznych, tkaniny - worek o zabarwieniu żółtym z oznakowanym napisem „SUROWCE WTÓRNE”                o pojemności 100 litr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szkła i odpadów opakowaniowych ze szkła – worek o zabarwieniu przeźroczystym / białym z oznakowanym napisem „SZKŁO OPAKOWANIOWE” o pojemności 60 litrów;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rki należy przekazywać właścicielowi nieruchomości. Worki na surowce wtórne i szkło muszą spełniać następujące wymag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ć wykonane z tworzywa o wytrzymałości nie mniejszej niż dla tworzywa LDPE o grubości minimum 0,2 m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glądać estetycznie, być trwałe i czytelnie oznakowane nazwą i numerem telefonu przedsiębiorcy oraz rodzajem odpadów, jakie mają być do niego zbiera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lną częścią worka powinien być element umożliwiający jego skuteczne zawiąz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Informujemy że od lipca 2013 roku mieszkańcom wydawanych jest ok. 6000 worków miesięcznie, z czego ok 70% to worki na surowce a 30% na szkło opakowaniowe. Koszt wykonania worków ponosi oferent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Częstotliwość odbioru, harmonogra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 xml:space="preserve">Zgodnie z §7 Regulaminu utrzymania czystości i porządku na terenie gminy Rajcza   </w:t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>obowiązuje następująca częstotliwość pozbywania się odpadów komunalnych:</w:t>
      </w:r>
    </w:p>
    <w:p>
      <w:pPr>
        <w:pStyle w:val="TextBody"/>
        <w:spacing w:lineRule="auto" w:line="360" w:before="278" w:after="0"/>
        <w:ind w:left="720" w:hanging="0"/>
        <w:rPr/>
      </w:pPr>
      <w:r>
        <w:rPr>
          <w:rFonts w:cs="Arial" w:ascii="Arial" w:hAnsi="Arial"/>
          <w:sz w:val="21"/>
          <w:szCs w:val="21"/>
        </w:rPr>
        <w:t>1.      niesegregowanych (zmieszanych) odpadów komunalnych z terenu nieruchomości, jeden raz w miesiąc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     segregowanych odpadów komunalnych, takich jak: szkło, plastik, metal, papier, tekstylia i odpady wielomateriałowe, jeden raz w miesiącu.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      żużlu z kotłów c.o. – jeden raz w miesiąc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      odpadów biodegradowalnych, jeśli nie postąpiono z nimi w sposób określony w §3 pkt 10 Regulaminu poprzez ich dostarczenie do punktu zbiórki selektywnej - jeden raz w miesiąc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5.     wielkogabarytowych 1 raz w roku po wcześniejszym ustaleniu terminu i miejsca  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zbiór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6.     elektrośmieci 2 razy w roku po wcześniejszym ustaleniu termin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7.     odpady niebezpieczne 1 raz w roku po wcześniejszym ustaleniu termin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1 Dotychczasowy obowiązujący harmonogram z możliwością zmian: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8" w:type="dxa"/>
        <w:jc w:val="left"/>
        <w:tblInd w:w="-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6"/>
        <w:gridCol w:w="2803"/>
        <w:gridCol w:w="3189"/>
      </w:tblGrid>
      <w:tr>
        <w:trPr>
          <w:tblHeader w:val="true"/>
        </w:trPr>
        <w:tc>
          <w:tcPr>
            <w:tcW w:w="3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NAZWA ZARĘBKU, WIEŚ</w:t>
            </w:r>
          </w:p>
        </w:tc>
        <w:tc>
          <w:tcPr>
            <w:tcW w:w="5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TERMIN ODBIORU ODPADÓW </w:t>
            </w:r>
          </w:p>
        </w:tc>
      </w:tr>
      <w:tr>
        <w:trPr/>
        <w:tc>
          <w:tcPr>
            <w:tcW w:w="3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STAŁE ODPADY ZMIESZANE (NIESEGREGOWANE)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ODPADY SEGREGOWANE + CZYSTY POPIÓŁ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Rajcza Dolna, Hulboje, Stacja za Torami, Wiercigrochy, Tomusie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W każdy pierwszy poniedziałek miesiąca 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urzy, Cyconie, Butorzy, Liszki, Ryłki, Nickulina, Kuchejd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wtor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l. Polna, Wspólna, Górska, Ludowa, Parkowa, Rynek, Do Soły, Ujsolska, Janoci,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pierwszą środę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trzeci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Martynki, U Górów, U Zonia, Pustków, U Gajdosa, U Skrzypka,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pią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randysi, Cokot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błazek, Płoskonkowie, Czanieccy, Rycerki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pylowie, Dziergasowie, Suławowie, Majerze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wtor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Harężowie, Płoszczyna, Zagroda, Obłaz, Kolonia, Podścigłów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drugą środę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czwart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 i Kiczor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Sól Dolna, Płowuchy, Zadział, Kiczora-Czerna, Sól - Kiczora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czwar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czwar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iercigrochy, Pasierbkowie, Bugaje, Burzy, Potok, Waliczkowie, Brysie, Zwardoń - Bór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ią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Zwardoń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yto, Pydychy, Węglarze, Groń, Stańcówka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czwar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czwartek miesiąca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Rodzaje pojemników, charakterystyka worków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1. Na zmieszane odpady komunaln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2. Na odpady komunalne zbierane w sposób selektywn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bioodpad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urowce wtórne i szkło opakowaniow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60 l (worek)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00 l (worek)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żużel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Inne niż w/w odpady, jakie Wykonawca będzie zobowiązany odbierać w trakcie trw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terminowane leki z punktów wskazanych przez Zamawiającego po uzgodnieniu telefo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ady biodegradowalne, raz w miesiącu  po uzgodnieniu telefonicznym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2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ozdawczość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Wykonawca b</w:t>
      </w:r>
      <w:r>
        <w:rPr>
          <w:rFonts w:eastAsia="TimesNewRomanPSMT" w:cs="TimesNewRomanPSMT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dzie przekazywał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sprawozdania kwartalne zgodnie z art. 9n   ust. 1-4 oraz art. 9t ustawy z dnia 13 wrze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nia 1996 r. o utrzymaniu czyst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porz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dku w gminach  (tekst  jednolity Dz. U. z 2013 r., poz. 1399 ze zm.)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Do sprawozda</w:t>
      </w:r>
      <w:r>
        <w:rPr>
          <w:rFonts w:eastAsia="TimesNewRomanPSMT" w:cs="TimesNewRomanPSMT" w:ascii="Arial" w:hAnsi="Arial"/>
          <w:sz w:val="21"/>
          <w:szCs w:val="21"/>
        </w:rPr>
        <w:t>ń</w:t>
      </w:r>
      <w:r>
        <w:rPr>
          <w:rFonts w:cs="Arial" w:ascii="Arial" w:hAnsi="Arial"/>
          <w:sz w:val="21"/>
          <w:szCs w:val="21"/>
        </w:rPr>
        <w:t>, o których mowa powy</w:t>
      </w:r>
      <w:r>
        <w:rPr>
          <w:rFonts w:eastAsia="TimesNewRomanPSMT" w:cs="TimesNewRomanPSMT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j Wykonawca za</w:t>
      </w:r>
      <w:r>
        <w:rPr>
          <w:rFonts w:eastAsia="TimesNewRomanPSMT" w:cs="TimesNewRomanPSMT" w:ascii="Arial" w:hAnsi="Arial"/>
          <w:sz w:val="21"/>
          <w:szCs w:val="21"/>
        </w:rPr>
        <w:t>łą</w:t>
      </w:r>
      <w:r>
        <w:rPr>
          <w:rFonts w:cs="Arial" w:ascii="Arial" w:hAnsi="Arial"/>
          <w:sz w:val="21"/>
          <w:szCs w:val="21"/>
        </w:rPr>
        <w:t>czy kserokopię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t przekazania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odpadów potwierdz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 sposób zagospodarowania danej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odebranych odpadów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Wykonawca jest zobowi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y do przedk</w:t>
      </w:r>
      <w:r>
        <w:rPr>
          <w:rFonts w:eastAsia="TimesNewRomanPSMT" w:cs="TimesNewRomanPSMT" w:ascii="Arial" w:hAnsi="Arial"/>
          <w:sz w:val="21"/>
          <w:szCs w:val="21"/>
        </w:rPr>
        <w:t>ł</w:t>
      </w:r>
      <w:r>
        <w:rPr>
          <w:rFonts w:cs="Arial" w:ascii="Arial" w:hAnsi="Arial"/>
          <w:sz w:val="21"/>
          <w:szCs w:val="21"/>
        </w:rPr>
        <w:t>adania Zamawi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raportów miesi</w:t>
      </w:r>
      <w:r>
        <w:rPr>
          <w:rFonts w:eastAsia="TimesNewRomanPSMT" w:cs="TimesNewRomanPSMT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cznych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1"/>
          <w:szCs w:val="21"/>
        </w:rPr>
        <w:t>zawier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ch informację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a)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wydanych worków na odpady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b)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zebranych worków z odpadami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c) liczbie nieruchom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, z których odebrano odpady komunalne</w:t>
      </w:r>
    </w:p>
    <w:p>
      <w:pPr>
        <w:pStyle w:val="NormalnyWeb"/>
        <w:autoSpaceDE w:val="false"/>
        <w:spacing w:lineRule="auto" w:line="360" w:before="280" w:after="0"/>
        <w:jc w:val="both"/>
        <w:rPr/>
      </w:pPr>
      <w:r>
        <w:rPr>
          <w:rFonts w:cs="Cambria-Bold;Times New Roman" w:ascii="Arial" w:hAnsi="Arial"/>
          <w:sz w:val="21"/>
          <w:szCs w:val="21"/>
        </w:rPr>
        <w:t xml:space="preserve">Ponadto podmiot odbierający odpady zobowiązany jest do zorganizowania „Punktu Selektywnej Zbiórki Odpadów Komunalnych” znajdującego się na terenie gminy Rajcza, działającego wg zasad określonych w Regulaminie Utrzymania Czystości i Porządku na terenie gminy Rajcza oraz do usunięcia dzikich wysypisk śmieci powstałych na terenie gminy w ilości 5 sztuk w okresie trwania umowy wskazanych przez zamawiającego. Usunięcie wysypiska następuje na wniosek Zamawiającego oraz przy udziale pracowników Urzędu Gminy. </w:t>
      </w:r>
      <w:r>
        <w:rPr>
          <w:rFonts w:cs="Cambria-Bold;Times New Roman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mbria-Bold;Times New Roman"/>
          <w:b/>
          <w:b/>
          <w:bCs/>
          <w:sz w:val="21"/>
          <w:szCs w:val="21"/>
        </w:rPr>
      </w:pPr>
      <w:r>
        <w:rPr>
          <w:rFonts w:cs="Cambria-Bold;Times New Roman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mbria-Bold;Times New Roman"/>
          <w:b/>
          <w:b/>
          <w:bCs/>
          <w:sz w:val="21"/>
          <w:szCs w:val="21"/>
        </w:rPr>
      </w:pPr>
      <w:r>
        <w:rPr>
          <w:rFonts w:cs="Cambria-Bold;Times New Roman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99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5:00Z</dcterms:created>
  <dc:creator>xxxx</dc:creator>
  <dc:description/>
  <cp:keywords/>
  <dc:language>en-US</dc:language>
  <cp:lastModifiedBy>k.podgorzec</cp:lastModifiedBy>
  <cp:lastPrinted>2015-01-12T08:18:00Z</cp:lastPrinted>
  <dcterms:modified xsi:type="dcterms:W3CDTF">2015-01-12T07:18:00Z</dcterms:modified>
  <cp:revision>10</cp:revision>
  <dc:subject/>
  <dc:title>Załącznik Nr 2 do Specyfikacji</dc:title>
</cp:coreProperties>
</file>