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Załącznik Nr 2 do Specyfikacj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ListParagraph"/>
        <w:tabs>
          <w:tab w:val="clear" w:pos="708"/>
          <w:tab w:val="left" w:pos="1658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ecyfikacja usługi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em zamówienia jes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dbiór i zagospodarowanie odpadów komunalnych powstających na terenie, Gminy Rajcza z nieruchomości na których zamieszkują mieszkańcy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biórka odpadów komunalnych odbywać się będzie z podziałem na odpady niesegregowane zmieszane kod odpadu 20 03 01 oraz selektywnie zbiera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popioły z palenisk domowych pod kodem 10 01 01 (żużle, popioły paleniskowe i pyły z kotłów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z wyłączeniem pyłów z kotłów wymienionych w 10 01 04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opakowaniowe z metali, tworzyw sztucznych oraz odpady opakowaniowe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wielomateriałowe kody 15 01 01, 15 01 02, 15 01 04, 15 01 05, 15 01 06, 15 01 07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worzywa sztuczne ( kody 20 01 39, 15 01 02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ekstylia kod 20 01 11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metale kod 20 01 40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segregowane - szkło kod 15 01 07, 20 01 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segregowane papier i tektura kod 15 01 01, 20 01 0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zużytego sprzętu elektrycznego i elektronicznego o kodach 20 01 35*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20 01 36, 20 01 23*,  20  01 3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ów wielkogabarytowych kodzie 20 03 07 oraz zużytych opon o kodzie 16 01 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ów niebezpiecznych powstających w gospodarstwach domowych ( tj. chemikalia, zużyte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baterie i akumulatory i inne) o kodach 20 01 13*, 20 01 14*, 20 01 15*, 20 01 19*, 20 01 21*,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20 01 27*, 20 01 29*, 20 01 33* oraz 20 01 28, 200130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zeterminowanych leków o kodzie 20 01 3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nne odpady nie ulegające biodegradacji 20 02 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zielone kod 20 02 01, 20 01 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komunalne nie wymienione w innych podgrupach 20 03 9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ramach zagospodarowania odpadów podmiot odbierający odpady zobowiązany jest dostarczyć do właściwej dla regionu IV, określonej  w </w:t>
      </w:r>
      <w:r>
        <w:rPr>
          <w:rFonts w:cs="Arial" w:ascii="Arial" w:hAnsi="Arial"/>
          <w:i/>
          <w:sz w:val="21"/>
          <w:szCs w:val="21"/>
        </w:rPr>
        <w:t>Planie Gospodarki Odpadami Komunalnymi dla Województwa Śląskiego</w:t>
      </w:r>
      <w:r>
        <w:rPr>
          <w:rFonts w:cs="Arial" w:ascii="Arial" w:hAnsi="Arial"/>
          <w:sz w:val="21"/>
          <w:szCs w:val="21"/>
        </w:rPr>
        <w:t xml:space="preserve">, regionalnej stacji przetwarzania odpadów komunalnych                    a w przypadku jej awarii lub jej małej wydajności do najbliżej położonej od Gminy Rajcza instalacji zastępcz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adto odpady zebrane od właścicieli nieruchomości z terenu Gminy Rajcza Wykonawca zobowiązany jest zagospodarować zgodnie z obowiązującym prawem w tym z wymaganiami ochrony środowiska. Środki finansowe uzyskane przez Wykonawcę z tytułu zebrania i sprzedaży odpadów segregowanych są własnością Wykonawcy, które powinien przeznaczyć                      na dofinansowanie zakupu worków przeznaczonych do segregacji odpadów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dy zamówienia według Wspólnego Słownika Zamówień (CPV)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0.00.00.00-7</w:t>
      </w:r>
      <w:r>
        <w:rPr>
          <w:rFonts w:cs="Arial" w:ascii="Arial" w:hAnsi="Arial"/>
          <w:sz w:val="21"/>
          <w:szCs w:val="21"/>
        </w:rPr>
        <w:t xml:space="preserve"> – Usługi odbioru ścieków, usuwania odpadów, czyszczenia/sprzątania i usługi ekologiczne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0.51.32.00-8</w:t>
      </w:r>
      <w:r>
        <w:rPr>
          <w:rFonts w:cs="Arial" w:ascii="Arial" w:hAnsi="Arial"/>
          <w:sz w:val="21"/>
          <w:szCs w:val="21"/>
        </w:rPr>
        <w:t xml:space="preserve"> – Usługi wywozu stałych odpadów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0.50.00.00-2</w:t>
      </w:r>
      <w:r>
        <w:rPr>
          <w:rFonts w:cs="Arial" w:ascii="Arial" w:hAnsi="Arial"/>
          <w:sz w:val="21"/>
          <w:szCs w:val="21"/>
        </w:rPr>
        <w:t>- Usługi związane z odpadami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90.53.30.00-2 </w:t>
      </w:r>
      <w:r>
        <w:rPr>
          <w:rFonts w:cs="Arial" w:ascii="Arial" w:hAnsi="Arial"/>
          <w:sz w:val="21"/>
          <w:szCs w:val="21"/>
        </w:rPr>
        <w:t>– Usługi gospodarki odpadami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0.51.40.00-3</w:t>
      </w:r>
      <w:r>
        <w:rPr>
          <w:rFonts w:cs="Arial" w:ascii="Arial" w:hAnsi="Arial"/>
          <w:sz w:val="21"/>
          <w:szCs w:val="21"/>
        </w:rPr>
        <w:t xml:space="preserve"> – Usługi recyklingu odpadów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Szczegółowy opis przedmiotu zamówien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.  Powierzchnia Gminy Rajcza wynosi 131 k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 Długość dróg na terenie Gminy Rajcza ok. 98 km dróg gminnych i 45,4 km dróg powiatowych. 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Szacunkowa liczba osób zameldowanych w zabudowie jednorodzinnej: ok. 9000 osób (przy czym w roku ubiegłym zbiórką odpadów komunalnych objęto 7304 osoby. 7235 osób zadeklarowało zbiórkę odpadów w sposób selektywny a 69 w sposób nieselektywny. Liczba obsługiwanych nieruchomości wyniosła 2265   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W trakcie trwania zamówienia przewiduje się wzrost liczby gospodarstw w zabudowie      jednorodzinnej około 10 budynków. 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Tereny o utrudnionym dojeździe z uwagi na ukształtowanie terenu wymagające użycia specjalistycznego sprzętu mechanicznego to w szczególn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Rycerka Górna – Przegibek, Magóra, Tatarki, Maskierówk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Sól – Oźna, Klimasy, Walatki, Łozk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Zwardoń – Bór, Skalanka, Węglarze, Stańcówka, Pydychy ,My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Rycerka Dolna - Głębok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Sól Kaczora – Chromiczoki, Polana, Urban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 Rajcza – Dziaski, Graberki, Kowalówka, Sarnówka, Basiówka, Lyski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 czym Urząd Gminy nie narzuca  parametrów jakie powinien posiadać sprzęt odbierający odpady z w/w terenów, pragniemy jednak zaznaczyć że powinien on zostać tak dobrany aby zapewnić ciągłość odbioru odpadów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8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ady segregowane (szkło, tworzywa sztuczne - plastik, metale, papier) poza określonymi w harmonogramie terminami będą przez właściciela posesji dowożone do punktu selektywnej zbiórki, który Wykonawca zobowiązany jest utworzyć na terenie gminy w terminie 30 dni od podpisania umowy. Punkt powinien być czynny min. od poniedziałku do piątku w godz. od 7:00 do 14:30 oraz każdą pierwszą sobotę miesiąca od godz. od 7:00 do 12:00. Odpady wielkogabarytowe, opony, sprzęt elektryczny i elektroniczny odbierany jest we wcześniej wskazanych miejscach wyznaczonych przy głównych ciągach komunikacyjnych, natomiast odpady niebezpieczne oraz leki odbierane są w punkcie selektywnej zbiórki odpadów komunalnych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Szacowana maksymalna ilość odpadów komunalnych powstających w domach jednorodzinnych  znajdujących się na terenie gminy Rajcza może wynieść około 2 000 Mg      w okresie rocznym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segregowane około  30 Mg/miesiąc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niesegregowane  około 80 Mg/miesiąc,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piół około 80 Mg/miesiąc (w okresie zimowym),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wielkogabarytowe oraz opony około 5 Mg/miesiąc,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zużyty sprzęt elektryczny i elektroniczny około 2 Mg/miesiąc,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biodegradowalne około 0,6 Mg/miesiąc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niebezpieczne około  1,0 Mg/miesiąc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e w Specyfikacji ilości odbieranych odpadów przyjęte zostały jako wartości szacunkowe. Rzeczywiste ilości odpadów mogą odbiegać od podanych w Specyfikacji i tak w roku poprzednim wynosiły one 1 228Mg – stan na 2012r.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8. Wykonawca zobowiązany jest </w:t>
      </w:r>
      <w:r>
        <w:rPr>
          <w:rFonts w:cs="Arial" w:ascii="Arial" w:hAnsi="Arial"/>
          <w:bCs/>
          <w:sz w:val="21"/>
          <w:szCs w:val="21"/>
        </w:rPr>
        <w:t>do zapewnienia i dostarczenia worków</w:t>
      </w:r>
      <w:r>
        <w:rPr>
          <w:rFonts w:cs="Arial" w:ascii="Arial" w:hAnsi="Arial"/>
          <w:sz w:val="21"/>
          <w:szCs w:val="21"/>
        </w:rPr>
        <w:t xml:space="preserve"> do prowadzenia selektywnego zbierania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apieru, tektury (w tym opakowania, gazety, czasopisma itp.), metali, tworzyw sztucznych, tkaniny - worek o zabarwieniu żółtym z oznakowanym napisem „SUROWCE WTÓRNE”                o pojemności 100 litrów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szkła i odpadów opakowaniowych ze szkła – worek o zabarwieniu przeźroczystym / białym z oznakowanym napisem „SZKŁO OPAKOWANIOWE” o pojemności 60 litrów;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rki należy przekazywać właścicielowi nieruchomości. Worki na surowce wtórne i szkło muszą spełniać następujące wymag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ć wykonane z tworzywa o wytrzymałości nie mniejszej niż dla tworzywa LDPE o grubości minimum 0,2 m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glądać estetycznie, być trwałe i czytelnie oznakowane nazwą i numerem telefonu przedsiębiorcy oraz rodzajem odpadów, jakie mają być do niego zbiera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gralną częścią worka powinien być element umożliwiający jego skuteczne zawiąz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ujemy że od lipca 2013r mieszkańcom wydawanych jest ok 6000 worków miesięcznie, z czego ok 70% to worki na surowce a 30% na szkło opakowaniowe. Koszt wykonania worków ponosi oferent.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Częstotliwość odbioru, harmonogram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sz w:val="21"/>
          <w:szCs w:val="21"/>
        </w:rPr>
        <w:t xml:space="preserve">    </w:t>
      </w:r>
      <w:r>
        <w:rPr>
          <w:rStyle w:val="Emphasis"/>
          <w:rFonts w:cs="Arial" w:ascii="Arial" w:hAnsi="Arial"/>
          <w:i w:val="false"/>
          <w:sz w:val="21"/>
          <w:szCs w:val="21"/>
        </w:rPr>
        <w:t xml:space="preserve">Zgodnie z §7 Regulaminu utrzymania czystości i porządku na terenie gminy Rajcza   </w:t>
      </w:r>
    </w:p>
    <w:p>
      <w:pPr>
        <w:pStyle w:val="TextBody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sz w:val="21"/>
          <w:szCs w:val="21"/>
        </w:rPr>
        <w:t xml:space="preserve">    </w:t>
      </w:r>
      <w:r>
        <w:rPr>
          <w:rStyle w:val="Emphasis"/>
          <w:rFonts w:cs="Arial" w:ascii="Arial" w:hAnsi="Arial"/>
          <w:i w:val="false"/>
          <w:sz w:val="21"/>
          <w:szCs w:val="21"/>
        </w:rPr>
        <w:t>obowiązuje następująca częstotliwość pozbywania się odpadów komunalnych:</w:t>
      </w:r>
    </w:p>
    <w:p>
      <w:pPr>
        <w:pStyle w:val="TextBody"/>
        <w:spacing w:lineRule="auto" w:line="360" w:before="278" w:after="0"/>
        <w:ind w:left="720" w:right="0" w:hanging="0"/>
        <w:rPr/>
      </w:pPr>
      <w:r>
        <w:rPr>
          <w:rFonts w:cs="Arial" w:ascii="Arial" w:hAnsi="Arial"/>
          <w:sz w:val="21"/>
          <w:szCs w:val="21"/>
        </w:rPr>
        <w:t>1.      niesegregowanych (zmieszanych) odpadów komunalnych z terenu nieruchomości, jeden raz w miesiącu</w:t>
      </w:r>
    </w:p>
    <w:p>
      <w:pPr>
        <w:pStyle w:val="TextBody"/>
        <w:spacing w:lineRule="auto" w:line="360" w:before="100" w:after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      segregowanych odpadów komunalnych, takich jak: szkło, plastik, metal, papier, tekstylia i odpady wielomateriałowe, jeden raz w miesiącu.</w:t>
      </w:r>
    </w:p>
    <w:p>
      <w:pPr>
        <w:pStyle w:val="TextBody"/>
        <w:spacing w:lineRule="auto" w:line="360" w:before="100" w:after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      żużlu z kotłów c.o. – jeden raz w miesiącu</w:t>
      </w:r>
    </w:p>
    <w:p>
      <w:pPr>
        <w:pStyle w:val="TextBody"/>
        <w:spacing w:lineRule="auto" w:line="360" w:before="100" w:after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      odpadów biodegradowalnych, jeśli nie postąpiono z nimi w sposób określony w §3 pkt 10 Regulaminu poprzez ich dostarczenie do punktu zbiórki selektywnej - jeden raz w miesiącu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5.     wielkogabarytowych 1 raz w roku po wcześniejszym ustaleniu terminu i miejsca  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zbiórki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6.     elektrośmieci 2 razy w roku po wcześniejszym ustaleniu terminu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7.     odpady niebezpieczne 1 raz w roku po wcześniejszym ustaleniu terminu</w:t>
      </w:r>
    </w:p>
    <w:p>
      <w:pPr>
        <w:pStyle w:val="TextBody"/>
        <w:spacing w:lineRule="auto" w:line="360" w:before="100" w:after="0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1 Dotychczasowy obowiązujący harmonogram z możliwością zmian: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8" w:type="dxa"/>
        <w:jc w:val="left"/>
        <w:tblInd w:w="-1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6"/>
        <w:gridCol w:w="2803"/>
        <w:gridCol w:w="3189"/>
      </w:tblGrid>
      <w:tr>
        <w:trPr>
          <w:tblHeader w:val="true"/>
        </w:trPr>
        <w:tc>
          <w:tcPr>
            <w:tcW w:w="386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  <w:t>NAZWA ZARĘBKU, WIEŚ</w:t>
            </w:r>
          </w:p>
        </w:tc>
        <w:tc>
          <w:tcPr>
            <w:tcW w:w="5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TERMIN ODBIORU ODPADÓW </w:t>
            </w:r>
          </w:p>
        </w:tc>
      </w:tr>
      <w:tr>
        <w:trPr/>
        <w:tc>
          <w:tcPr>
            <w:tcW w:w="386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  <w:t>STAŁE ODPADY ZMIESZANE (NIESEGREGOWANE)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  <w:t>ODPADY SEGREGOWANE + CZYSTY POPIÓŁ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ajcz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Rajcza Dolna, Hulboje, Stacja za Torami, Wiercigrochy, Tomusie 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W każdy pierwszy poniedziałek miesiąca 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trzeci poniedział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ajcz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urzy, Cyconie, Butorzy, Liszki, Ryłki, Nickulina, Kuchejdy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pierwszy wtor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trzeci wtor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ajcz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ul. Polna, Wspólna, Górska, Ludowa, Parkowa, Rynek, Do Soły, Ujsolska, Janoci,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ą pierwszą środę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ą trzecią środę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Dol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Martynki, U Górów, U Zonia, Pustków, U Gajdosa, U Skrzypka, 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pierwszy piąt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trzeci piąt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Dol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Brandysi, Cokoty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poniedział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poniedział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Gór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Obłazek, Płoskonkowie, Czanieccy, Rycerki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poniedział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poniedział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Gór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pylowie, Dziergasowie, Suławowie, Majerze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wtor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wtor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Gór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Harężowie, Płoszczyna, Zagroda, Obłaz, Kolonia, Podścigłów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ą drugą środę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ą czwartą środę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Sól i Kiczor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Sól Dolna, Płowuchy, Zadział, Kiczora-Czerna, Sól - Kiczora 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czwart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czwart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Sól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iercigrochy, Pasierbkowie, Bugaje, Burzy, Potok, Waliczkowie, Brysie, Zwardoń - Bór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piąt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piąt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Zwardoń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Myto, Pydychy, Węglarze, Groń, Stańcówka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pierwszy czwartek miesiąca</w:t>
            </w:r>
          </w:p>
        </w:tc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trzeci czwartek miesiąca</w:t>
            </w:r>
          </w:p>
        </w:tc>
      </w:tr>
    </w:tbl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. Rodzaje pojemników, charakterystyka worków.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1. Na zmieszane odpady komunalne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1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2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24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2. Na odpady komunalne zbierane w sposób selektywny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bioodpady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1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2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surowce wtórne i szkło opakowaniowe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60 l (worek)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00 l (worek)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żużel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1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2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24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 Inne niż w/w odpady, jakie Wykonawca będzie zobowiązany odbierać w trakcie trwania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terminowane leki z punktów wskazanych przez Zamawiającego po uzgodnieniu telefoni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pady biodegradowalne, raz w miesiącu  po uzgodnieniu telefonicznym.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2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awozdawczość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 w:val="21"/>
          <w:szCs w:val="21"/>
        </w:rPr>
        <w:t>- Wykonawca b</w:t>
      </w:r>
      <w:r>
        <w:rPr>
          <w:rFonts w:eastAsia="TimesNewRomanPSMT"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dzie przekazywał</w:t>
      </w:r>
      <w:r>
        <w:rPr>
          <w:rFonts w:eastAsia="TimesNewRomanPSMT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</w:t>
      </w:r>
      <w:r>
        <w:rPr>
          <w:rFonts w:eastAsia="TimesNewRomanPSMT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emu sprawozdania kwartalne zgodnie z art. 9n   ust. 1-4 oraz art. 9t ustawy z dnia 13 wrze</w:t>
      </w:r>
      <w:r>
        <w:rPr>
          <w:rFonts w:eastAsia="TimesNewRomanPSMT" w:cs="Arial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nia 1996 r. o utrzymaniu czysto</w:t>
      </w:r>
      <w:r>
        <w:rPr>
          <w:rFonts w:eastAsia="TimesNewRomanPSMT" w:cs="Arial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i porz</w:t>
      </w:r>
      <w:r>
        <w:rPr>
          <w:rFonts w:eastAsia="TimesNewRomanPSMT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dku w gminach  (t.j. Dz. U. z 2012 r., poz. 391 ze zm.).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 w:val="21"/>
          <w:szCs w:val="21"/>
        </w:rPr>
        <w:t>- Do sprawozda</w:t>
      </w:r>
      <w:r>
        <w:rPr>
          <w:rFonts w:eastAsia="TimesNewRomanPSMT" w:cs="Arial" w:ascii="Arial" w:hAnsi="Arial"/>
          <w:sz w:val="21"/>
          <w:szCs w:val="21"/>
        </w:rPr>
        <w:t>ń</w:t>
      </w:r>
      <w:r>
        <w:rPr>
          <w:rFonts w:cs="Arial" w:ascii="Arial" w:hAnsi="Arial"/>
          <w:sz w:val="21"/>
          <w:szCs w:val="21"/>
        </w:rPr>
        <w:t>, o których mowa powy</w:t>
      </w:r>
      <w:r>
        <w:rPr>
          <w:rFonts w:eastAsia="TimesNewRomanPSMT" w:cs="Arial" w:ascii="Arial" w:hAnsi="Arial"/>
          <w:sz w:val="21"/>
          <w:szCs w:val="21"/>
        </w:rPr>
        <w:t>ż</w:t>
      </w:r>
      <w:r>
        <w:rPr>
          <w:rFonts w:cs="Arial" w:ascii="Arial" w:hAnsi="Arial"/>
          <w:sz w:val="21"/>
          <w:szCs w:val="21"/>
        </w:rPr>
        <w:t>ej Wykonawca za</w:t>
      </w:r>
      <w:r>
        <w:rPr>
          <w:rFonts w:eastAsia="TimesNewRomanPSMT" w:cs="Arial" w:ascii="Arial" w:hAnsi="Arial"/>
          <w:sz w:val="21"/>
          <w:szCs w:val="21"/>
        </w:rPr>
        <w:t>łą</w:t>
      </w:r>
      <w:r>
        <w:rPr>
          <w:rFonts w:cs="Arial" w:ascii="Arial" w:hAnsi="Arial"/>
          <w:sz w:val="21"/>
          <w:szCs w:val="21"/>
        </w:rPr>
        <w:t>czy kserokopię</w:t>
      </w:r>
      <w:r>
        <w:rPr>
          <w:rFonts w:eastAsia="TimesNewRomanPSMT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t przekazania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 w:val="21"/>
          <w:szCs w:val="21"/>
        </w:rPr>
        <w:t>odpadów potwierdzaj</w:t>
      </w:r>
      <w:r>
        <w:rPr>
          <w:rFonts w:eastAsia="TimesNewRomanPSMT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e sposób zagospodarowania danej ilo</w:t>
      </w:r>
      <w:r>
        <w:rPr>
          <w:rFonts w:eastAsia="TimesNewRomanPSMT" w:cs="Arial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i rodzaju odebranych odpadów.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 w:val="21"/>
          <w:szCs w:val="21"/>
        </w:rPr>
        <w:t>- Wykonawca jest zobowi</w:t>
      </w:r>
      <w:r>
        <w:rPr>
          <w:rFonts w:eastAsia="TimesNewRomanPSMT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zany do przedk</w:t>
      </w:r>
      <w:r>
        <w:rPr>
          <w:rFonts w:eastAsia="TimesNewRomanPSMT" w:cs="Arial" w:ascii="Arial" w:hAnsi="Arial"/>
          <w:sz w:val="21"/>
          <w:szCs w:val="21"/>
        </w:rPr>
        <w:t>ł</w:t>
      </w:r>
      <w:r>
        <w:rPr>
          <w:rFonts w:cs="Arial" w:ascii="Arial" w:hAnsi="Arial"/>
          <w:sz w:val="21"/>
          <w:szCs w:val="21"/>
        </w:rPr>
        <w:t>adania Zamawiaj</w:t>
      </w:r>
      <w:r>
        <w:rPr>
          <w:rFonts w:eastAsia="TimesNewRomanPSMT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emu raportów miesi</w:t>
      </w:r>
      <w:r>
        <w:rPr>
          <w:rFonts w:eastAsia="TimesNewRomanPSMT"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cznych</w:t>
      </w:r>
    </w:p>
    <w:p>
      <w:pPr>
        <w:pStyle w:val="Normal"/>
        <w:autoSpaceDE w:val="false"/>
        <w:spacing w:lineRule="auto" w:line="360"/>
        <w:ind w:left="426" w:right="0" w:hanging="0"/>
        <w:rPr/>
      </w:pPr>
      <w:r>
        <w:rPr>
          <w:rFonts w:cs="Arial" w:ascii="Arial" w:hAnsi="Arial"/>
          <w:sz w:val="21"/>
          <w:szCs w:val="21"/>
        </w:rPr>
        <w:t>zawieraj</w:t>
      </w:r>
      <w:r>
        <w:rPr>
          <w:rFonts w:eastAsia="TimesNewRomanPSMT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ych informację</w:t>
      </w:r>
      <w:r>
        <w:rPr>
          <w:rFonts w:eastAsia="TimesNewRomanPSMT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a) ilo</w:t>
      </w:r>
      <w:r>
        <w:rPr>
          <w:rFonts w:eastAsia="TimesNewRomanPSMT" w:cs="Arial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i rodzaju wydanych worków na odpady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b) ilo</w:t>
      </w:r>
      <w:r>
        <w:rPr>
          <w:rFonts w:eastAsia="TimesNewRomanPSMT" w:cs="Arial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i rodzaju zebranych worków z odpadami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c) liczbie nieruchomo</w:t>
      </w:r>
      <w:r>
        <w:rPr>
          <w:rFonts w:eastAsia="TimesNewRomanPSMT" w:cs="Arial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, z których odebrano odpady komunalne</w:t>
      </w:r>
    </w:p>
    <w:p>
      <w:pPr>
        <w:pStyle w:val="NormalnyWeb"/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onadto podmiot odbierający odpady zobowiązany jest do zorganizowania „Punktu Selektywnej Zbiórki Odpadów Komunalnych” znajdującego się na terenie gminy Rajcza, działającego wg zasad określonych w Regulaminie Utrzymania Czystości i Porządku na terenie gminy Rajcza oraz do usunięcia dzikich wysypisk śmieci powstałych na terenie gminy w ilości 5 szt w okresie trwania umowy wskazanych przez zamawiającego. Usunięcie wysypiska następuje na wniosek Zamawiającego oraz przy udziale pracowników Urzędu Gminy.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99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1:00Z</dcterms:created>
  <dc:creator>xxxx</dc:creator>
  <dc:description/>
  <dc:language>en-US</dc:language>
  <cp:lastModifiedBy>k.podgorzec</cp:lastModifiedBy>
  <cp:lastPrinted>2014-02-18T13:12:00Z</cp:lastPrinted>
  <dcterms:modified xsi:type="dcterms:W3CDTF">2014-02-19T09:26:00Z</dcterms:modified>
  <cp:revision>6</cp:revision>
  <dc:subject/>
  <dc:title>Załącznik Nr 2 do Specyfikacji</dc:title>
</cp:coreProperties>
</file>