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Załącznik nr 3 do SIWZ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ind w:left="576" w:hanging="57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Stosownie  do  treści art. 44 w zw. z art. 22 ust. 1 pkt. 1- 4  ustawy z dnia 29 stycznia 2004 roku – Prawo zamówień publicznych (tekst jednolity z 2013 roku, poz. 907 ze zmianami)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zystępując do udziału w postępowaniu o zamówienie publiczne na zadanie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trybi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przetargu nieograniczonego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Oświadczam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że  spełniam warunki  dotycząc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posiadania  uprawnień  do  wykonywania  określonej  działalności  lub czynności, jeżeli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>przepisy prawa nakładają obowiązek ich posiadani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Cs/>
        </w:rPr>
        <w:t>posiadania  wiedzy i doświadczenia;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dysponowania odpowiednim potencjałem technicznym oraz osobami zdolnymi do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nia zamówieni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>sytuacji  ekonomicznej  i  finansow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pisane w treści Specyfikacji Istotnych Warunków Zamówienia,  w Dziale V i VI SIWZ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  <w:tab/>
        <w:tab/>
        <w:tab/>
        <w:t xml:space="preserve">   …......................................................................................................</w:t>
      </w:r>
    </w:p>
    <w:p>
      <w:pPr>
        <w:pStyle w:val="Normal"/>
        <w:ind w:left="3119" w:hanging="279"/>
        <w:jc w:val="right"/>
        <w:rPr/>
      </w:pPr>
      <w:r>
        <w:rPr>
          <w:sz w:val="22"/>
        </w:rPr>
        <w:t xml:space="preserve">      </w:t>
      </w:r>
      <w:r>
        <w:rPr>
          <w:sz w:val="18"/>
          <w:szCs w:val="18"/>
        </w:rPr>
        <w:t>( data, pieczątka i podpis 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xxxx</dc:creator>
  <dc:description/>
  <cp:keywords/>
  <dc:language>en-US</dc:language>
  <cp:lastModifiedBy>k.podgorzec</cp:lastModifiedBy>
  <dcterms:modified xsi:type="dcterms:W3CDTF">2015-01-12T10:15:00Z</dcterms:modified>
  <cp:revision>6</cp:revision>
  <dc:subject/>
  <dc:title>Załącznik nr 3</dc:title>
</cp:coreProperties>
</file>