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.271.1.NIEOGR.9.2014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4 </w:t>
        <w:br/>
        <w:t>do Specyfikacji istotnych Warunków Zamówien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Odbudowa opaski z narzutu kamiennego chroniącej kolektor kanalizacji  sanitarnej           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na odcinku od budynku Rajcza 317 do ujścia potoku Nickulin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rybie przetargu nieograniczonego, </w:t>
      </w:r>
      <w:r>
        <w:rPr>
          <w:b/>
        </w:rPr>
        <w:t>oświadczam</w:t>
      </w:r>
      <w:r>
        <w:rPr/>
        <w:t>, że brak jest podstaw do wyklucze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 postępowania o udzielenie zamówienia na podstawie art. 24 ust. 1</w:t>
      </w:r>
      <w:r>
        <w:rPr/>
        <w:t xml:space="preserve"> ustawy z dnia 29 stycznia 2004 r. Prawo Zamówień Publicznych (tekst jedn. Dz. U. z 2013 r., poz. 907 ze zmianami)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>(data</w:t>
      </w:r>
      <w:r>
        <w:rPr>
          <w:i/>
        </w:rPr>
        <w:t>)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pieczęć i podpis wykonawcy/osoby uprawnionej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 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10T10:24:00Z</dcterms:modified>
  <cp:revision>8</cp:revision>
  <dc:subject/>
  <dc:title>  </dc:title>
</cp:coreProperties>
</file>