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4 do SIWZ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32"/>
        </w:rPr>
        <w:t>OŚWIADCZENIE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 wykluczenia na podstawie art. 24 ust. 1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/>
        <w:t>Oświadczam,  że  nie  podlegam  wykluczeniu z  postępowania  o  udzielenie  zamówienia  publicznego na  p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dbiór i zagospodarowanie odpadów komunalnych powstających na terenie, Gminy Rajcza z nieruchomości na których zamieszkują mieszkańcy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 podstawie art. 24 ust. 1 ustawy z dnia 29 stycznia 2004 r. - Prawo zamówień publicznych (tekst jedn. Dz. U. z 2013 r., poz. 907 ze zmianami)</w:t>
      </w:r>
      <w:r>
        <w:rPr>
          <w:szCs w:val="24"/>
        </w:rPr>
        <w:t xml:space="preserve"> .</w:t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8" w:right="-144" w:hanging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708" w:right="-144" w:hanging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708" w:right="-144" w:hanging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708" w:right="-144" w:hanging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708" w:right="-144" w:hanging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ab/>
        <w:tab/>
      </w:r>
      <w:r>
        <w:rPr>
          <w:sz w:val="22"/>
        </w:rPr>
        <w:t>.................................................................................................................</w:t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data, pieczątka i podpis  wykonawcy/ osoby uprawnionej do reprezentowani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4:00Z</dcterms:created>
  <dc:creator>xxxx</dc:creator>
  <dc:description/>
  <cp:keywords/>
  <dc:language>en-US</dc:language>
  <cp:lastModifiedBy>k.podgorzec</cp:lastModifiedBy>
  <dcterms:modified xsi:type="dcterms:W3CDTF">2015-09-29T07:21:00Z</dcterms:modified>
  <cp:revision>4</cp:revision>
  <dc:subject/>
  <dc:title>Załącznik nr 4</dc:title>
</cp:coreProperties>
</file>