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Heading9"/>
        <w:rPr/>
      </w:pPr>
      <w:r>
        <w:rPr>
          <w:rFonts w:cs="Times New Roman" w:ascii="Times New Roman" w:hAnsi="Times New Roman"/>
          <w:b/>
        </w:rPr>
        <w:t>ZP.271.1.NIEOGR.6.2014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Heading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 istotnych warunków zamówienia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/>
      </w:pPr>
      <w:r>
        <w:rPr>
          <w:sz w:val="22"/>
          <w:szCs w:val="22"/>
        </w:rPr>
        <w:t>zawarta w  Rajczy  w dniu ..................... 2014 r.   pomiędzy</w:t>
      </w:r>
    </w:p>
    <w:p>
      <w:pPr>
        <w:pStyle w:val="Normal"/>
        <w:suppressAutoHyphens w:val="true"/>
        <w:rPr/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Gminą Rajcza,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>z siedzibą 34 - 370 Rajcza, ul. Górska 1,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w imieniu której działają:</w:t>
      </w:r>
    </w:p>
    <w:p>
      <w:pPr>
        <w:pStyle w:val="Normal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Wójt Gminy  - mgr inż. Kazimierz Fujak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 Skarbnika Gminy – Anny Oleś 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ind w:right="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, reprezentowanym przez…………………………………….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anym dalej „WYKONAWCĄ”, </w:t>
      </w:r>
    </w:p>
    <w:p>
      <w:pPr>
        <w:pStyle w:val="WW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nr  06 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- Prawo zamówień publicznych (tekst 55 jedn. Dz. U. z 2013 r., poz. 907 ze zmianami)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 xml:space="preserve">Zamawiający zleca, a Wykonawca przyjmuje do wykonania zamówienie, którego przedmiotem są roboty budowlane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n. Odbudowa mostu gminnego w ciągu drogi gminnej nr 642  017 S ‘’Do Mostu w Rajczy Dolnej’’ w km 0+0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 (CPV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5221100-3 – Roboty budowlane w zakresie budowy mos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Szczegółowy zakres robót budowlanych określają</w:t>
      </w:r>
      <w:r>
        <w:rPr>
          <w:sz w:val="22"/>
          <w:szCs w:val="22"/>
        </w:rPr>
        <w:t>: projekt budowlano-wykonawczy, przedmiar robót, szczegółowa specyfikacja techniczna wykonania i odbioru robót budowlanych, Specyfikacja Istotnych Warunków Zamówienia, które łącznie z ofertą Wykonawcy stanowią integralną część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świadcza, że przed podpisaniem umowy zapoznał się ze wszystkimi warunkami i materiałami, które są niezbędne do wykonania przez niego przedmiotu umowy. Nieoszacowanie, pominięcie elementów robót czy brak rozpoznania przedmiotu zamówienia nie może być podstawą do żądania zmiany ceny określonej w umowie przez Wykonawcę. Koszt tych prac będzie obciążał wyłącznie wykonawc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Wykonawca zobowiązuje się do wykonania robót zgodnie z niniejszą umową, wskazaniami Zamawiającego, projektem budowlano-wykonawczym, przedmiarem robót, szczegółową specyfikacją  techniczną wykonania i odbioru robót budowlanych, Specyfikacją Istotnych Warunków Zamówienia oraz zgodnie z zasadami sztuki budowlanej, wiedzy technicznej, obowiązującymi przepisami i normami. Zobowiązanie wykonania robót zgodnie z powyższymi dokumentami nie zwalnia Wykonawcy m. in. od obowiązku </w:t>
      </w:r>
      <w:r>
        <w:rPr>
          <w:color w:val="000000"/>
          <w:sz w:val="22"/>
          <w:szCs w:val="22"/>
        </w:rPr>
        <w:t>weryfikacji tej dokumentacji w trakcie trwania umowy i zgłaszania Zamawiającemu wykrytych w niej wad czy uchybień skutkujących możliwością niedochowania warunków umowy lub naruszeniem przepisów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Wykonawca najpóźniej w dniu zawarcia umowy przedłoży Zamawiającemu dokument potwierdzający fakt ubezpieczenia budowy od zdarzeń losow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Od dnia odbioru placu budowy Wykonawca odpowiada za wszystkie zdarzenia, które zaistnieją podczas wykonywania umowy. Za wszystkie wyrządzone komukolwiek szkody podczas budowy lub w związku z budową odpowiada Wykonawca, chyba że nie zachodzi związek przyczynowy pomiędzy prowadzeniem robót a wyrządzoną szkod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Wykonawca zobowiązuje się do systematycznego prowadzenia robót, bez zbędnych przestojów. Każda nieobecność na placu budowy powyżej 5-ciu dni powinna zostać uzgodniona z Zamawiającym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mawiający zobowiązuje kierownika robót Wykonawcy do cotygodniowego składania  pisemnego raportu Zamawiającemu obejmującego zakres wykonanych robót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z zastrzeżeniem ust. 3, wykona przy udziale niżej wymienionych podwykonawców następujące robo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roboty Wykonawca wykona własnymi sił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zawarcia przez Wykonawcę umowy z podwykonawcą dotyczącej wykonywania robót budowlanych objętych niniejszą umową lub ich części wymagana jest zgoda Zamawiającego. Zamawiający może uzależnić swoją zgodę na powyższe od spełnienia przez podwykonawcę określonych wymogów, w szczególności w zakresie dysponowania odpowiednich sprzętem, bądź wykwalifikowanym person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 na zasadach określonych w art. 26 ust. 2b ustawy Prawo zamówień publicznych (Pzp), w 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mierzający zawrzeć umowę o podwykonawstwo, której przedmiotem są roboty budowlane, jest obowiązany do przedłożenia Zamawiającemu projektu tej umowy oraz wskazania w oparciu o dokumentację, zakresu powierzonych podwykonawcy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płaty wynagrodzenia podwykonawcy przewidziany w umowie o podwykonawstwo nie może być dłuższy niż 30 dni od dnia doręczenia Wykonawcy faktury lub rach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7 dni zgłasza Wykonawcy pisemne zastrzeżenia do projektu umowy o podwykonawstwo, której przedmiotem są roboty budowlane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ającej wymagań określonych w specyfikacji istotnych warunków zamówienia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przewiduje termin zapłaty wynagrodzenia dłuższy niż określony w ust.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zgłoszenie pisemnych zastrzeżeń do przedłożonego projektu o podwykonawstwo, której przedmiotem są roboty budowlane</w:t>
      </w:r>
      <w:r>
        <w:rPr>
          <w:sz w:val="22"/>
          <w:szCs w:val="22"/>
        </w:rPr>
        <w:t xml:space="preserve"> w terminie określonym w ust. 7 uważa się za akceptację projektu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rzedkłada Zamawiającemu poświadczoną za zgodność z oryginałem kopię zawartej umowy o </w:t>
      </w:r>
      <w:r>
        <w:rPr>
          <w:color w:val="000000"/>
          <w:sz w:val="22"/>
          <w:szCs w:val="22"/>
        </w:rPr>
        <w:t>podwykonawstwo, której przedmiotem są roboty budowlane w terminie 7 dni od jej zawarcia. Zamawiający w terminie 7 dni od przedłożenia zgłasza pisemny sprzeciw do umowy w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ypadkach, o których mowa w ust. 7. Niezgłoszenie pisemnego sprzeciwu w terminie uważa się za akceptację umow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edkłada Zamawiającemu poświadczoną za zgodność z oryginałem kopię zawartej umowy o podwykonawstwo</w:t>
      </w:r>
      <w:r>
        <w:rPr>
          <w:sz w:val="22"/>
          <w:szCs w:val="22"/>
        </w:rPr>
        <w:t>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istotnych warunków zamówieni, jako niepodlegający niniejszemu obowiązkowi. Wyłączenie, o którym mowa w zdaniu pierwszym, nie dotyczy umów o podwykonawstwo o wartości większej niż  50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st. 5-10 stosuje się odpowiednio do zmian tej umowy o podwykonawstw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 wymagalnego wynagrodzenia przysługującego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przez Wykonawcę w terminie 30 dni od wystąpienia przez podwykonawcę do Zamawiającego z umotywowanym i udokumentowaniem żądaniem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Bezpośrednia zapłata obejmuje wyłącznie należne wynagrodzenie, bez odsetek należnych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 dokonaniem bezpośredniej zapłaty Zamawiający umożliwi Wykonawcy zgłoszenie pisemnych uwag w terminie 7 dni od dnia doręczenia tej informacji,  dotyczących zasadności bezpośredniej zapłaty wynagrodzenia podwykonawcy, o której mowa w ust. 12. W przypadku zgłoszenia w terminie uwag Zamawiający może: 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potrzebną na pokrycie wynagrodzenia podwykonawcy w przypadku istnienia zasadniczej wątpliwości Zamawiającego co do wysokości należnej zapłaty lub podmiotu, któremu płatność się należy, albo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dokonania bezpośredniej zapłaty podwykonawcy Zamawiający potrąca kwotę wypłaconego wynagrodzenia z wynagrodzenia należnego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enie jakichkolwiek prac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wykonawca nie jest uprawniony do zawarcia umowy z dalszym podwykonawcą. Zgoda na jej zawarcie nie zostanie wyrażona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przedmiotu umowy wynikająca z winy podwykonawcy będzie traktowana, jako przerwa wynikła z przyczyn zależnych od Wykonawcy i nie może stanowić podstawy do zmiany terminu zakończenia robót, o którym mowa w 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ełni funkcję koordynatora w stosunku do wszystki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ust. 9 i 10 przedkładający może poświadczyć za zgodność z oryginałem kopię umowy o podwykonawst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będzie rozliczona </w:t>
      </w:r>
      <w:r>
        <w:rPr>
          <w:b/>
          <w:sz w:val="22"/>
          <w:szCs w:val="22"/>
        </w:rPr>
        <w:t xml:space="preserve">kosztorysem powykonawczym </w:t>
      </w:r>
      <w:r>
        <w:rPr>
          <w:sz w:val="22"/>
          <w:szCs w:val="22"/>
        </w:rPr>
        <w:t xml:space="preserve"> (zgodnie z ofertą złożoną w dniu...............) </w:t>
      </w:r>
      <w:r>
        <w:rPr>
          <w:b/>
          <w:sz w:val="22"/>
          <w:szCs w:val="22"/>
        </w:rPr>
        <w:t>wg cen jednostkowych oferty przetargowej jednak nie większym niż kwota kosztorysu ofertowego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rozliczone wg zasad określonych w ust. 1, za cały okres trwania umowy </w:t>
      </w:r>
      <w:r>
        <w:rPr>
          <w:sz w:val="22"/>
          <w:szCs w:val="22"/>
          <w:u w:val="single"/>
        </w:rPr>
        <w:t>nie może  przekroczyć  kwot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 PLN (słownie:………………),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 …………… PLN(</w:t>
      </w:r>
      <w:r>
        <w:rPr>
          <w:color w:val="000000"/>
          <w:sz w:val="22"/>
          <w:szCs w:val="22"/>
        </w:rPr>
        <w:t>słownie:………………)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 ……….% podatek VAT tj. ………………(słownie:………………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nagrodzenie, o którym mowa w ust. 1 będzie wypłacone na konto Wykonawcy w …………………….. nr ………………………… na podstawie faktury  końcowej, na zasadach określonych w § 8 ust. 3 i §</w:t>
      </w:r>
      <w:r>
        <w:rPr>
          <w:sz w:val="22"/>
          <w:szCs w:val="22"/>
        </w:rPr>
        <w:t xml:space="preserve">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amawiający zobowiązuje się udostępnić front robót wraz z księgą obmiaru w ciągu 5 dni roboczych licząc od dnia podpis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zamówienie do dnia  </w:t>
      </w:r>
      <w:r>
        <w:rPr>
          <w:b/>
          <w:sz w:val="22"/>
          <w:szCs w:val="22"/>
        </w:rPr>
        <w:t>31 października 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inwestorski nad realizacją robót z ramienia Zamawiającego sprawować będzie...........................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nspektor nadzoru działa w granicach umocowania nadanego mu przez Zamawiającego oraz zgodnie z przepisami ustawy z dnia 7 lipca 1974 r. Prawo budowlane (tekst  jedn. Dz. U. z 2013 r., poz. 140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ktor nadzoru jest uprawniony do wydawania poleceń związanych, z jakością i ilością robót, które są niezbędne dla prawidłowego oraz zgodnego z umową i dokumentacją techniczną wykonania przedmiotu zamówienia, po wcześniejszej pisemnej akceptacji zmia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rownikiem budowy będzie  ........................................................................, tel. kontaktowy ........................................................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Wykonawca zobowiązuje się przystąpić do </w:t>
      </w:r>
      <w:r>
        <w:rPr>
          <w:color w:val="000000"/>
          <w:sz w:val="22"/>
          <w:szCs w:val="22"/>
        </w:rPr>
        <w:t>wykonania robót, które zostaną wskazane przez przedstawiciela Zamawiającego po podpisaniu niniejszej umowy oraz do zgłaszania Zamawiającemu robót zanikających w celu dokonania ich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uje się przystąpić do odbioru wykonanych robót w ciągu 10 dni od daty zgłoszenia ich zakończenia. Zamawiający dokonuje odbioru z udziałem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trike/>
          <w:sz w:val="22"/>
          <w:szCs w:val="22"/>
        </w:rPr>
      </w:pPr>
      <w:r>
        <w:rPr>
          <w:color w:val="000000"/>
          <w:sz w:val="22"/>
          <w:szCs w:val="22"/>
        </w:rPr>
        <w:t>Zamawiający sporządza protokół odbioru, który stanowić będzie</w:t>
      </w:r>
      <w:r>
        <w:rPr>
          <w:sz w:val="22"/>
          <w:szCs w:val="22"/>
        </w:rPr>
        <w:t xml:space="preserve"> podstawę do zapłaty faktury. Protokół podpisują strony umow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usuwania wad ponosi Wykonawca. Termin usunięcia wad określi Zamawiający, przy czym będzie on nie krótszy niż 3 dni, a nie dłuższy niż 14 dni, chyba że z przyczyn niezależnych od Wykonawcy dotrzymanie tego terminu nie będzie możliw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 dotrzymania wyznaczonego terminu przez Wykonawcę Zamawiający naliczy Wykonawcy należne kary umowne określone w § 13 ust. 2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dokumentacji powykonawczej dla wszystkich występujących branż oraz wykonania i dostarczenia Zamawiającemu inwentaryzacji powykonawczej i geodezyjnej w formie papierowej (3 egz.) oraz w postaci elektronicznej w pliku *pdf oraz *dxf (mapy i rysunki) na nośniku CD-ROM (1 egz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sporządzić plan bezpieczeństwa i ochrony zdrowia, o ile zajdą ku temu przesłanki określone w ustawie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dmiotem odbioru końcowego będzie przedmiot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, Zamawiający może odmówić odbioru do czasu usunięcia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odbioru zgodnie z przeznaczeniem, Zamawiający może obniżyć odpowiednio wynagrodzenie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87" w:leader="none"/>
        </w:tabs>
        <w:ind w:left="1287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Zamawiający dokona zapłaty wynagrodzenia na rzecz Wykonawcy na podstawie faktury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ńcowej wystawionej przez Wykonawcę, w ciągu  </w:t>
      </w:r>
      <w:r>
        <w:rPr>
          <w:b/>
          <w:color w:val="000000"/>
          <w:sz w:val="22"/>
          <w:szCs w:val="22"/>
          <w:u w:val="single"/>
        </w:rPr>
        <w:t>30 dni</w:t>
      </w:r>
      <w:r>
        <w:rPr>
          <w:color w:val="000000"/>
          <w:sz w:val="22"/>
          <w:szCs w:val="22"/>
        </w:rPr>
        <w:t xml:space="preserve">  od  dostarczenia przez Wykonawcę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faktury  i  po dokonaniu przez Zamawiającego odbioru przedmiotu umowy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>2.W przypadku, gdy część robót została wykonana przez podwykonawców, warunkiem dokonania zapłaty w terminie, o którym mowa w ust. 1, jest przedłożenie Zamawiającemu dowodu zapłaty wynagrodzenia należnego podwykonawcom albo wydanie dyspozycji przez Wykonawcę zaliczenia zapłaty wynagrodzenia należnego podwykonawcom w ciężar wynagrodzenia należnego na podstawie niniejszej umowy lub też przedstawienie oświadczeń woli podwykonawców, że zwalniają w całości Zamawiającego z solidarnej odpowiedzialności za zapłatę należnego im wynagrodzenia od Wykonawcy, o której mowa w art. 647 § 5 Kodeksu cywilnego.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113" w:hanging="0"/>
        <w:rPr/>
      </w:pPr>
      <w:r>
        <w:rPr>
          <w:sz w:val="22"/>
          <w:szCs w:val="22"/>
        </w:rPr>
        <w:t xml:space="preserve">3.Po zakończeniu  robót, dokonaniu wpisu w dzienniku budowy przez kierownika budowy  i potwierdzeniu  gotowości do odbioru  końcowego, Wykonawca  </w:t>
      </w:r>
      <w:r>
        <w:rPr>
          <w:b/>
          <w:sz w:val="22"/>
          <w:szCs w:val="22"/>
        </w:rPr>
        <w:t xml:space="preserve">najpóźniej na 7 dni przed wskazanym terminem w </w:t>
      </w:r>
      <w:r>
        <w:rPr>
          <w:sz w:val="22"/>
          <w:szCs w:val="22"/>
        </w:rPr>
        <w:t xml:space="preserve">§ 3 ust. 2 umowy  pisemnie zawiadomi Zamawiającego o gotowości do odbioru końcowego i załączy  następujące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inwentaryzację  geodezyjną  powykonawczą  przyjętą  do  zasobów  geodezyjnych Starost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wiatowego  w Żywc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ziennik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oświadczenie kierownika budowy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atesty  i  certyfikaty  na  zastosowane  materiały i urządzenia z adnotacją kierownika budowy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otwierdzony przez Inspektora nadzoru kosztorys powykonawczy stanowiący część kosztory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ertowego  lub  kosztorys powykonawczy wraz z robotami zamiennymi kompensującymi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instrukcję użytkowania dla wybudowanego obiek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protokoły prób, innych badań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dokumentację fotograficzną robót zani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świadczenie podwykonawcy o uregulowaniu należności – jeśli  podwykonawca występuje.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 xml:space="preserve">4.Po zakończeniu robót, dokonaniu wpisu w dzienniku budowy przez kierownika budowy  i potwierdzeniu  gotowości do odbioru  końcowego przez inspektora nadzoru, Wykonawca  </w:t>
      </w:r>
      <w:r>
        <w:rPr>
          <w:b/>
          <w:sz w:val="22"/>
          <w:szCs w:val="22"/>
        </w:rPr>
        <w:t xml:space="preserve">najpóźniej  na 7 dni przed wskazanym terminem odbioru końcowego  </w:t>
      </w:r>
      <w:r>
        <w:rPr>
          <w:sz w:val="22"/>
          <w:szCs w:val="22"/>
        </w:rPr>
        <w:t xml:space="preserve">pisemnie zawiadomi Zamawiającego o gotowości   do odbioru  i  załączy   następujące  dokumen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atesty i certyfikaty zgodności,  świadectwa jakości na zastosowane materiały i urządzenia wraz 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eniem kierownika budowy o ich wbudowa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oświadczenie kierownika robót  o zgodności wykonania obiektu z projektem budowlanym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ami pozwolenia na budowę, obowiązującymi przepisami i Polskimi Normam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otwierdzony przez Inspektora nadzoru  kosztorys  powykonawczy  stanowiący część kosztorysu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owego  lub  kosztorys powykonawczy  stanowiący część kosztorysu ofertowego  wraz z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botami  zamiennymi kompensującymi się wzajem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protokoły i zaświadczenia z przeprowadzonych prób i spraw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dzienniki budow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oświadczenie podwykonawcy o uregulowaniu należności – jeśli podwykonawca występ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Odbioru w formie protokołu końcowego odbioru robót,  dokonywać będzie komisj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przedstawiciel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Inspektor Nadzor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ykonawca udziela </w:t>
      </w:r>
      <w:r>
        <w:rPr>
          <w:color w:val="000000"/>
          <w:sz w:val="22"/>
          <w:szCs w:val="22"/>
        </w:rPr>
        <w:t xml:space="preserve">Zamawiającemu  </w:t>
      </w:r>
      <w:r>
        <w:rPr>
          <w:b/>
          <w:color w:val="000000"/>
          <w:sz w:val="22"/>
          <w:szCs w:val="22"/>
        </w:rPr>
        <w:t>36-miesięcznej gwaranc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raz  rękojmi  liczonej od dnia odbioru końcowego przedmiotu umow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Przed upływem okresu rękojmi Zamawiający w ciągu 14 dni dokonuje z udziałem Wykonawcy odbioru ostatecznego, a Wykonawca zobowiązuje się usunąć usterki stwierdzone w wyniku tego odbioru w terminie natychmiastowym nie dłuższym niż 7 d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1.    Ustala się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en-US"/>
        </w:rPr>
        <w:t>%</w:t>
      </w:r>
      <w:r>
        <w:rPr>
          <w:sz w:val="22"/>
          <w:szCs w:val="22"/>
          <w:lang w:val="en-US"/>
        </w:rPr>
        <w:t xml:space="preserve"> wynagrodzenia (brutto)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określonego w §3 ust. 2, które wynosi odpowiednio ………….. zł</w:t>
      </w:r>
      <w:r>
        <w:rPr>
          <w:sz w:val="22"/>
          <w:szCs w:val="22"/>
        </w:rPr>
        <w:t xml:space="preserve"> (słownie: ………….. złotych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formie: …………… , </w:t>
      </w:r>
      <w:r>
        <w:rPr>
          <w:sz w:val="22"/>
          <w:szCs w:val="22"/>
          <w:lang w:val="en-US"/>
        </w:rPr>
        <w:t xml:space="preserve"> które winno być wniesione przez Wykonawcę najpóźniej w dniu podpisania umow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   Zabezpieczenie może być wniesione w jednej lub kilku formach przewidzianych art. 148 ust.1 ustawy prawo zamówień publicznych: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ieniądzu;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gwarancjach bank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gwarancjach ubezpieczeniowych;</w:t>
      </w:r>
    </w:p>
    <w:p>
      <w:pPr>
        <w:pStyle w:val="Normal"/>
        <w:ind w:left="1134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) poręczeniach udzielanych przez podmioty, o których mowa w art. 6b ust. 5 pkt 2 ustawy z dnia 9 listopada 2000 r. o utworzeniu Polskiej Agencji Rozwoju Przedsiębiorczości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   Zamawiający zwróci zabezpieczenie należytego wykonania umowy: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70%- w terminie 30 dni od dnia bezusterkowego wykonania przedmiotu zamówienia </w:t>
      </w:r>
    </w:p>
    <w:p>
      <w:pPr>
        <w:pStyle w:val="Normal"/>
        <w:ind w:left="7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30%- w ciągu 14 dni po upływie okresu rękojmi za wady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  Jeżeli zabezpieczenie będzie składane w postaci gwarancji bankowej lub ubezpieczeniowej, gwarancja ta powinna być bezwarunkowa i „na pierwsze żądanie”. Termin ważności gwarancji winien być równy: okresowi rękojmi powiększonemu o 14 dni – w zakresie kwoty stanowiącej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30% zabezpieczenia tj.: ………… zł, oraz terminowi końcowego wykonania robót powiększonemu o 30 dni – w zakresie kwoty stanowiącej 70% zabezpieczenia tj.: …… zł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5.     Zabezpieczenie wnoszone w formie pieniężnej winno zostać wniesione na rachunek bankowy Zamawiającego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Banku Spółdzielczym w Rajczy nr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2 8125 0008  0000 0202  2000 0060 </w:t>
      </w:r>
      <w:r>
        <w:rPr>
          <w:b/>
          <w:sz w:val="22"/>
          <w:szCs w:val="22"/>
        </w:rPr>
        <w:t>–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najpóźniej w dniu podpisania umowy. Datą wniesienia zabezpieczenia jest w takim wypadku data wpływu środków na konto Zamawiającego.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 wypadek zamiaru wniesienia zabezpieczenia w postaci gwarancji bankowej lub ubezpieczeniowej treści gwarancji winna wcześniej zostać uzgodniona z Zamawiającym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za każdy dzień zwłoki w wykonaniu przedmiotu umowy  w wysokości 0,5% wynagrodzenia umownego (brutto) określonego w § 3 ust. 2 za wykonanie całości robót określonego w § 3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Wykonawca wypłaci Zamawiającemu karę umowną w wysokości 0,2% wynagrodzenia umownego (brutto) należnego za wykonanie całości robót określonego w § 3 ust. 2 za każdy dzień zwłoki w usunięciu wad zgłoszonych w ramach rękojmi przedmiotu umowy, a także za każdy dzień zwłoki w usunięciu wad stwierdzonych przy odbiorze robó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ę umowną w wysokości 3% za każde naruszenie umowy w zakres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ieterminowej zapłaty wynagrodzenia należnego podwykonawcom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dłożenia poświadczonej za zgodność z oryginałem kopii umowy o podwykonawstwo lub jej zmiany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miany umowy o podwykonawstwo w zakresie terminu zapła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wielokrotnego dokonywania bezpośredniej zapłaty podwykonawcom, o której mowa w § 2 ust. 12, lub konieczność dokonania bezpośrednich zapłat na sumę większą niż 5% wartości umowy stanowi podstawę do odstąpienia od umowy przez Zamawiającego. 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niniejszej umowy przez Zamawiającego, z przyczyn, za które odpowiedzialność ponosi Wykonawca, Wykonawca jest zobowiązany zapłacić Zamawiającemu tytułem kary umownej 20 % wynagrodzenia brutto określonego w § 3 ust. 2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zastrzega sobie prawo jednostronnego odstąpienia od umowy w przypadku nie podjęcia realizacji zobowiązania przez Wykonawcę w okresie miesiąca od dnia podpisania niniejsz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na zasadach ogólnych dochodzić od Wykonawcy zapłaty odszkodowania przewyższającego wysokość ustalonych  kar umow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 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padku odstąpienia od umowy Zamawiający ma prawo dochodzić kar umownych określonych w ust. 5 niezależnie od kar określonych w ust. 1-3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porządkować się zarządzeniom, przepisom i obowiązującym nakazom wydawanym przez władze państwowe i lokalne odnośnie robót wykonywanych na drogach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szelkie zmiany i uzupełnienia treści umowy wymagają formy pisemnej, pod rygorem nieważności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przypadkach przewidzianych w umowie dopuszcza się wprowadzanie zmian za zgodą Zamawiającego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przewidziane w umowie mogą być inicjowane przez Zamawiającego lub przez Wykonawcę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zycja zmian umowy inicjowana przez Wykonawcę nie ma charakteru roszczeniowego.</w:t>
      </w:r>
    </w:p>
    <w:p>
      <w:pPr>
        <w:pStyle w:val="TextBody"/>
        <w:numPr>
          <w:ilvl w:val="1"/>
          <w:numId w:val="1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, o których mowa w ust. 2, mogą dotyczyć: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jakości lub innych parametrów charakterystycznych dla objętego proponowaną zmianą elementu robót budowlanych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tualizacji rozwiązań projektowych z uwagi na postęp technologiczny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producenta urządzeń lub wyposażenia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zakresu, wymiarów, położenia lub wysokości części robót budowlanych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kolejności i terminów wykonywania robót budowlanych lub ich części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ilości robót budowlanych, usług lud dostaw w stosunku do przedmiaru, pod warunkiem że wynikają one z dokumentacji projektowej i zasad wiedzy technicznej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iększenia zakresu robót budowlanych, bądź zlecenia robót dodatkowych, 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ezygnacji z wykonania części robót budowlanych – w zakresie nieprzekraczającym jednak 20% wynagrodzenia Wykonawcy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zerw w realizacji zadania, wynikłych z przyczyn niezależnych od Wykonawcy (np. ekstremalne warunki atmosferyczne, wystąpienie osuwisk czy klęsk żywiołowych), uniemożliwiających wykonywanie każdego z możliwych frontów robót. Ilość dni przedłużonego terminu realizacji nie może być większa od sumy dni zgłoszonych przerw,</w:t>
      </w:r>
    </w:p>
    <w:p>
      <w:pPr>
        <w:pStyle w:val="TextBody"/>
        <w:numPr>
          <w:ilvl w:val="1"/>
          <w:numId w:val="1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 zasad finansowania zadania, w szczególności odnośnie terminów i wysokości wystawiania faktur częściowych.</w:t>
      </w:r>
    </w:p>
    <w:p>
      <w:pPr>
        <w:pStyle w:val="TextBody"/>
        <w:numPr>
          <w:ilvl w:val="2"/>
          <w:numId w:val="11"/>
        </w:numPr>
        <w:pBdr>
          <w:top w:val="nil"/>
          <w:left w:val="nil"/>
          <w:bottom w:val="nil"/>
          <w:right w:val="nil"/>
        </w:pBdr>
        <w:suppressAutoHyphens w:val="false"/>
        <w:rPr/>
      </w:pPr>
      <w:r>
        <w:rPr>
          <w:b w:val="false"/>
          <w:color w:val="000000"/>
          <w:sz w:val="22"/>
          <w:szCs w:val="22"/>
        </w:rPr>
        <w:t>Jeżeli zmiana, o której mowa w ust. 5, wymaga zmiany dokumentacji projektowej lub szczegółowej specyfikacji technicznej wykonania i odbioru robót budowlanych, strona inicjująca zmianę przedstawia projekt zamienny zawierający opis proponowanych zmian wraz z informacją – o konieczności lub nie – zmiany pozwolenia na budowę oraz przedmiar i niezbędne rysunki. Projekt taki wymaga akceptacji projektanta, nadzoru autorskiego i zatwierdzenia do realizacji przez Zamawiającego.</w:t>
      </w:r>
    </w:p>
    <w:p>
      <w:pPr>
        <w:pStyle w:val="TextBody"/>
        <w:numPr>
          <w:ilvl w:val="2"/>
          <w:numId w:val="11"/>
        </w:numPr>
        <w:pBdr>
          <w:top w:val="nil"/>
          <w:left w:val="nil"/>
          <w:bottom w:val="nil"/>
          <w:right w:val="nil"/>
        </w:pBdr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arunkiem dokonania zmian, o których mowa w ust. 5, jest złożenie wniosku przez stronę inicjującą zmianę zawierającego: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is propozycji zmian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zasadnienie zmian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liczenie kosztów zmiany zgodnie z zasadami określonymi w umowie, jeżeli zmiana będzie miała wpływ na wynagrodzenie Wykonawcy,</w:t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is wpływu zmiany na termin wykonania umowy.</w:t>
      </w:r>
    </w:p>
    <w:p>
      <w:pPr>
        <w:pStyle w:val="TextBody"/>
        <w:numPr>
          <w:ilvl w:val="1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uppressAutoHyphens w:val="false"/>
        <w:ind w:left="284" w:hanging="28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y, o których mowa w ust. 5, mogą zostać dokonane, jeżeli ich uzasadnieniem są niżej wymienione okoliczności: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zasad finansowania zadania wynikająca ze zmian w planie finansowym bądź budżecie Zamawiającego lub też uzgodnienia z instytucją finansującą zadanie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bowiązujących przepisów prawny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niżenie kosztu wykonania robót lub kosztu eksploatacji (użytkowania) obiektu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prawa wartości lub podniesienia sprawności ukończonych robót budowlany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miana obowiązujących przepisów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niesienie wydajności urządzeń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niesienie bezpieczeństwa wykonywania robót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sprawnienia w trakcie użytkowania obiektu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wierdzenie nieuwzględnionych w umowie warunków geologicznych, hydrogeologicznych, wykopalisk, wyjątkowo niekorzystnych warunków klimatycznych, a także innych uniemożliwiających kontynuowanie umowy na przewidzianych w niej warunkach,</w:t>
      </w:r>
    </w:p>
    <w:p>
      <w:pPr>
        <w:pStyle w:val="TextBody"/>
        <w:numPr>
          <w:ilvl w:val="2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iła wyższa.</w:t>
      </w:r>
    </w:p>
    <w:p>
      <w:pPr>
        <w:pStyle w:val="TextBody"/>
        <w:pBdr>
          <w:top w:val="nil"/>
          <w:left w:val="nil"/>
          <w:bottom w:val="nil"/>
          <w:right w:val="nil"/>
        </w:pBdr>
        <w:suppressAutoHyphens w:val="false"/>
        <w:ind w:left="144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b w:val="false"/>
          <w:color w:val="000000"/>
          <w:sz w:val="22"/>
          <w:szCs w:val="22"/>
        </w:rPr>
        <w:t>Podstawę obliczenia kosztów zmiany, o której mowa w ust. 7 pkt c), w przypadku gdy zmiany będą wynikać ze zmiany dokumentacji projektowej lub specyfikacji technicznej wykonania i odbioru robót, stanowi projekt zamienny, o którym mowa w ust. 6, oraz:</w:t>
      </w:r>
    </w:p>
    <w:p>
      <w:pPr>
        <w:pStyle w:val="TextBody"/>
        <w:numPr>
          <w:ilvl w:val="1"/>
          <w:numId w:val="1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osztorys ofertowy opracowany na podstawie cen jednostkowych lub dane wyjściowe do kosztorysowania przyjęte do sporządzenia kosztorysu ofertowego Wykonawcy, ceny jednostkowe pracy sprzętu i materiałów zaproponowanych przez Wykonawcę, ale nie większe niż średnie ceny SEKOCENBUD dla kwartału poprzedzającego termin wykonania robót budowlanych lub</w:t>
      </w:r>
    </w:p>
    <w:p>
      <w:pPr>
        <w:pStyle w:val="TextBody"/>
        <w:numPr>
          <w:ilvl w:val="1"/>
          <w:numId w:val="1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644" w:leader="none"/>
        </w:tabs>
        <w:suppressAutoHyphens w:val="false"/>
        <w:ind w:left="644" w:hanging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lkulacja uproszczona sporządzona w oparciu o uzgodniony z Zamawiającym publikator cen jednostkowych robót budowlanych, np. SEKOCENBUD dla kwartału poprzedzającego termin wykonania robót budowlanych.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Wykonawca nie będzie uprawniony do żadnego przedłużenia terminu wykonania umowy i zwiększenia wynagrodzenia, jeżeli zmiana jest wymuszona uchybieniem czy naruszeniem umowy przez Wykonawcę; w takim przypadku koszty dodatkowe związane z takimi zmianami ponosi Wykonawca.</w:t>
      </w:r>
    </w:p>
    <w:p>
      <w:pPr>
        <w:pStyle w:val="TextBody"/>
        <w:numPr>
          <w:ilvl w:val="0"/>
          <w:numId w:val="17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26" w:leader="none"/>
        </w:tabs>
        <w:suppressAutoHyphens w:val="false"/>
        <w:ind w:left="426" w:hanging="42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konanie zmian, o których mowa w ust. 5 ust. a) – e), g) - j), wymaga podpisania aneksu do umowy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, mają zastosowanie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z czego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      jeden otrzymuje Gmina Rajcza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-</w:t>
        <w:tab/>
        <w:t>jeden otrzymuje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WYKON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Skarbnika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nil"/>
        <w:left w:val="nil"/>
        <w:bottom w:val="nil"/>
        <w:right w:val="nil"/>
      </w:pBdr>
      <w:tabs>
        <w:tab w:val="clear" w:pos="708"/>
        <w:tab w:val="left" w:pos="1260" w:leader="none"/>
      </w:tabs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7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777"/>
        </w:tabs>
        <w:ind w:left="45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uppressAutoHyphens w:val="true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0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Arial" w:hAnsi="Arial" w:eastAsia="Times New Roman" w:cs="Arial"/>
      <w:b/>
      <w:color w:val="000000"/>
      <w:sz w:val="24"/>
    </w:rPr>
  </w:style>
  <w:style w:type="character" w:styleId="TytuZnak">
    <w:name w:val="Tytuł Znak"/>
    <w:qFormat/>
    <w:rPr>
      <w:rFonts w:ascii="Albany;Arial" w:hAnsi="Albany;Arial" w:eastAsia="HG Mincho Light J;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851" w:hanging="851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824" w:firstLine="1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98" w:firstLine="1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ind w:firstLine="667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538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2"/>
      <w:ind w:firstLine="36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M10">
    <w:name w:val="CM10"/>
    <w:basedOn w:val="Default"/>
    <w:next w:val="Default"/>
    <w:qFormat/>
    <w:pPr>
      <w:widowControl w:val="false"/>
      <w:suppressAutoHyphens w:val="true"/>
      <w:spacing w:lineRule="atLeast" w:line="276"/>
    </w:pPr>
    <w:rPr>
      <w:rFonts w:eastAsia="Arial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4:00Z</dcterms:created>
  <dc:creator>Your User Name</dc:creator>
  <dc:description/>
  <cp:keywords/>
  <dc:language>en-US</dc:language>
  <cp:lastModifiedBy>k.podgorzec</cp:lastModifiedBy>
  <cp:lastPrinted>2014-07-14T13:36:00Z</cp:lastPrinted>
  <dcterms:modified xsi:type="dcterms:W3CDTF">2014-08-06T08:50:00Z</dcterms:modified>
  <cp:revision>14</cp:revision>
  <dc:subject/>
  <dc:title/>
</cp:coreProperties>
</file>