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 dnia, 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>ZP.271.1.NIEOGR.7.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pecyfikacji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  że   dysponujemy następującą osobą która będzie uczestniczyć w wykonaniu zamówienia  i  która posia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prawnienia budowlane do kierowania robotami budowlanymi w specjalności techniczno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udowlanej:   inżynieria wodna lub melioracje wodne, nadane z mocy § 4, 6, 7, 9  Zarządz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ezesa Centralnego  Urzędu Gospodarki Wodnej i Ministrów Żeglugi oraz Rolnictwa z dni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09.1964 r. (Dz. Bud. Nr 17 z dnia 19.09.1964 r.),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prawnienia budowlane do pełnienia samodzielnej funkcji kierownika budowy w specjalnoś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onstrukcyjno- inżynieryjnej w zakresie budowli hydrotechnicznych obejmujących również uję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ód oraz  budowle basenów wodnych i zbiorników wodnych przemysłowych lub melioracj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odnych, nadane z mocy § 13 ust. 1 pkt. 3 lit. d lub pk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5 Rozporządzenia Ministra Gospodark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erenowej i Ochrony Środowiska z dnia 20 lutego 1975 r. w sprawie samodzielnych funk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echnicznych w budownictwie  (Dz. U. Nr 8, poz. 46),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lub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prawnienia budowlane do kierowania robotami budowlanymi w specjalności konstrukcyjno-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budowlanej nadane z mocy art. 13 ust. 1 pkt. 2, art. 14 ust. 1 pkt. 2 ustawy z dnia 7 lipca 1994 r. –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prawo budowlane  (tekst jednolity Dz. U. z 2006 r., Nr 156, poz. 1118 z późniejszymi zmianami). </w:t>
      </w:r>
    </w:p>
    <w:p>
      <w:pPr>
        <w:pStyle w:val="TextBody"/>
        <w:tabs>
          <w:tab w:val="clear" w:pos="14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>Podpis wykonawcy lub osoby upoważnionej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6:00Z</dcterms:created>
  <dc:creator>AKolodziej.WRIS</dc:creator>
  <dc:description/>
  <cp:keywords/>
  <dc:language>en-US</dc:language>
  <cp:lastModifiedBy>k.podgorzec</cp:lastModifiedBy>
  <cp:lastPrinted>2014-02-04T14:01:00Z</cp:lastPrinted>
  <dcterms:modified xsi:type="dcterms:W3CDTF">2014-08-06T10:01:00Z</dcterms:modified>
  <cp:revision>3</cp:revision>
  <dc:subject/>
  <dc:title/>
</cp:coreProperties>
</file>