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 dnia, 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  że   dysponujemy następującą osobą, która będzie uczestniczyć w wykonaniu zamówienia  i  która posi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nienia budowlane do kierowania robotami budowlanymi w specjalności techniczno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udowlanej:   inżynieria wodna lub melioracje wodne, nadane z mocy § 4, 6, 7, 9  Zarząd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zesa Centralnego  Urzędu Gospodarki Wodnej i Ministrów Żeglugi oraz Rolnictwa z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09.1964 r. (Dz. Bud. Nr 17 z dnia 19.09.1964 r.),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rawnienia budowlane do pełnienia samodzielnej funkcji kierownika budowy w specjaln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strukcyjno- inżynieryjnej w zakresie budowli hydrotechnicznych obejmujących również uj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ód oraz  budowle basenów wodnych i zbiorników wodnych przemysłowych lub melior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dnych, nadane 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enowej i Ochrony Środowiska z dnia 20 lutego 1975 r. w sprawie samodzielnych funk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chnicznych w budownictwie  (Dz. U. Nr 8, poz. 46),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udowlanej nadane z mocy art. 13 ust. 1 pkt. 2, art. 14 ust. 1 pkt. 2 ustawy z dnia 7 lipca 1994 r.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awo budowlane  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>(data i podpis wykonawcy lub osoby upoważnionej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9:00Z</dcterms:created>
  <dc:creator>AKolodziej.WRIS</dc:creator>
  <dc:description/>
  <cp:keywords/>
  <dc:language>en-US</dc:language>
  <cp:lastModifiedBy>k.podgorzec</cp:lastModifiedBy>
  <cp:lastPrinted>2014-02-04T14:01:00Z</cp:lastPrinted>
  <dcterms:modified xsi:type="dcterms:W3CDTF">2015-02-20T09:41:00Z</dcterms:modified>
  <cp:revision>6</cp:revision>
  <dc:subject/>
  <dc:title/>
</cp:coreProperties>
</file>