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8 do SIWZ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KT UMOWY</w:t>
      </w:r>
      <w:r>
        <w:rPr>
          <w:rFonts w:cs="Times New Roman" w:ascii="Times New Roman" w:hAnsi="Times New Roman"/>
        </w:rPr>
        <w:t xml:space="preserve"> nr/        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zawarta w Rajczy  w dniu  ……. 2013 r.  pomiędz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miną Rajcza</w:t>
      </w:r>
      <w:r>
        <w:rPr/>
        <w:t xml:space="preserve"> z siedzibą:</w:t>
      </w:r>
    </w:p>
    <w:p>
      <w:pPr>
        <w:pStyle w:val="Normal"/>
        <w:rPr>
          <w:b/>
          <w:b/>
        </w:rPr>
      </w:pPr>
      <w:r>
        <w:rPr>
          <w:b/>
        </w:rPr>
        <w:t>ul. Górska 1</w:t>
      </w:r>
    </w:p>
    <w:p>
      <w:pPr>
        <w:pStyle w:val="Normal"/>
        <w:rPr>
          <w:b/>
          <w:b/>
        </w:rPr>
      </w:pPr>
      <w:r>
        <w:rPr>
          <w:b/>
        </w:rPr>
        <w:t xml:space="preserve">34-370 Rajcza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ójta Gminy Rajcza – Kazimierza Fujak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zy kontrasygnaci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karbnika Gminy          -  Anny Ol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 xml:space="preserve">Zamawiającym, </w:t>
      </w:r>
    </w:p>
    <w:p>
      <w:pPr>
        <w:pStyle w:val="Normal"/>
        <w:rPr/>
      </w:pPr>
      <w:r>
        <w:rPr/>
        <w:t>a firmą:</w:t>
        <w:tab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  <w:tab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ziałającą w oparciu o wpis do CEIDG prowadzonej przez Ministra Gospodarki/Rejestru Przedsiębiorców Krajowego Rejestru Sądowego prowadzonego przez Sąd Rejonowy w 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zwaną w dalszej części umowy </w:t>
      </w:r>
      <w:r>
        <w:rPr>
          <w:rFonts w:cs="Times New Roman"/>
          <w:b/>
        </w:rPr>
        <w:t>Wykonawcą</w:t>
      </w:r>
      <w:r>
        <w:rPr>
          <w:rFonts w:cs="Times New Roman"/>
        </w:rPr>
        <w:t xml:space="preserve"> o następującej treśc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/>
        </w:rPr>
        <w:t>W wyniku przeprowadzonego postępowania przetargowego na zasadach określonych ustawą z dnia</w:t>
        <w:br/>
        <w:t>29 stycznia 2004 roku – Prawo Zamówień Publicznych (t. j. Dz. U. z 2010 r., Nr 113, poz. 759 ze zm.) – przetarg nieograniczony nr  …….., Zamawiając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a, a Wykonawca przyjmuje do realizacji zadanie pn.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Świadczenie usługi odbierania odpadów komunalnych od właścicieli nieruchomości zamieszkałych i niezamieszkałych, położonych na terenie gminy Rajcza i zagospodarowania tych odpadów”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/>
        </w:rPr>
        <w:t xml:space="preserve">Szczegółowy zakres zadań i obowiązków Wykonawcy zawarty jest w opisie przedmiotu zamówienia w Dziale III Specyfikacji Istotnych Warunków Zamówienia (SIWZ), która stanowi integralną część niniejszej umowy.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cs="Times New Roman"/>
        </w:rPr>
      </w:pPr>
      <w:r>
        <w:rPr>
          <w:rFonts w:cs="Times New Roman"/>
        </w:rPr>
        <w:t>Wykonawca zobowiązuje się do realizacji przedmiotu umowy zgodnie z treścią ust. 2, a w szczególności przyjmuje na siebie obowiązek:</w:t>
      </w:r>
    </w:p>
    <w:p>
      <w:pPr>
        <w:pStyle w:val="Normal"/>
        <w:spacing w:lineRule="auto" w:line="360"/>
        <w:ind w:left="1077" w:hanging="0"/>
        <w:jc w:val="both"/>
        <w:rPr>
          <w:rFonts w:cs="Times New Roman"/>
        </w:rPr>
      </w:pPr>
      <w:r>
        <w:rPr>
          <w:rFonts w:cs="Times New Roman"/>
        </w:rPr>
        <w:t>osiągnięcia odpowiednich poziomów recyklingu, przygotowania do ponownego użycia i odzysku innymi metodami oraz ograniczenie masy odpadów komunalnych ulegających biodegradacji przekazywanych do składowania zgodnie z zapisami ustawy z dnia 13 września 1996 r.                         o utrzymaniu czystości i porządku w gminach (tj. Dz. U. z 2012 r. poz. 391 ze zm.),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Akapitzlist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/>
      </w:pPr>
      <w:r>
        <w:rPr>
          <w:rFonts w:cs="Times New Roman"/>
        </w:rPr>
        <w:t xml:space="preserve">Wykonawca realizuje usługę objętą zamówieniem w terminie od dnia 01 lipca 2013 roku do dnia </w:t>
      </w:r>
      <w:r>
        <w:rPr>
          <w:rFonts w:cs="Times New Roman"/>
          <w:b/>
        </w:rPr>
        <w:t>31 grudnia 2013 roku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 xml:space="preserve">   § 3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</w:rPr>
        <w:t>Ustala się</w:t>
      </w:r>
      <w:r>
        <w:rPr>
          <w:rFonts w:cs="Times New Roman"/>
          <w:b/>
          <w:bCs/>
        </w:rPr>
        <w:t xml:space="preserve"> miesięczny</w:t>
      </w:r>
      <w:r>
        <w:rPr>
          <w:rFonts w:cs="Times New Roman"/>
        </w:rPr>
        <w:t xml:space="preserve"> okres rozliczeniowy wykonania usługi objętej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/>
      </w:pPr>
      <w:r>
        <w:rPr>
          <w:rFonts w:cs="Times New Roman"/>
        </w:rPr>
        <w:t>Za wykonanie prac stanowiących przedmiot niniejszej umowy Zamawiający zapłaci Wykonawcy wynagrodzenie, zgodnie z ofertą, w wysokości: ............................................... zł netto,....................... zł brutto, słownie brutto : ..................................................................................................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</w:rPr>
      </w:pPr>
      <w:r>
        <w:rPr>
          <w:rFonts w:cs="Times New Roman"/>
        </w:rPr>
        <w:t xml:space="preserve">Maksymalna wartość zamówienia wynosi:………… zł brutto (słownie……………….). </w:t>
      </w:r>
    </w:p>
    <w:p>
      <w:pPr>
        <w:pStyle w:val="TextBody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ykonawca jest zobowiązany do przedkładania Zamawiającemu raportów miesięcznych, co jest podstawą do zapłaty faktury. Raporty winny zawierać  informację o:</w:t>
      </w:r>
    </w:p>
    <w:p>
      <w:pPr>
        <w:pStyle w:val="TextBody"/>
        <w:spacing w:lineRule="auto" w:line="276" w:before="0" w:after="283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a) ilości i rodzaju wydanych worków na odpady,</w:t>
      </w:r>
    </w:p>
    <w:p>
      <w:pPr>
        <w:pStyle w:val="TextBody"/>
        <w:spacing w:lineRule="auto" w:line="276" w:before="0" w:after="283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b) ilości i rodzaju zebranych worków foliowych z odpadami,</w:t>
      </w:r>
    </w:p>
    <w:p>
      <w:pPr>
        <w:pStyle w:val="TextBody"/>
        <w:spacing w:lineRule="auto" w:line="276" w:before="0" w:after="283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c) liczbie nieruchomości, z których odebrano odpady komunalne. 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</w:rPr>
      </w:pPr>
      <w:r>
        <w:rPr>
          <w:rFonts w:cs="Times New Roman"/>
        </w:rPr>
        <w:t>Podstawą wypłaty za wykonaną usługę w danym miesiącu będzie faktura wystawiona na: Gmina Rajcza, 34-370 Rajcza, ul. Górska 1  NIP 5532511956. wraz z raportem o którym mowa w §3 ust. 4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</w:rPr>
      </w:pPr>
      <w:r>
        <w:rPr>
          <w:rFonts w:cs="Times New Roman"/>
        </w:rPr>
        <w:t>Wynagrodzenie należne Wykonawcy będzie płatne przelewem na konto Wykonawcy wskazane na fakturze, w terminie do 30 dni od daty jej wpływu do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425"/>
        <w:jc w:val="both"/>
        <w:rPr>
          <w:rFonts w:cs="Times New Roman"/>
        </w:rPr>
      </w:pPr>
      <w:r>
        <w:rPr>
          <w:rFonts w:cs="Times New Roman"/>
        </w:rPr>
        <w:t xml:space="preserve">W przypadku zwłoki w zapłacie należności, o której mowa w ust. 2, Wykonawca naliczać będzie odsetki ustawow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Terminowość i prawidłowość wykonania usługi przez Wykonawcę  będzie oceniana przez Zamawiającego w oparciu  o harmonogram odbioru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Harmonogram odbioru odpadów zostanie przedłożony Wykonawcy przez Zamawiającego (w zał. nr. 2 do  si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 w:cs="Times New Roman"/>
        </w:rPr>
        <w:t>Na podstawie wzajemnych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 xml:space="preserve">uzgodnień stron dopuszcza się możliwość zmian harmonogram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We wszystkich przypadkach zmiana harmonogramu nastąpi po pisemnym uzgodnieniu między stronami. Zmiana harmonogramu nie stanowi zmiany umowy.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§ 5</w:t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Dopuszcza się podwykonawstwo na zasadach określonych w SIWZ i w niniejszej umow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ykonawca odpowiada za dobór podwykonawców pod względem wymaganych przez nich kwalifikacji oraz za jakość i terminowość wykonywanych przez nich prac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ykonawca ponosi wobec Zamawiającego pełną odpowiedzialność za przedmiot umowy, który wykonuje przy pomocy podwykonawców, jak za działania włas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Zamawiający w żaden sposób nie ponosi odpowiedzialności za otrzymanie przez podwykonawców wynagrodzenia od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Umowy z podwykonawcami nie zwalniają Wykonawcy z żadnego zobowiązania lub odpowiedzialności wynikającej z niniejszej umowy. Odpowiedzialność Wykonawcy za zaniedbania i uchybienia dokonane przez osoby działające w imieniu podwykonawcy jest taka sama jakby tych zaniedbań lub uchybień dopuścił się Wykonawca.</w:t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ind w:left="709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540" w:firstLine="708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ej przez Wykonawcę części usługi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nadto Zamawiający może odstąpić od umowy, jeżeli poweźmie wiadomość o tym,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Wykonawca utracił uprawnienia do wykonywania przedmiotu umowy wynikające z przepisów szczegól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/>
      </w:pPr>
      <w:r>
        <w:rPr>
          <w:rFonts w:cs="Times New Roman"/>
        </w:rPr>
        <w:t>nie rozpoczął wykonywania usług objętych umową z dniem  01.07.2013 r.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</w:rPr>
      </w:pPr>
      <w:r>
        <w:rPr>
          <w:rFonts w:cs="Times New Roman"/>
        </w:rPr>
        <w:t>zaniechał realizacji umowy i nie podejmuje czynności pomimo pisemnego wezwania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418" w:hanging="284"/>
        <w:jc w:val="both"/>
        <w:rPr>
          <w:rFonts w:cs="Times New Roman"/>
        </w:rPr>
      </w:pPr>
      <w:r>
        <w:rPr>
          <w:rFonts w:cs="Times New Roman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/>
        </w:rPr>
        <w:t>W przypadkach wymienionych w ust. 2 Zamawiający powierzy innemu podmiotowi prowadzenie usługi określonej niniejszą umową, a kosztami tej usługi obciąży Wykonawcę do wysokości odpowiadającej kwocie zabezpieczenia należytego wykon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Wykonawca może odstąpić od umowy, jeżeli Zamawiający nie wypłaca Wykonawcy wynagrodzenia za wykonane usługi w ciągu 30 dni od terminu płatności ustalonego w umowie, po uprzednim skierowaniu pisemnego wezwania do zapłaty, wyznaczającego przynajmniej 30 – dniowy termin ostatecznego uregulowania zaległośc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Odstąpienie od umowy przez którąkolwiek ze stron wymaga formy pisemnej i uzasadnienia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</w:rPr>
      </w:pPr>
      <w:r>
        <w:rPr>
          <w:rFonts w:cs="Times New Roman"/>
        </w:rPr>
        <w:t>Z prawa do odstępu od umowy Zamawiający może skorzystać do dnia 31.12.2013 r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ind w:left="424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Osobą upoważnioną z ramienia Zamawiającego do kontaktów z Wykonawcą jest__________________,  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Osoba upoważnioną z ramienia Wykonawcy do kontaktów z Zamawiającym jest__________________, tel. ___________________, mail: 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 zakresie wzajemnego współdziałania przy realizacji przedmiotu umowy, strony zobowiązują się działać niezwłocznie, przestrzegając obowiązujących przepisów prawa i ustalonych zwyczajów z poszanowaniem praw drugiej strony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Strony dopuszczają możliwość zmiany osób wymienionych wyżej, o czym niezwłocznie powiadomią drugą stronę w formie pisemnej. Powiadomienie o zmianie osób wskazanych powyżej nie jest traktowane za zmianę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Osoba wymieniona w ust. 1 posiada kompetencję do wydawania poleceń, instrukcji oraz przeprowadzenia − bez powiadomienia Wykonawcy − wyrywkowej kontroli wykonywania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>Wszelkie pisma przewidziane umową uważa się za skutecznie doręczone (z zastrzeżeniami w niej zawartymi), jeżeli zostały przesłane listem poleconym lub innym potwierdzeniem doręczenia pod następujący adres: Zamawiający: Gmina Rajcza, ul. Górska 1, 34-370 Rajcza, Wykonawca:…………………………………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Ulica………………………..kod……………………..Miejscowość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Każda ze Stron zobowiązuje się do powiadomienia drugiej Strony o każdorazowej zmianie swojego adresu. W przypadku braku powiadomienia o zmianie adresu, doręczenie dokonane na ostatnio wskazany adres będzie uważane za skuteczne. 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8</w:t>
      </w:r>
    </w:p>
    <w:p>
      <w:pPr>
        <w:pStyle w:val="Normal"/>
        <w:autoSpaceDE w:val="false"/>
        <w:ind w:left="4248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Wykonawca ponosi odpowiedzialność za wszelkie szkody i straty spowodowane przez niego przy wypełnianiu swoich zobowiązań umownych oraz za szkody osobowe i majątkowe powstałe w trakcie realizowanej przez niego usługi objętej umową. Na w/w okoliczności winien legitymować się stosownym ubezpieczeniem.   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Wykonawca, wniósł zabezpieczenie należytego wykonania umowy w wysokości 5% kwoty brutto        o której mowa w § 3 ust. 3 niniejszej umowy – maksymalna wartość zamówienia, </w:t>
      </w:r>
      <w:r>
        <w:rPr>
          <w:rFonts w:cs="Times New Roman"/>
          <w:b/>
        </w:rPr>
        <w:t>w formie</w:t>
      </w:r>
      <w:r>
        <w:rPr>
          <w:rFonts w:cs="Times New Roman"/>
        </w:rPr>
        <w:t>: ………………………. 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Wykonawca wniósł pełną kwotę należytego wykonania umowy w formie: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Zabezpieczenie należytego wykonania umowy winno być wniesione najpóźniej w dniu podpisania umowy, pod rygorem jej nieważnośc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Zamawiający zwróci zabezpieczenie w terminie 30 dni od dnia wykonania zamówienia  i uznania przez Zamawiającego za należycie wykon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cs="Times New Roman"/>
        </w:rPr>
      </w:pPr>
      <w:r>
        <w:rPr>
          <w:rFonts w:cs="Times New Roman"/>
        </w:rPr>
        <w:t>Zabezpieczenie należytego wykonania umowy zostanie zwrócone Wykonawcy w trybie określonym     w art. 148 ust. 5 i art. 151 ust. 1 ustawy Pzp.</w:t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48" w:hanging="0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  <w:t>§ 10</w:t>
      </w:r>
    </w:p>
    <w:p>
      <w:pPr>
        <w:pStyle w:val="Normal"/>
        <w:ind w:left="360" w:hanging="0"/>
        <w:jc w:val="both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eastAsia="Calibri" w:cs="Times New Roman"/>
        </w:rPr>
      </w:pPr>
      <w:r>
        <w:rPr>
          <w:rFonts w:eastAsia="Calibri" w:cs="Times New Roman"/>
        </w:rPr>
        <w:t>Strony ustalają naliczanie kar umownych w wypadku niewykonania lub nienależytego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Zamawiającemu przysługują od Wykonawcy kary umowne w poniższych przypadkach  i wysokościach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100,00 złotych brutto za każdy dzień zwłoki w terminowym odebraniu odpadów oddzielnie dla każdej nieruchomości zamieszkał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/>
      </w:pPr>
      <w:r>
        <w:rPr>
          <w:rFonts w:cs="Times New Roman"/>
          <w:b/>
          <w:bCs/>
        </w:rPr>
        <w:t>150 000,00</w:t>
      </w:r>
      <w:r>
        <w:rPr>
          <w:rFonts w:cs="Times New Roman"/>
        </w:rPr>
        <w:t xml:space="preserve"> złotych brutto za odstąpienie od umowy z przyczyn zależnych od Wykonawc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 xml:space="preserve">w każdym przypadku nienależytego wykonania umowy (niezgodnie z § 1 ust. 2 umowy), pomimo jednokrotnego, pisemnego wezwania do usunięcia uchybień przez Zamawiającego w kwocie 1 000,00 złotych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za niewywiązanie się z poziomu odzysku odpadów w wysokości kary wymierzanej Gminie Rajcza. Wysokość kary umownej zostanie wyliczona zgodnie z przepisami ustawy z dnia 13 września 1996r o utrzymaniu czystości i porządku w gminach (Dz. U. z 2012r poz. 391 ze zm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przypadkach wymienionych w ust. 2 pkt a, c, d Wykonawca wystawi fakturę pomniejszoną o wysokość kary umownej. W przypadku niedopełnienia powyższego zapisu Zamawiający bez odrębnego oświadczenia o potrąceniu, pomniejszy wynagrodzenie Wykonawcy za dany miesiąc świadczenia czynności umownej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Jeżeli wynagrodzenie Wykonawcy jest niższe niż wyliczona do potrącenia kara umowna Wykonawca zobowiązuje się tę różnicę dopłacić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Zamawiający zobowiązuje się zapłacić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357"/>
        <w:jc w:val="both"/>
        <w:rPr>
          <w:rFonts w:cs="Times New Roman"/>
        </w:rPr>
      </w:pPr>
      <w:r>
        <w:rPr>
          <w:rFonts w:cs="Times New Roman"/>
        </w:rPr>
        <w:t>ustawowe odsetki w przypadku zwłoki w uregulowaniu wynagrodzenia umown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bCs/>
        </w:rPr>
        <w:t>b. karę umowną w wysokości 150 000,00 złotych brutto za odstąpienie od umowy  z przyczyn zawinionych przez Zamawiającego.</w:t>
      </w:r>
    </w:p>
    <w:p>
      <w:pPr>
        <w:pStyle w:val="Normal"/>
        <w:autoSpaceDE w:val="false"/>
        <w:ind w:left="149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424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puszcza  się możliwość dokonywania zmian w zawartej umowie o ile wynika to z okoliczności, których nie można przewidzieć w chwili zawarcia umowy i są one niezależne od woli stron lub zmiany takie są korzystne dla zamawiającego.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Wszelkie zmiany postanowień umowy winny być zawarte wyłącznie za obopólną zgodą stron, na piśmie  w formie aneksu pod rygorem nieważności.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2. Strony dopuszczają zmianę istotnych postanowień niniejszej umowy  zgodnie z art. 144 Ustawy Prawo Zamówień Publicznych, w przypadku wystąpienia następujących okoliczności, których nie można było przewidzieć w chwili zawarcia niniejszej umowy tj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Times New Roman"/>
          <w:lang w:eastAsia="pl-PL"/>
        </w:rPr>
        <w:t xml:space="preserve">       </w:t>
      </w:r>
      <w:r>
        <w:rPr>
          <w:rFonts w:cs="Times New Roman"/>
        </w:rPr>
        <w:t xml:space="preserve">a) uzasadnionej zmiany terminu wykonania przedmiotu zamówienia, </w:t>
      </w:r>
      <w:r>
        <w:rPr>
          <w:rFonts w:cs="Times New Roman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</w:t>
      </w:r>
      <w:r>
        <w:rPr>
          <w:rFonts w:cs="Times New Roman"/>
          <w:lang w:eastAsia="pl-PL"/>
        </w:rPr>
        <w:t>b)zmiany stanu prawnego mające wpływ na realizację przedmiotu zamówienia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</w:t>
      </w:r>
      <w:r>
        <w:rPr>
          <w:rFonts w:cs="Times New Roman"/>
          <w:lang w:eastAsia="pl-PL"/>
        </w:rPr>
        <w:t xml:space="preserve">c)zmiany stawki podatku od towarów i usług (VAT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d)pojawienia się obiektywnych okoliczności,  których na etapie podpisywania umowy nie możn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było przewidzieć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miany i uzupełnienia niniejszej umowy wymagają zachowania formy pisemnej pod rygorem nieważności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Times New Roman"/>
          <w:sz w:val="20"/>
        </w:rPr>
        <w:t xml:space="preserve">W sprawach nieuregulowanych niniejszą umową mają zastosowanie przepisy ustawy z dnia 29 stycznia 2004 roku – Prawo Zamówień Publicznych (t.j. Dz. U. z 2010 r., Nr 113, poz. 759 ze zm.), odpowiednie przepisy kodeksu cywilnego (Dz. U. z 1964 r., Nr 16, poz. 93 ze zm.),  ustawy o odpadach z dnia 14 grudnia 2012 roku       (Dz. U. z 2013 r., poz. 21), ustawy z dnia 13 września 1996 roku o utrzymaniu czystości i porządku w gminach    (t. j. Dz. U. z 2012 r., poz. 391) oraz uchwał Rady Gminy Rajcza wydanych na podstawie ustawy o utrzymaniu czystości i porządku w gminach.   </w:t>
      </w:r>
    </w:p>
    <w:p>
      <w:pPr>
        <w:pStyle w:val="Tekstpodstawowywcity2"/>
        <w:spacing w:lineRule="auto" w:line="360"/>
        <w:ind w:left="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spory powstałe na tle wykonania niniejszej umowy będą rozstrzygane przez właściwy miejscowo dla Zamawiającego Sąd Powszech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15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mowę sporządzono w dwóch jednobrzmiących egzemplarzach, jeden egzemplarz dla Wykonawcy, </w:t>
        <w:br/>
        <w:t>jeden dla Zamawiającego.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</w:t>
      </w:r>
      <w:r>
        <w:rPr>
          <w:rFonts w:cs="Times New Roman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jc w:val="right"/>
      <w:rPr>
        <w:sz w:val="16"/>
        <w:szCs w:val="16"/>
      </w:rPr>
    </w:pPr>
    <w:r>
      <w:rPr>
        <w:sz w:val="16"/>
        <w:szCs w:val="16"/>
      </w:rPr>
      <w:tab/>
      <w:tab/>
      <w:tab/>
      <w:tab/>
    </w:r>
  </w:p>
  <w:p>
    <w:pPr>
      <w:pStyle w:val="Normal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342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3:00Z</dcterms:created>
  <dc:creator>user</dc:creator>
  <dc:description/>
  <cp:keywords/>
  <dc:language>en-US</dc:language>
  <cp:lastModifiedBy>k.podgorzec</cp:lastModifiedBy>
  <cp:lastPrinted>2013-06-04T11:49:00Z</cp:lastPrinted>
  <dcterms:modified xsi:type="dcterms:W3CDTF">2013-06-07T10:33:00Z</dcterms:modified>
  <cp:revision>10</cp:revision>
  <dc:subject/>
  <dc:title/>
</cp:coreProperties>
</file>