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 nr 8 do SIWZ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….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Rajczy  w dniu  ……. 2014   roku,  pomiędzy: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miną Rajcza</w:t>
      </w:r>
      <w:r>
        <w:rPr>
          <w:rFonts w:cs="Times New Roman"/>
          <w:sz w:val="22"/>
          <w:szCs w:val="22"/>
        </w:rPr>
        <w:t xml:space="preserve"> z siedzibą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órska 1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4-370 Rajcz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ójta Gminy Rajcza – Kazimierza Fujaka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zy kontrasygnacie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nika Gminy          -  Anny Oleś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waną w dalszej części umowy </w:t>
      </w:r>
      <w:r>
        <w:rPr>
          <w:rFonts w:cs="Times New Roman"/>
          <w:b/>
          <w:sz w:val="22"/>
          <w:szCs w:val="22"/>
        </w:rPr>
        <w:t xml:space="preserve">Zamawiającym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: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jącą  numer  NIP  i  Regon …………,   działającą w oparciu o wpis do CEIDG prowadzonej przez Ministra Gospodarki/Rejestru Przedsiębiorców Krajowego Rejestru Sądowego prowadzonego przez Sąd Rejonowy w 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reprezentowaną przez</w:t>
      </w:r>
      <w:r>
        <w:rPr>
          <w:rFonts w:cs="Times New Roman"/>
          <w:sz w:val="22"/>
          <w:szCs w:val="22"/>
        </w:rPr>
        <w:t xml:space="preserve">: ……………………..-  …………., zwaną  w  dalszej  części  umowy 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  o następującej   treś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przeprowadzonego postępowania przetargowego na zasadach określonych ustawą z dnia 29 stycznia 2004 roku – Prawo Zamówień Publicznych (tekst  jedn. Dz. U. z 2013 r., poz. 907 ze zmianami) – przetarg nieograniczony nr 1/2014, Zamawiając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, a Wykonawca przyjmuje do realizacji zadanie p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i odbioru i zagospodarowania odpadów komunalnych powstających na terenie, Gminy Rajcza z nieruchomości na których zamieszkują mieszkańcy”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o utrzymaniu czystości i porządku w gminach (tj. Dz. U. z 2012 r. poz. 391 ze zm.).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 realizuje  usługę  objętą  zamówieniem  w  terminie: </w:t>
      </w:r>
      <w:r>
        <w:rPr>
          <w:rFonts w:cs="Times New Roman"/>
          <w:b/>
          <w:sz w:val="22"/>
          <w:szCs w:val="22"/>
        </w:rPr>
        <w:t>od dnia 01 kwietnia 2014 roku do d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31 marca 2015 roku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>Ustala się</w:t>
      </w:r>
      <w:r>
        <w:rPr>
          <w:rFonts w:cs="Times New Roman"/>
          <w:b/>
          <w:bCs/>
          <w:sz w:val="22"/>
          <w:szCs w:val="22"/>
        </w:rPr>
        <w:t xml:space="preserve"> miesięczny</w:t>
      </w:r>
      <w:r>
        <w:rPr>
          <w:rFonts w:cs="Times New Roman"/>
          <w:sz w:val="22"/>
          <w:szCs w:val="22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Za wykonanie prac stanowiących przedmiot niniejszej umowy Zamawiający zapłaci Wykonawcy wynagrodzenie, zgodnie z ofertą, w wysokości: ............................................... zł netto,.......................zł </w:t>
      </w:r>
      <w:r>
        <w:rPr>
          <w:rFonts w:cs="Times New Roman"/>
          <w:b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>, słownie brutto : .....................................................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Maksymalna wartość zamówienia wynosi:………… </w:t>
      </w:r>
      <w:r>
        <w:rPr>
          <w:rFonts w:cs="Times New Roman"/>
          <w:b/>
          <w:sz w:val="22"/>
          <w:szCs w:val="22"/>
        </w:rPr>
        <w:t>zł  brutto</w:t>
      </w:r>
      <w:r>
        <w:rPr>
          <w:rFonts w:cs="Times New Roman"/>
          <w:sz w:val="22"/>
          <w:szCs w:val="22"/>
        </w:rPr>
        <w:t xml:space="preserve">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ykonawca jest zobowiązany do przedkładania Zamawiającemu raportów miesięcznych, co jest podstawą do zapłaty faktury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imes New Roman"/>
          <w:szCs w:val="22"/>
          <w:u w:val="single"/>
        </w:rPr>
        <w:t>Raporty  winny  zawierać   informację  o</w:t>
      </w:r>
      <w:r>
        <w:rPr>
          <w:rFonts w:cs="Times New Roman"/>
          <w:szCs w:val="22"/>
        </w:rPr>
        <w:t>: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/>
          <w:szCs w:val="22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wypłaty za wykonaną usługę w danym miesiącu będzie faktura wystawiona na: Gmina Rajcza, kod 34-370 Rajcza, ul. Górska 1, nasz:  NIP 5532511956. wraz z raportem o którym mowa w § 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należne Wykonawcy będzie płatne przelewem na konto Wykonawcy wskazane na fakturze, w terminie do 30 dni od daty jej wpływu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włoki w zapłacie należności, o której mowa w ust. 2, Wykonawca naliczać będzie odsetki ustawowe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Harmonogram odbioru odpadów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  <w:sz w:val="22"/>
          <w:szCs w:val="22"/>
        </w:rPr>
        <w:t>Na podstawie wzajemnych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z zastrzeżeniem ust. 3, wykona przy udziale niżej wymienionych podwykonawców następujące  usługi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>Pozostałe  usługi 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warcia przez Wykonawcę umowy z podwykonawcą dotyczącej wykonywania usług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mierzający zawrzeć umowę o podwykonawstwo, której przedmiotem są usługi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 terminie 7 dni zgłasza Wykonawcy pisemne zastrzeżenia do projektu umowy o podwykonawstwo, której przedmiotem są  usług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przewiduje termin zapłaty wynagrodzenia dłuższy niż określony w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iezgłoszenie pisemnych zastrzeżeń do przedłożonego projektu umowy o podwykonawstwo, której przedmiotem są usługi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Wykonawca przedkłada Zamawiającemu poświadczoną za zgodność z oryginałem kopię zawartej umowy o podwykonawstwo, której przedmiotem są usługi w terminie 7 dni od jej zawarcia. Zamawiający w terminie 7 dni od przedłożenia zgłasza pisemny sprzeciw do umowy w przypadkach, o których mowa w ust. 3. Niezgłoszenie pisemnego sprzeciwu w 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przedkłada Zamawiającemu poświadczoną za zgodność z oryginałem kopię zawartej umowy o podwykonawstwo, której przedmiotem są 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 zdaniu pierwszym, nie dotyczy umów o podwykonawstwo o wartości większej niż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bezpośredniej zapłaty  wymagalnego wynagrodzenia przysługującego podwykonawcy, który zawarł zaakceptowaną przez Zamawiającego umowę o podwykonawstwo, której przedmiotem są usługi w 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2, dotyczy wyłącznie należności powstałych po zaakceptowaniu przez Zamawiającego umowy o podwykonawstwo, której przedmiotem są  usługi. 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ie dokonać bezpośredniej zapłaty wynagrodzenia podwykonawcy, jeżeli Wykonawca wykaże niezasadność takiej zapłaty albo 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b) złożyć do depozytu sądowego kwotę potrzebną na pokrycie wynagrodzenia podwykonawcy w przypadku istnienia zasadniczej wątpliwości Zamawiającego co do wysokości należnej zapłaty lub podmiotu, któremu płatność się należy,   albo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usług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ach, o których mowa w ust. 9 i 10 przedkładający może poświadczyć za zgodność z oryginałem kopię umowy o podwykonawstwo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rozpoczął wykonywania usług objętych umową z dniem  </w:t>
      </w:r>
      <w:r>
        <w:rPr>
          <w:rFonts w:cs="Times New Roman"/>
          <w:b/>
          <w:sz w:val="22"/>
          <w:szCs w:val="22"/>
        </w:rPr>
        <w:t>01.04.2014 r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prawa do odstępu od umowy Zamawiający może skorzystać do dnia  </w:t>
      </w:r>
      <w:r>
        <w:rPr>
          <w:rFonts w:cs="Times New Roman"/>
          <w:b/>
          <w:sz w:val="22"/>
          <w:szCs w:val="22"/>
        </w:rPr>
        <w:t>31.03.2015 r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  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Times New Roman"/>
          <w:sz w:val="22"/>
          <w:szCs w:val="22"/>
        </w:rPr>
        <w:t>Ulica………………………..kod……………………..Miejscowość…………………………  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wniósł  zabezpieczenie  należytego  wykonania  umowy w wysokości 5% kwoty brutto o której mowa w § 3 ust. 3 niniejszej umowy – maksymalna wartość zamówienia, tj. </w:t>
      </w:r>
      <w:r>
        <w:rPr>
          <w:rFonts w:cs="Times New Roman"/>
          <w:b/>
          <w:sz w:val="22"/>
          <w:szCs w:val="22"/>
        </w:rPr>
        <w:t>w kwocie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………………………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niósł pełną kwotę zabezpieczenia należytego wykonania umowy </w:t>
      </w:r>
      <w:r>
        <w:rPr>
          <w:rFonts w:cs="Times New Roman"/>
          <w:b/>
          <w:sz w:val="22"/>
          <w:szCs w:val="22"/>
        </w:rPr>
        <w:t>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/>
          <w:sz w:val="22"/>
          <w:szCs w:val="22"/>
        </w:rPr>
        <w:t>Zabezpieczenie należytego wykonania umowy zostanie zwrócone Wykonawcy w trybie określonym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  <w:sz w:val="22"/>
          <w:szCs w:val="22"/>
        </w:rPr>
        <w:t>150 000,00</w:t>
      </w:r>
      <w:r>
        <w:rPr>
          <w:rFonts w:cs="Times New Roman"/>
          <w:sz w:val="22"/>
          <w:szCs w:val="22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sz w:val="22"/>
          <w:szCs w:val="22"/>
        </w:rPr>
        <w:t>za niewywiązanie się z poziomu odzysku odpadów w wysokości kary wymierzanej Gminie Rajcza. Wysokość kary umownej zostanie wyliczona zgodnie z przepisami ustawy z dnia 13 września 1996r o utrzymaniu czystości i porządku w gminach (Dz. U. z 2012 r., poz. 391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owe odsetki w przypadku zwłoki w uregulowaniu wynagrodzenia umow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rę umowną w wysokości 150 000,00 złotych brutto za odstąpienie od umowy  z przyczyn zawinionych przez Zamawiającego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</w:rPr>
        <w:t xml:space="preserve">a) uzasadnionej zmiany terminu wykonania przedmiotu zamówienia, </w:t>
      </w:r>
      <w:r>
        <w:rPr>
          <w:rFonts w:cs="Times New Roman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>b)zmiany stanu prawnego mające wpływ na realizację przedmiotu zamówienia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 xml:space="preserve">c)zmiany stawki podatku od towarów i usług (VAT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d)pojawienia się obiektywnych okoliczności,  których na etapie podpisywania umowy nie moż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było przewidzieć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sprawach nieuregulowanych niniejszą umową mają zastosowanie przepisy ustawy z dnia 29 stycznia 2004 roku – Prawo Zamówień Publicznych (tekst jedn. Dz. U. z 2013 r.,  poz. 907 ze zmianami), odpowiednie przepisy kodeksu cywilnego (Dz. U. z 1964 r., Nr 16, poz. 93 ze zm.),  ustawy o odpadach z dnia 14 grudnia 2012 roku  (Dz. U. z 2013 r., poz. 21), ustawy z dnia 13 września 1996 roku o utrzymaniu czystości i porządku w gminach    (t. j. Dz. U. z 2012 r., poz. 391)  oraz  uchwał Rady Gminy Rajcza wydanych na podstawie ustawy o utrzymaniu czystości i porządku w gminach.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rFonts w:cs="Times New Roman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asygnata Skarbnika Gmi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user</dc:creator>
  <dc:description/>
  <cp:keywords/>
  <dc:language>en-US</dc:language>
  <cp:lastModifiedBy>k.podgorzec</cp:lastModifiedBy>
  <cp:lastPrinted>2013-11-28T08:11:00Z</cp:lastPrinted>
  <dcterms:modified xsi:type="dcterms:W3CDTF">2014-02-18T10:17:00Z</dcterms:modified>
  <cp:revision>7</cp:revision>
  <dc:subject/>
  <dc:title/>
</cp:coreProperties>
</file>