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 nr 8 do SIWZ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OJEKT UMOWY</w:t>
      </w:r>
      <w:r>
        <w:rPr>
          <w:rFonts w:cs="Times New Roman" w:ascii="Times New Roman" w:hAnsi="Times New Roman"/>
        </w:rPr>
        <w:t xml:space="preserve"> NR….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awarta w Rajczy  w dniu  ……. 2015   roku,  pomiędzy: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miną Rajcza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z siedzibą 34-370 Rajcza, ul. Górska 1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IP 5532511956  REGON 07218269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ą przez: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ójta Gminy Rajcza – Kazimierza Fujaka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przy kontrasygnacie  Skarbnika Gminy          -  Anny Oleś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waną w dalszej części umowy </w:t>
      </w:r>
      <w:r>
        <w:rPr>
          <w:rFonts w:cs="Times New Roman"/>
          <w:b/>
          <w:sz w:val="22"/>
          <w:szCs w:val="22"/>
        </w:rPr>
        <w:t xml:space="preserve">Zamawiającym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: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jącą  numer  NIP  i  Regon …………,   działającą w oparciu o wpis do CEIDG prowadzonej przez Ministra Gospodarki/Rejestru Przedsiębiorców Krajowego Rejestru Sądowego prowadzonego przez Sąd Rejonowy w 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reprezentowaną przez</w:t>
      </w:r>
      <w:r>
        <w:rPr>
          <w:rFonts w:cs="Times New Roman"/>
          <w:sz w:val="22"/>
          <w:szCs w:val="22"/>
        </w:rPr>
        <w:t xml:space="preserve">: ……………………..-  …………., zwaną  w  dalszej  części  umowy  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  o następującej   treśc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przetargowego na zasadach określonych ustawą z dnia 29 stycznia 2004 roku – Prawo Zamówień Publicznych (tekst  jedn. Dz. U. z 2013 r., poz. 907 ze zmianami) – </w:t>
      </w:r>
      <w:r>
        <w:rPr>
          <w:rFonts w:cs="Times New Roman"/>
          <w:b/>
          <w:sz w:val="22"/>
          <w:szCs w:val="22"/>
        </w:rPr>
        <w:t>w tryb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targu nieograniczonego nr 6/2015</w:t>
      </w:r>
      <w:r>
        <w:rPr>
          <w:rFonts w:cs="Times New Roman"/>
          <w:sz w:val="22"/>
          <w:szCs w:val="22"/>
        </w:rPr>
        <w:t>, Zamawiając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a, a Wykonawca przyjmuje do realizacji zadanie p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Świadczenie usługi odbioru i zagospodarowania odpadów komunalnych powstających na terenie, Gminy Rajcza z nieruchomości na których zamieszkują mieszkańcy”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Szczegółowy zakres zadań i obowiązków Wykonawcy zawarty jest w opisie przedmiotu zamówienia w Dziale III Specyfikacji Istotnych Warunków Zamówienia (SIWZ), która stanowi integralną część niniejszej umowy.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realizacji przedmiotu umowy zgodnie z treścią ust. 2, a w szczególności przyjmuje na siebie obowiązek: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iągnięcia odpowiednich poziomów recyklingu, przygotowania do ponownego użycia i odzysku innymi metodami oraz ograniczenie masy odpadów komunalnych ulegających biodegradacji przekazywanych do składowania zgodnie z zapisami ustawy z dnia 13 września 1996 r. o utrzymaniu czystości i porządku w gminach (tekst jednolity Dz. U. z 2013 r., poz. 1399 z późn. zm.)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 realizuje  usługę  objętą  zamówieniem  w  terminie: </w:t>
      </w:r>
      <w:r>
        <w:rPr>
          <w:rFonts w:cs="Times New Roman"/>
          <w:b/>
          <w:sz w:val="22"/>
          <w:szCs w:val="22"/>
        </w:rPr>
        <w:t>od dnia podpisania umowy do dnia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  <w:u w:val="single"/>
        </w:rPr>
        <w:t>31  października  2016  roku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>Ustala się</w:t>
      </w:r>
      <w:r>
        <w:rPr>
          <w:rFonts w:cs="Times New Roman"/>
          <w:b/>
          <w:bCs/>
          <w:sz w:val="22"/>
          <w:szCs w:val="22"/>
        </w:rPr>
        <w:t xml:space="preserve"> miesięczny</w:t>
      </w:r>
      <w:r>
        <w:rPr>
          <w:rFonts w:cs="Times New Roman"/>
          <w:sz w:val="22"/>
          <w:szCs w:val="22"/>
        </w:rPr>
        <w:t xml:space="preserve"> okres rozliczeniowy wykonania usługi objętej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Za wykonanie prac stanowiących przedmiot niniejszej umowy Zamawiający zapłaci Wykonawcy wynagrodzenie, zgodnie z ofertą, w wysokości: ............................................... zł netto,.......................zł </w:t>
      </w:r>
      <w:r>
        <w:rPr>
          <w:rFonts w:cs="Times New Roman"/>
          <w:b/>
          <w:sz w:val="22"/>
          <w:szCs w:val="22"/>
        </w:rPr>
        <w:t>brutto</w:t>
      </w:r>
      <w:r>
        <w:rPr>
          <w:rFonts w:cs="Times New Roman"/>
          <w:sz w:val="22"/>
          <w:szCs w:val="22"/>
        </w:rPr>
        <w:t>, słownie brutto : ..................................................................................................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ksymalna wartość zamówienia wynosi:………… </w:t>
      </w:r>
      <w:r>
        <w:rPr>
          <w:rFonts w:cs="Times New Roman"/>
          <w:b/>
          <w:sz w:val="22"/>
          <w:szCs w:val="22"/>
        </w:rPr>
        <w:t>zł  brutto</w:t>
      </w:r>
      <w:r>
        <w:rPr>
          <w:rFonts w:cs="Times New Roman"/>
          <w:sz w:val="22"/>
          <w:szCs w:val="22"/>
        </w:rPr>
        <w:t xml:space="preserve"> (słownie……………….). 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ykonawca jest zobowiązany do przedkładania Zamawiającemu raportów miesięcznych, co jest podstawą do zapłaty faktury.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imes New Roman"/>
          <w:szCs w:val="22"/>
          <w:u w:val="single"/>
        </w:rPr>
        <w:t>Raporty  winny  zawierać   informację  o</w:t>
      </w:r>
      <w:r>
        <w:rPr>
          <w:rFonts w:cs="Times New Roman"/>
          <w:szCs w:val="22"/>
        </w:rPr>
        <w:t>: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a) ilości i rodzaju wydanych worków na odpady,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/>
          <w:szCs w:val="22"/>
        </w:rPr>
        <w:t>b) ilości i rodzaju zebranych worków foliowych z odpadami,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c) liczbie nieruchomości, z których odebrano odpady komunalne.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wypłaty za wykonaną usługę w danym miesiącu będzie faktura wystawiona na: Gmina Rajcza, kod 34-370 Rajcza, ul. Górska 1, nasz:  NIP 5532511956. wraz z raportem o którym mowa w § 3 ust. 4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nagrodzenie należne Wykonawcy będzie płatne przelewem na konto Wykonawcy wskazane na fakturze, w terminie płatności  </w:t>
      </w:r>
      <w:r>
        <w:rPr>
          <w:rFonts w:cs="Times New Roman"/>
          <w:b/>
          <w:sz w:val="22"/>
          <w:szCs w:val="22"/>
        </w:rPr>
        <w:t>…….. dni</w:t>
      </w:r>
      <w:r>
        <w:rPr>
          <w:rFonts w:cs="Times New Roman"/>
          <w:sz w:val="22"/>
          <w:szCs w:val="22"/>
        </w:rPr>
        <w:t xml:space="preserve">   tj. od daty </w:t>
      </w:r>
      <w:r>
        <w:rPr>
          <w:rFonts w:cs="Times New Roman"/>
          <w:sz w:val="24"/>
          <w:szCs w:val="24"/>
        </w:rPr>
        <w:t>przyjęcia przez Zamawiającego faktury za wykonaną w danym miesiącu usługę w zakresie odbioru i zagospodarowania odpadów komunalnych z terenu  Gminy Rajcz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włoki w zapłacie należności, o której mowa w ust. 2, Wykonawca naliczać będzie odsetki ustawowe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owość i prawidłowość wykonania usługi przez Wykonawcę  będzie oceniana przez Zamawiającego w oparciu  o harmonogram odbioru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Harmonogram  odbioru  odpadów</w:t>
      </w:r>
      <w:r>
        <w:rPr>
          <w:rFonts w:eastAsia="Calibri" w:cs="Times New Roman"/>
          <w:sz w:val="22"/>
          <w:szCs w:val="22"/>
        </w:rPr>
        <w:t xml:space="preserve"> zostanie przedłożony Wykonawcy przez Zamawiającego (w zał. nr. 2 do 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Times New Roman"/>
          <w:sz w:val="22"/>
          <w:szCs w:val="22"/>
        </w:rPr>
        <w:t>Na podstawie wzajemnych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uzgodnień stron dopuszcza się możliwość zmian harmon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e wszystkich przypadkach zmiana harmonogramu nastąpi po pisemnym uzgodnieniu między stronami. Zmiana harmonogramu nie stanowi zmiany umowy.</w:t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z zastrzeżeniem ust. 3, wykona przy udziale niżej wymienionych podwykonawców następujące  usługi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>Pozostałe  usługi 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warcia przez Wykonawcę umowy z podwykonawcą dotyczącej wykonywania usług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mierzający zawrzeć umowę o podwykonawstwo, której przedmiotem są usługi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 terminie 7 dni zgłasza Wykonawcy pisemne zastrzeżenia do projektu umowy o podwykonawstwo, której przedmiotem są  usług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przewiduje termin zapłaty wynagrodzenia dłuższy niż określony w ust.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Niezgłoszenie pisemnych zastrzeżeń do przedłożonego projektu umowy o podwykonawstwo, której przedmiotem są usługi w terminie określonym w ust. 7 uważa się za akceptację projektu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rzedkłada Zamawiającemu poświadczoną za zgodność z oryginałem kopię zawartej umowy o podwykonawstwo, której przedmiotem są usługi w terminie 7 dni od jej zawarcia. Zamawiający w terminie 7 dni od przedłożenia zgłasza pisemny sprzeciw do umowy w przypadkach, o których mowa w ust. 3. Niezgłoszenie pisemnego sprzeciwu w 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przedkłada Zamawiającemu poświadczoną za zgodność z oryginałem kopię zawartej umowy o podwykonawstwo, której przedmiotem są 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 zdaniu pierwszym, nie dotyczy umów o podwykonawstwo o wartości większej niż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uje bezpośredniej zapłaty  wymagalnego wynagrodzenia przysługującego podwykonawcy, który zawarł zaakceptowaną przez Zamawiającego umowę o podwykonawstwo, której przedmiotem są usługi w 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2, dotyczy wyłącznie należności powstałych po zaakceptowaniu przez Zamawiającego umowy o podwykonawstwo, której przedmiotem są  usługi. 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ie dokonać bezpośredniej zapłaty wynagrodzenia podwykonawcy, jeżeli Wykonawca wykaże niezasadność takiej zapłaty albo 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>b) złożyć do depozytu sądowego kwotę potrzebną na pokrycie wynagrodzenia podwykonawcy w przypadku istnienia zasadniczej wątpliwości Zamawiającego co do wysokości należnej zapłaty lub podmiotu, któremu płatność się należy,   albo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usług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ach, o których mowa w ust. 9 i 10 przedkładający może poświadczyć za zgodność z oryginałem kopię umowy o podwykonawstwo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ej przez Wykonawcę części usługi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rozpoczął wykonywania usług objętych umową z dniem </w:t>
      </w:r>
      <w:r>
        <w:rPr>
          <w:rFonts w:cs="Times New Roman"/>
          <w:b/>
          <w:sz w:val="22"/>
          <w:szCs w:val="22"/>
        </w:rPr>
        <w:t>podpisania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ach wymienionych w ust. 2 Zamawiający powierzy innemu podmiotowi prowadzenie usługi określonej niniejszą umową, a kosztami tej usługi obciąży Wykonawcę do wysokości odpowiadającej kwocie zabezpieczenia należytego wykon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, jeżeli Zamawiający nie wypłaca Wykonawcy wynagrodzenia za wykonane usługi w ciągu 30 dni od terminu płatności ustalonego w umowie, po uprzednim skierowaniu pisemnego wezwania do zapłaty, wyznaczającego przynajmniej 30 – dniowy termin ostatecznego uregulowania zaległośc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przez którąkolwiek ze stron wymaga formy pisemnej i uzasadnieni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prawa do odstępu od umowy Zamawiający może skorzystać do dnia  </w:t>
      </w:r>
      <w:r>
        <w:rPr>
          <w:rFonts w:cs="Times New Roman"/>
          <w:b/>
          <w:sz w:val="22"/>
          <w:szCs w:val="22"/>
        </w:rPr>
        <w:t>31.10.2016 r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 upoważnioną z ramienia Zamawiającego do kontaktów z Wykonawcą jest__________________,  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upoważnioną z ramienia Wykonawcy do kontaktów z Zamawiającym jest__________________,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akresie wzajemnego współdziałania przy realizacji przedmiotu umowy, strony zobowiązują się działać niezwłocznie, przestrzegając obowiązujących przepisów prawa i ustalonych zwyczajów z poszanowaniem praw drugiej strony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dopuszczają możliwość zmiany osób wymienionych wyżej, o czym niezwłocznie powiadomią drugą stronę w formie pisemnej. Powiadomienie o zmianie osób wskazanych powyżej nie jest traktowane za zmianę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wymieniona w ust. 1 posiada kompetencję do wydawania poleceń, instrukcji oraz przeprowadzenia − bez powiadomienia Wykonawcy − wyrywkowej kontroli wykonyw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szelkie pisma przewidziane umową uważa się za skutecznie doręczone (z zastrzeżeniami w niej zawartymi), jeżeli zostały przesłane listem poleconym lub innym potwierdzeniem doręczenia pod następujący adres: Zamawiający: Gmina Rajcza, ul. Górska 1, 34-370 Rajcza, Wykonawca:………………………………………………...  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Times New Roman"/>
          <w:sz w:val="22"/>
          <w:szCs w:val="22"/>
        </w:rPr>
        <w:t>Ulica………………………..kod……………………..Miejscowość…………………………  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Każda ze Stron zobowiązuje się do powiadomienia drugiej Strony o każdorazowej zmianie swojego adresu. W przypadku braku powiadomienia o zmianie adresu, doręczenie dokonane na ostatnio wskazany adres będzie uważane za skuteczne.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8</w:t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nosi odpowiedzialność za wszelkie szkody i straty spowodowane przez niego przy wypełnianiu swoich zobowiązań umownych oraz za szkody osobowe i majątkowe powstałe w trakcie realizowanej przez niego usługi objętej umową. Na w/w okoliczności winien legitymować się stosownym ubezpieczeniem.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wniósł  zabezpieczenie  należytego  wykonania  umowy w wysokości 5% kwoty brutto o której mowa w § 3 ust. 3 niniejszej umowy – maksymalna wartość zamówienia, tj. </w:t>
      </w:r>
      <w:r>
        <w:rPr>
          <w:rFonts w:cs="Times New Roman"/>
          <w:b/>
          <w:sz w:val="22"/>
          <w:szCs w:val="22"/>
        </w:rPr>
        <w:t>w kwocie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……………………….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niósł pełną kwotę zabezpieczenia należytego wykonania umowy </w:t>
      </w:r>
      <w:r>
        <w:rPr>
          <w:rFonts w:cs="Times New Roman"/>
          <w:b/>
          <w:sz w:val="22"/>
          <w:szCs w:val="22"/>
        </w:rPr>
        <w:t>w formie: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bezpieczenie należytego wykonania umowy winno być wniesione najpóźniej w dniu podpisania umowy, pod rygorem jej nieważ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zwróci zabezpieczenie w terminie 30 dni od dnia wykonania zamówienia  i uznania przez Zamawiającego za należycie wykon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/>
          <w:sz w:val="22"/>
          <w:szCs w:val="22"/>
        </w:rPr>
        <w:t>Zabezpieczenie należytego wykonania umowy zostanie zwrócone Wykonawcy w trybie określonym  w art. 148 ust. 5 i art. 151 ust. 1 ustawy Pzp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§ 10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ustalają naliczanie kar umownych w wypadku niewykonania lub nienależytego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od Wykonawcy kary umowne w poniższych przypadkach  i wysok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,00 złotych brutto za każdy dzień zwłoki w terminowym odebraniu odpadów oddzielnie dla każdej nieruchomości zamieszkał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b/>
          <w:bCs/>
          <w:sz w:val="22"/>
          <w:szCs w:val="22"/>
        </w:rPr>
        <w:t>150 000,00</w:t>
      </w:r>
      <w:r>
        <w:rPr>
          <w:rFonts w:cs="Times New Roman"/>
          <w:sz w:val="22"/>
          <w:szCs w:val="22"/>
        </w:rPr>
        <w:t xml:space="preserve"> złotych brutto za odstąpienie od umowy z przyczyn zależnych od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ażdym przypadku nienależytego wykonania umowy (niezgodnie z § 1 ust. 2 umowy), pomimo jednokrotnego, pisemnego wezwania do usunięcia uchybień przez Zamawiającego w kwocie 1 000,00 złot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sz w:val="22"/>
          <w:szCs w:val="22"/>
        </w:rPr>
        <w:t>za niewywiązanie się z poziomu odzysku odpadów w wysokości kary wymierzanej Gminie Rajcza. Wysokość kary umownej zostanie wyliczona zgodnie z przepisami ustawy z dnia 13 września 1996 roku o utrzymaniu czystości i porządku w gminach ( tekst jednolity  Dz. U. z 2013 r., poz. 1399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przypadkach wymienionych w ust. 2 pkt a, c, d Wykonawca wystawi fakturę pomniejszoną o wysokość kary umownej. W przypadku niedopełnienia powyższego zapisu Zamawiający bez odrębnego oświadczenia o potrąceniu, pomniejszy wynagrodzenie Wykonawcy za dany miesiąc świadczenia czynności umow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nagrodzenie Wykonawcy jest niższe niż wyliczona do potrącenia kara umowna Wykonawca zobowiązuje się tę różnicę dopłacić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zapłacić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owe odsetki w przypadku zwłoki w uregulowaniu wynagrodzenia umown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rę umowną w wysokości 150 000,00 złotych brutto za odstąpienie od umowy  z przyczyn zawinionych przez Zamawiającego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puszcza  się możliwość dokonywania zmian w zawartej umowie o ile wynika to z okoliczności, których nie można przewidzieć w chwili zawarcia umowy i są one niezależne od woli stron lub zmiany takie są korzystne dla zamawiającego.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1.Wszelkie zmiany postanowień umowy winny być zawarte wyłącznie za obopólną zgodą stron, na piśmie  w formie aneksu pod rygorem nieważnośc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2. Strony dopuszczają zmianę istotnych postanowień niniejszej umowy  zgodnie z art. 144 Ustawy Prawo Zamówień Publicznych, w przypadku wystąpienia następujących okoliczności, których nie można było przewidzieć w chwili zawarcia niniejszej umowy tj.: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      </w:t>
      </w:r>
      <w:r>
        <w:rPr>
          <w:rFonts w:cs="Times New Roman"/>
          <w:sz w:val="22"/>
          <w:szCs w:val="22"/>
          <w:lang w:eastAsia="pl-PL"/>
        </w:rPr>
        <w:t xml:space="preserve">a)   </w:t>
      </w:r>
      <w:r>
        <w:rPr>
          <w:rFonts w:cs="Times New Roman"/>
          <w:sz w:val="22"/>
          <w:szCs w:val="22"/>
        </w:rPr>
        <w:t>zawieszenie przez Zamawiającego wykonania zamówienia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b)   zmiany podwykonawcy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ąpienie siły wyższej mającej wpływ na realizację przedmiotu zamówienia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zmianą stawki podatku od towarów i usług (VAT)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terminu uruchomienia PSZOK z przyczyn niezależnych od Zamawiającego                  i Wykonawcy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omyłki pisarskiej lub rachunkowej w umowie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ę osób reprezentujących strony umowy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ę przepisów podatkowych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ę przepisów prawa (w tym również lokalnego) dotyczących utrzymania czystości       i porządku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ąpienie okoliczności mających wpływ na realizację umowy, których nie można było przewidzieć w chwili zawarcia umowy, a zrealizowanie założonego pierwotnie celu umowy byłoby bez tych zmian niemożliwe lub znacząco utrudnione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</w:rPr>
        <w:t>3. Zmiana istotnych postanowień zawartej umowy może nastąpić na pisemny wniosek</w:t>
      </w:r>
      <w:r>
        <w:rPr>
          <w:rFonts w:cs="Times New Roman"/>
          <w:color w:val="000000"/>
          <w:sz w:val="22"/>
          <w:szCs w:val="22"/>
        </w:rPr>
        <w:t xml:space="preserve"> jednej ze stron i przy akceptacji drugiej strony. Wniosek winien zawierać uzasadnienie konieczności dokonania zmiany istotnych postanowień zawartej umowy.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niniejszej umowy wymagają zachowania formy pisemnej pod rygorem nieważności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sprawach nieuregulowanych niniejszą umową mają zastosowanie przepisy ustawy z dnia 29 stycznia 2004 roku – Prawo Zamówień Publicznych (tekst jedn. Dz. U. z 2013 r.,  poz. 907 ze zmianami), odpowiednie przepisy Kodeksu cywilnego (Dz. U. z 1964 r., Nr 16, poz. 93 ze zm.),  ustawy o odpadach z dnia 14 grudnia 2012 roku  (jednolity  tekst  Dz. U. z 2013 r., poz. 21), ustawy z dnia 13 września 1996 roku o utrzymaniu czystości i porządku w gminach    (tekst  jednolity Dz. U. z 2013 r., poz. 1399 z późn. zm.), uchwały Rady Gminy Rajcza wydane na podstawie ustawy o utrzymaniu czystości i porządku w gminach oraz przepisy powszechnie obowiązujące dotyczące przedmiotu umowy.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powstałe na tle wykonania niniejszej umowy będą rozstrzygane przez właściwy miejscowo dla Zamawiającego Sąd Powszech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sporządzono w dwóch jednobrzmiących egzemplarzach, jeden egzemplarz dla Wykonawcy, </w:t>
        <w:br/>
        <w:t>jeden dla Zamawiającego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</w:t>
      </w:r>
      <w:r>
        <w:rPr>
          <w:rFonts w:cs="Times New Roman"/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asygnata Skarbnika Gmi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Times New Roman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6:00Z</dcterms:created>
  <dc:creator>user</dc:creator>
  <dc:description/>
  <cp:keywords/>
  <dc:language>en-US</dc:language>
  <cp:lastModifiedBy>k.podgorzec</cp:lastModifiedBy>
  <cp:lastPrinted>2015-01-14T08:53:00Z</cp:lastPrinted>
  <dcterms:modified xsi:type="dcterms:W3CDTF">2015-10-01T06:07:00Z</dcterms:modified>
  <cp:revision>10</cp:revision>
  <dc:subject/>
  <dc:title/>
</cp:coreProperties>
</file>