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ZP.0050.114.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ÓJTA GMINY RAJCZ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lutego 2016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eznaczenia do sprzedaży samochodu specjalnego pożarniczego marki UAZ 469 B o numerze rejestracyjnym KBH 151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 podstawie  art. 30  ust.  2  pkt.  3  ustawy  o samorządzie gminnym  z dnia 8 marca 1990 roku  (tekst  jedn. </w:t>
      </w:r>
      <w:r>
        <w:rPr>
          <w:sz w:val="24"/>
          <w:szCs w:val="24"/>
          <w:lang w:eastAsia="pl-PL"/>
        </w:rPr>
        <w:t xml:space="preserve">Dz. U. z 2015 r., poz. 1515 ), Wójt Gminy Rajcza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rządza, co następuje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Wyraża się zgodę na sprzedaż przez Gminę Rajcza w formie przetargu ofertowego pisemnego  pojazdu  będącego  własnością  Gminy  Rajcza:</w:t>
      </w:r>
    </w:p>
    <w:p>
      <w:pPr>
        <w:pStyle w:val="Default"/>
        <w:jc w:val="both"/>
        <w:rPr/>
      </w:pPr>
      <w:r>
        <w:rPr>
          <w:b/>
        </w:rPr>
        <w:t>samochodu specjalnego pożarniczego marki UAZ  469B o numerze rejestracyjnym KBH 151S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 Regulamin przetargu stanowi Załącznik nr 1 do niniejszego za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eżeli  przedmiotowy  pojazd  nie  zostanie  sprzedany  w drodze  przetargu  ofertowego  pisemnego po  cenie  wywoławczej,  można  go  sprzedać  bez  przeprowadzenia  kolejnego  przetargu  po cenie  najwyższej  oferowanej,  ale  nie  niższej  niż   ½   ceny  oszacowa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Upoważnia się Komisję Przetargową powołaną ZARZĄDZENIEM NR ZP.0050.113.2016 Wójta Gminy Rajcza z dnia 11 lutego 2016 roku do dokonania wszelkich czynności związanych z przygotowaniem, przeprowadzeniem przetargu oraz zawarciem umowy przenoszącej własność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 w  życie  z dniem podpisania a jego wykonanie powierza się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 Gminy  Rajc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ZARZĄDZENIA Nr ZP.0050.114.2016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ÓJTA GMINY RAJCZA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 dnia 11 lutego 2016 r.</w:t>
      </w:r>
    </w:p>
    <w:p>
      <w:pPr>
        <w:pStyle w:val="Default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przeprowadzenia postępowania w  trybie  przetargu  ofertowego pisemnego  na sprzedaż pojazdu stanowiącego własność Gminy Rajcza: </w:t>
      </w:r>
    </w:p>
    <w:p>
      <w:pPr>
        <w:pStyle w:val="Default"/>
        <w:jc w:val="both"/>
        <w:rPr/>
      </w:pPr>
      <w:r>
        <w:rPr>
          <w:b/>
        </w:rPr>
        <w:t>samochodu specjalnego pożarniczego marki UAZ 469B o numerze rejestracyjnym KBH 151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Przedmiotem sprzedaży jest:</w:t>
      </w:r>
    </w:p>
    <w:p>
      <w:pPr>
        <w:pStyle w:val="Default"/>
        <w:rPr>
          <w:bCs/>
        </w:rPr>
      </w:pPr>
      <w:r>
        <w:rPr/>
        <w:t>samochód specjalny pożarniczy marki UAZ 469B o numerze rejestracyjnym KBH 151S , rok produkcji 1990</w:t>
      </w:r>
      <w:r>
        <w:rPr>
          <w:bCs/>
        </w:rPr>
        <w:t xml:space="preserve">  stanowiący własność Gminy Rajcz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Przetarg ogłasza Wójt Gminy Rajcza.</w:t>
      </w:r>
    </w:p>
    <w:p>
      <w:pPr>
        <w:pStyle w:val="Default"/>
        <w:rPr/>
      </w:pPr>
      <w:r>
        <w:rPr/>
        <w:t xml:space="preserve">2.Przetarg organizuje i przeprowadza Komisja Przetargowa powołana </w:t>
      </w:r>
      <w:r>
        <w:rPr>
          <w:sz w:val="22"/>
          <w:szCs w:val="22"/>
        </w:rPr>
        <w:t>ZARZĄDZENIEM NR ZP.0050.113.2016 Wójta  Gminy  Rajcza  z  dnia  11  lutego  2016  ro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Przed przystąpieniem do przetargu sprzedający dokonuje wyceny samochodu, a ustalona cena oszacowania stanowić będzie cenę minimalną samochodu. Wartość przedmiotu przetargu określona będzie przez rzeczoznawcę. Komisja przetargowa ustala </w:t>
      </w:r>
      <w:r>
        <w:rPr>
          <w:b/>
          <w:bCs/>
        </w:rPr>
        <w:t>wadium</w:t>
      </w:r>
      <w:r>
        <w:rPr>
          <w:bCs/>
        </w:rPr>
        <w:t xml:space="preserve"> w wysokości </w:t>
      </w:r>
      <w:r>
        <w:rPr>
          <w:b/>
          <w:bCs/>
        </w:rPr>
        <w:t>5%</w:t>
      </w:r>
      <w:r>
        <w:rPr>
          <w:bCs/>
        </w:rPr>
        <w:t xml:space="preserve"> ceny wywoławczej sprzedawanego samochodu, co daje kwotę  </w:t>
      </w:r>
      <w:r>
        <w:rPr>
          <w:b/>
          <w:bCs/>
        </w:rPr>
        <w:t xml:space="preserve">230,00 zł </w:t>
      </w:r>
      <w:r>
        <w:rPr>
          <w:bCs/>
        </w:rPr>
        <w:t>(słownie: dwieście trzydzieści złotych).</w:t>
      </w:r>
    </w:p>
    <w:p>
      <w:pPr>
        <w:pStyle w:val="Default"/>
        <w:rPr>
          <w:bCs/>
        </w:rPr>
      </w:pPr>
      <w:r>
        <w:rPr>
          <w:bCs/>
        </w:rPr>
        <w:t>2. Wadium złożone przez nabywcę zostanie zaliczone na poczet ceny. Wadium wpłacone przez innych uczestników przetargu zwraca się niezwłocznie po odwołaniu lub zamknięciu przetargu.</w:t>
      </w:r>
    </w:p>
    <w:p>
      <w:pPr>
        <w:pStyle w:val="Default"/>
        <w:rPr>
          <w:bCs/>
        </w:rPr>
      </w:pPr>
      <w:r>
        <w:rPr>
          <w:bCs/>
        </w:rPr>
        <w:t>3.Wadium  przepada na rzecz ogłaszającego przetarg, jeżeli uczestnik przetargu, który wygrał przetarg uchyli się od zawarcia umow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1.Przetarg na sprzedaż samochodu ma formę przetargu ofertowego pisemnego.</w:t>
      </w:r>
    </w:p>
    <w:p>
      <w:pPr>
        <w:pStyle w:val="Default"/>
        <w:rPr/>
      </w:pPr>
      <w:r>
        <w:rPr/>
        <w:t>2.Warunkiem uczestnictwa w przetargu jest złożenie oferty w formie pisemnej – zgodnie ze wzorem zawartym w Specyfikacji sprzedaży (załącznik nr 1) – musi zawierać następujące dane  oferenta:</w:t>
      </w:r>
    </w:p>
    <w:p>
      <w:pPr>
        <w:pStyle w:val="Default"/>
        <w:rPr/>
      </w:pPr>
      <w:r>
        <w:rPr/>
        <w:t>a) osoby fizycznej – imię i nazwisko, adres  zamieszkania, nr PESEL, numer telefonu,</w:t>
      </w:r>
    </w:p>
    <w:p>
      <w:pPr>
        <w:pStyle w:val="Default"/>
        <w:rPr/>
      </w:pPr>
      <w:r>
        <w:rPr/>
        <w:t>b) pozostałe osoby i firmy – nazwa, adres siedziby oferenta, numer telefonu, wypis z właściwego rejestru lub pełnomocnictwo do podpisania oferty udzielone przez osoby upoważnione, numer NIP i numer REGON,</w:t>
      </w:r>
    </w:p>
    <w:p>
      <w:pPr>
        <w:pStyle w:val="Default"/>
        <w:rPr/>
      </w:pPr>
      <w:r>
        <w:rPr/>
        <w:t>c) datę sporządzenia oferty,</w:t>
      </w:r>
    </w:p>
    <w:p>
      <w:pPr>
        <w:pStyle w:val="Default"/>
        <w:rPr/>
      </w:pPr>
      <w:r>
        <w:rPr/>
        <w:t>d) oferowaną cenę brutto i sposób jej zapłaty,</w:t>
      </w:r>
    </w:p>
    <w:p>
      <w:pPr>
        <w:pStyle w:val="Default"/>
        <w:rPr/>
      </w:pPr>
      <w:r>
        <w:rPr/>
        <w:t>e) oświadczenie oferenta, że zapoznał się ze stanem faktycznym pojazdu i warunkami przetargu (załącznik nr 2  i załącznik nr 3),</w:t>
      </w:r>
    </w:p>
    <w:p>
      <w:pPr>
        <w:pStyle w:val="Default"/>
        <w:rPr/>
      </w:pPr>
      <w:r>
        <w:rPr/>
        <w:t>f) kserokopię dowodu wpłaty wadium,</w:t>
      </w:r>
    </w:p>
    <w:p>
      <w:pPr>
        <w:pStyle w:val="Default"/>
        <w:rPr/>
      </w:pPr>
      <w:r>
        <w:rPr/>
        <w:t>g) podpis oferenta lub osoby upoważnionej.</w:t>
      </w:r>
    </w:p>
    <w:p>
      <w:pPr>
        <w:pStyle w:val="Default"/>
        <w:rPr/>
      </w:pPr>
      <w:r>
        <w:rPr/>
        <w:t>3. Oferta zostanie odrzucona, jeżeli zostanie złożona po terminie oraz w przypadku, gdy dokumenty  ofertowe są niekompletne, nieczytelne.</w:t>
      </w:r>
    </w:p>
    <w:p>
      <w:pPr>
        <w:pStyle w:val="Default"/>
        <w:rPr/>
      </w:pPr>
      <w:r>
        <w:rPr/>
        <w:t>4. Oferent może wycofać ofertę przed upływem terminu składania ofert.</w:t>
      </w:r>
    </w:p>
    <w:p>
      <w:pPr>
        <w:pStyle w:val="Default"/>
        <w:rPr/>
      </w:pPr>
      <w:r>
        <w:rPr/>
        <w:t>5. Jedynym kryterium przetargu jest cena.</w:t>
      </w:r>
    </w:p>
    <w:p>
      <w:pPr>
        <w:pStyle w:val="Default"/>
        <w:rPr/>
      </w:pPr>
      <w:r>
        <w:rPr/>
        <w:t xml:space="preserve">6. Minimalna kwota dla przedmiotowego pojazdu tj.: samochodu specjalnego pożarniczego marki UAZ  469B o numerze rejestracyjnym KBH 151S  –  cena wywoławcza  wynosi </w:t>
      </w:r>
      <w:r>
        <w:rPr>
          <w:b/>
          <w:u w:val="single"/>
        </w:rPr>
        <w:t>4.600,00 zł  brutto</w:t>
      </w:r>
      <w:r>
        <w:rPr>
          <w:b/>
        </w:rPr>
        <w:t xml:space="preserve"> </w:t>
      </w:r>
      <w:r>
        <w:rPr/>
        <w:t xml:space="preserve">(słownie: cztery tysiące sześćset złotych).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Do obowiązku Komisji Przetargowej należy:</w:t>
      </w:r>
    </w:p>
    <w:p>
      <w:pPr>
        <w:pStyle w:val="Default"/>
        <w:rPr/>
      </w:pPr>
      <w:r>
        <w:rPr>
          <w:bCs/>
        </w:rPr>
        <w:t>a) zamieszczenie ogłoszenia o przetargu na stronie internetowej Urzędu Gminy Rajcza oraz na tablicy ogłoszeń Urzędu /parter budynku/,</w:t>
      </w:r>
    </w:p>
    <w:p>
      <w:pPr>
        <w:pStyle w:val="Default"/>
        <w:rPr>
          <w:bCs/>
        </w:rPr>
      </w:pPr>
      <w:r>
        <w:rPr>
          <w:bCs/>
        </w:rPr>
        <w:t>b) udzielenie informacji oferentom,</w:t>
      </w:r>
    </w:p>
    <w:p>
      <w:pPr>
        <w:pStyle w:val="Default"/>
        <w:rPr>
          <w:bCs/>
        </w:rPr>
      </w:pPr>
      <w:r>
        <w:rPr>
          <w:bCs/>
        </w:rPr>
        <w:t>c) przeprowadzenie przetargu, ocena ofert odbywa się bez udziału oferentów,</w:t>
      </w:r>
    </w:p>
    <w:p>
      <w:pPr>
        <w:pStyle w:val="Default"/>
        <w:rPr>
          <w:bCs/>
        </w:rPr>
      </w:pPr>
      <w:r>
        <w:rPr>
          <w:bCs/>
        </w:rPr>
        <w:t>d) dokonanie oceny ofert i proponowanie wyboru jako najkorzystniejszej ważnej oferty,</w:t>
      </w:r>
    </w:p>
    <w:p>
      <w:pPr>
        <w:pStyle w:val="Default"/>
        <w:rPr>
          <w:bCs/>
        </w:rPr>
      </w:pPr>
      <w:r>
        <w:rPr>
          <w:bCs/>
        </w:rPr>
        <w:t xml:space="preserve">e) w    przypadku     ustalenia, że  kilku  oferentów  zaoferowało tę samą cenę, komisja przetargowa zorganizuje kontynuację przetargu w formie licytacji między tymi oferentami wyznaczając jednocześnie termin licytacji, z kwotą postąpienia nie niższą niż  </w:t>
      </w:r>
      <w:r>
        <w:rPr>
          <w:bCs/>
          <w:u w:val="single"/>
        </w:rPr>
        <w:t>50,00 zł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f) sporządzenie protokołu końcowego z podaniem wyników przetargu.</w:t>
      </w:r>
    </w:p>
    <w:p>
      <w:pPr>
        <w:pStyle w:val="Default"/>
        <w:rPr>
          <w:bCs/>
        </w:rPr>
      </w:pPr>
      <w:r>
        <w:rPr>
          <w:bCs/>
        </w:rPr>
        <w:t>2. Komisja pełni obowiązki do czasu podpisania umowy kupna – sprzedaży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przetargu nie mogą uczestniczyć osoby wchodzące w skład komisji przetargowej oraz osoby bliskie tym osobom (małżonkowie, dzieci, rodzice i rodzeństwo), a także osoby, które pozostają z członkami komisji przetargowej w takim stosunku prawnym lub faktycznym, że może budzić to uzasadnione wątpliwości co do bezstronności członków komisji przetargow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>1.Rozstrzygnięcie przetargu odbędzie się poprzez komisyjne otwarcie złożonych ofert.</w:t>
      </w:r>
    </w:p>
    <w:p>
      <w:pPr>
        <w:pStyle w:val="Default"/>
        <w:rPr/>
      </w:pPr>
      <w:r>
        <w:rPr/>
        <w:t>2.Przetarg wygrywa oferta z najwyższą kwotą.</w:t>
      </w:r>
    </w:p>
    <w:p>
      <w:pPr>
        <w:pStyle w:val="Default"/>
        <w:rPr/>
      </w:pPr>
      <w:r>
        <w:rPr/>
        <w:t>3.Podmiot wyłoniony w przetargu zostanie zaproszony do podpisania umowy w Urzędzie Gminy Rajcza w terminie określonym przez Sprzedającego. Oferowaną  cenę  wyłoniony  nabywca zobowiązany  będzie  uiścić w terminie nie dłuższym niż 7 dni o dnia podpisania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Oferta  złożona  w  przetargu  jest  nieważna,  jeżeli:</w:t>
      </w:r>
    </w:p>
    <w:p>
      <w:pPr>
        <w:pStyle w:val="Default"/>
        <w:rPr>
          <w:bCs/>
        </w:rPr>
      </w:pPr>
      <w:r>
        <w:rPr>
          <w:bCs/>
        </w:rPr>
        <w:t xml:space="preserve">a) jest niezgodna z treścią ogłoszenia o przetargu ofertowym i treścią niniejszego </w:t>
      </w:r>
    </w:p>
    <w:p>
      <w:pPr>
        <w:pStyle w:val="Default"/>
        <w:rPr/>
      </w:pPr>
      <w:r>
        <w:rPr>
          <w:bCs/>
        </w:rPr>
        <w:t xml:space="preserve">    </w:t>
      </w:r>
      <w:r>
        <w:rPr>
          <w:bCs/>
        </w:rPr>
        <w:t>Regulaminu,</w:t>
      </w:r>
    </w:p>
    <w:p>
      <w:pPr>
        <w:pStyle w:val="Default"/>
        <w:rPr>
          <w:bCs/>
        </w:rPr>
      </w:pPr>
      <w:r>
        <w:rPr>
          <w:bCs/>
        </w:rPr>
        <w:t>b) do oferty nie dołączono dokumentów wymienionych w § 4 pkt. 2  Regulaminu,</w:t>
      </w:r>
    </w:p>
    <w:p>
      <w:pPr>
        <w:pStyle w:val="Default"/>
        <w:rPr>
          <w:bCs/>
        </w:rPr>
      </w:pPr>
      <w:r>
        <w:rPr>
          <w:bCs/>
        </w:rPr>
        <w:t>c) nie została podpisana przez oferenta ( w przypadku osób fizycznych)  lub osobę posiadającą pełnomocnictwo do reprezentowania oferenta (w przypadku podmiotów).</w:t>
      </w:r>
    </w:p>
    <w:p>
      <w:pPr>
        <w:pStyle w:val="Default"/>
        <w:rPr/>
      </w:pPr>
      <w:r>
        <w:rPr>
          <w:bCs/>
        </w:rPr>
        <w:t>2.Oferta złożona po terminie podlega zwrotowi bez otwiera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>Przetarg jest ważny bez względu na liczbę złożonych ofert. Wpływ jednej oferty jest wystarczający do przeprowadzenia przetargu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rganizatorowi przetargu przysługuje prawo zamknięcia przetargu bez wybrania którejkolwiek z ofert,  bez  podania  przyczyn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Wójt  Gminy  Rajcza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Użytkownik</dc:creator>
  <dc:description/>
  <dc:language>en-US</dc:language>
  <cp:lastModifiedBy>k.podgorzec</cp:lastModifiedBy>
  <cp:lastPrinted>2015-11-16T10:57:00Z</cp:lastPrinted>
  <dcterms:modified xsi:type="dcterms:W3CDTF">2016-02-12T08:01:00Z</dcterms:modified>
  <cp:revision>2</cp:revision>
  <dc:subject/>
  <dc:title/>
</cp:coreProperties>
</file>