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Rajcza, dnia  07.04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4.2015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NormalnyWeb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Odbudowa drogi gminnej nr 642 149 S ‘’Do Klimasów’’ w miejscowości Sól na odcinku 0+000 – 1+150</w:t>
      </w:r>
    </w:p>
    <w:p>
      <w:pPr>
        <w:pStyle w:val="NormalnyWeb"/>
        <w:shd w:fill="FFFFFF" w:val="clear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tLeast" w:line="240"/>
        <w:ind w:left="0" w:hanging="0"/>
        <w:jc w:val="both"/>
        <w:rPr>
          <w:b/>
          <w:b/>
        </w:rPr>
      </w:pPr>
      <w:r>
        <w:rPr/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 przedmiotowym postępowaniu złożono  2  ofert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Zamawiający dokonał oceny ofert nie podlegających odrzuceniu.  Zgodnie z specyfikacją istotnych warunków zamówienia (SIWZ)  przy wyborze najkorzystniejszej oferty Zamawiający kierował się kryteriami:  cena /waga:95%/  i  kryterium okres gwarancji /waga:5%/ = 100,00 punkt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WYKAZ  I  PORÓWNANIE  ZŁOŻONYCH  OFERT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Oferta Nr 1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UROVIA POLSKA S.A., Bielany Wrocławskie, ul. Szwedzka 5, </w:t>
      </w:r>
      <w:r>
        <w:rPr>
          <w:sz w:val="24"/>
          <w:szCs w:val="24"/>
          <w:u w:val="single"/>
        </w:rPr>
        <w:t>kod 55-040 Kobierzy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kod 43-392 Międzyrzecze Górne 83</w:t>
      </w:r>
      <w:r>
        <w:rPr>
          <w:sz w:val="24"/>
          <w:szCs w:val="24"/>
        </w:rPr>
        <w:t xml:space="preserve"> (adres do korespondencji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65,11  punktów, w kryterium okres gwarancji znaczenie 5%  uzyskała 5 punktów. Łączna ocena oferty wynosi </w:t>
      </w:r>
      <w:r>
        <w:rPr>
          <w:b/>
          <w:sz w:val="24"/>
          <w:szCs w:val="24"/>
        </w:rPr>
        <w:t>70,11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2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TJ  TYC JAN, ul. Jana Kazimierza 2/2,  </w:t>
      </w:r>
      <w:r>
        <w:rPr>
          <w:sz w:val="24"/>
          <w:szCs w:val="24"/>
          <w:u w:val="single"/>
        </w:rPr>
        <w:t>kod 34-360 Milów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95,00  punktów, w kryterium okres gwarancji znaczenie 5%  uzyskała 5 punktów. Łączna ocena oferty wynosi  </w:t>
      </w:r>
      <w:r>
        <w:rPr>
          <w:b/>
          <w:sz w:val="24"/>
          <w:szCs w:val="24"/>
        </w:rPr>
        <w:t>100,00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 xml:space="preserve">Na podstawie oceny spełniania warunków udziału w postępowaniu oraz kryteriów oceny ofert ustalono, że </w:t>
      </w:r>
      <w:r>
        <w:rPr>
          <w:b/>
          <w:sz w:val="24"/>
          <w:szCs w:val="24"/>
        </w:rPr>
        <w:t>Oferta nr 2</w:t>
      </w:r>
      <w:r>
        <w:rPr>
          <w:sz w:val="24"/>
          <w:szCs w:val="24"/>
        </w:rPr>
        <w:t xml:space="preserve"> 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TJ  TYC JAN, ul. Jana Kazimierza 2/2,  </w:t>
      </w:r>
      <w:r>
        <w:rPr>
          <w:b/>
          <w:sz w:val="24"/>
          <w:szCs w:val="24"/>
          <w:u w:val="single"/>
        </w:rPr>
        <w:t>kod 34-360 Milówk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Cena złożonej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rutto wynosi:</w:t>
      </w:r>
      <w:r>
        <w:rPr>
          <w:b/>
          <w:color w:val="000000"/>
          <w:sz w:val="24"/>
          <w:szCs w:val="24"/>
          <w:u w:val="single"/>
        </w:rPr>
        <w:t xml:space="preserve"> 283.819</w:t>
      </w:r>
      <w:r>
        <w:rPr>
          <w:b/>
          <w:sz w:val="24"/>
          <w:szCs w:val="24"/>
          <w:u w:val="single"/>
        </w:rPr>
        <w:t>,70 zł</w:t>
      </w:r>
      <w:r>
        <w:rPr>
          <w:b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 okres gwarancji: 60 miesięcy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dpowiada wszystkim wymaganiom określonym w Ustawie oraz w SIWZ  i została oceniona jako najkorzystniejsza w oparciu o podane w specyfikacji kryteria wyboru . W/w oferta uzyskała najwyższą liczbę punktów (100,00 pkt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owa w sprawie niniejszego zamówienia publicznego zostanie podpisana z wybranym wykonawcą  w  terminie  nie  krótszym niż 5 dni od dnia przekazania zawiadomienia o wyborze najkorzystniejszej oferty  tj. zgodnie z  </w:t>
      </w:r>
      <w:r>
        <w:rPr>
          <w:b/>
          <w:sz w:val="24"/>
          <w:szCs w:val="24"/>
        </w:rPr>
        <w:t>art. 94 us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 pkt. 2</w:t>
      </w:r>
      <w:r>
        <w:rPr>
          <w:sz w:val="24"/>
          <w:szCs w:val="24"/>
        </w:rPr>
        <w:t xml:space="preserve">  ustawy z dnia 29 stycznia 2004 r. – Prawo zamówień publicznych  (tekst  jedn. Dz. U. z 2013 r.,  poz. 907 ze zmianami)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Kazimierz Fujak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Wydział Organizacyjny</dc:creator>
  <dc:description/>
  <cp:keywords/>
  <dc:language>en-US</dc:language>
  <cp:lastModifiedBy>k.podgorzec</cp:lastModifiedBy>
  <cp:lastPrinted>2015-03-24T12:05:00Z</cp:lastPrinted>
  <dcterms:modified xsi:type="dcterms:W3CDTF">2015-04-07T06:01:00Z</dcterms:modified>
  <cp:revision>7</cp:revision>
  <dc:subject/>
  <dc:title>Żywiec, dnia</dc:title>
</cp:coreProperties>
</file>