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ajcza, dnia  20.03.2017 r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1048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4.6pt;mso-wrap-distance-left:7.05pt;mso-wrap-distance-right:0pt;mso-wrap-distance-top:0pt;mso-wrap-distance-bottom:0pt;margin-top:0.05pt;mso-position-vertical-relative:text;margin-left:24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  wyborze   oferty   najkorzystniejszej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Rajcza, zawiadamia, że w prowadzonym postępowaniu o udzieleni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o wartości nieprzekraczającej równowartości 30 000 euro, zgodnie z treścią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 ust. 8 Prawa zamówień publicznych (t. j. Dz.U.  z 2015 r., poz. 2164 z późn. zm.)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na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gotowanie strategii promocyjnej oraz obsługa agencyjna dla obszaru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nsgranicznego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3"/>
        <w:jc w:val="left"/>
        <w:rPr/>
      </w:pPr>
      <w:r>
        <w:rPr>
          <w:b w:val="false"/>
        </w:rPr>
        <w:t xml:space="preserve">W dniu  20.03.2017 roku dokonano </w:t>
      </w:r>
      <w:r>
        <w:rPr>
          <w:b w:val="false"/>
          <w:u w:val="single"/>
        </w:rPr>
        <w:t xml:space="preserve"> wyboru  oferty  najkorzystniejszej.</w:t>
      </w:r>
      <w:r>
        <w:rPr>
          <w:b w:val="false"/>
        </w:rPr>
        <w:t xml:space="preserve">  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ako  najkorzystniejszą wybrano ofertę  nr „1” złożoną  przez: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OCUS  Katarzyna  Khanna,  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Nowy Świat 32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34 - 325  Łodygowice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oferowana cena brutto za cały okres trwania umowy wynosi:  144.500,00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edmiotowym postępowaniu złożon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 </w:t>
      </w:r>
      <w:r>
        <w:rPr>
          <w:rFonts w:cs="Times New Roman" w:ascii="Times New Roman" w:hAnsi="Times New Roman"/>
          <w:bCs/>
          <w:sz w:val="24"/>
          <w:szCs w:val="24"/>
        </w:rPr>
        <w:t>ofert  przez  następujące firm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OCUS  Katarzyna  Khanna,  ul. Nowy Świat 32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4 - 325  Łodygowice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ACE PR Marcin Janowski, ul. Akademii Umiejętności nr 83, lok.17, </w:t>
      </w:r>
      <w:r>
        <w:rPr>
          <w:rFonts w:cs="Times New Roman" w:ascii="Times New Roman" w:hAnsi="Times New Roman"/>
          <w:sz w:val="24"/>
          <w:szCs w:val="24"/>
          <w:u w:val="single"/>
        </w:rPr>
        <w:t>43-300 Bielsko-Biał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BSOLUTICO Sp. z o.o., ul. Olszówka 2b, </w:t>
      </w:r>
      <w:r>
        <w:rPr>
          <w:rFonts w:cs="Times New Roman" w:ascii="Times New Roman" w:hAnsi="Times New Roman"/>
          <w:sz w:val="24"/>
          <w:szCs w:val="24"/>
          <w:u w:val="single"/>
        </w:rPr>
        <w:t>43-300 Bielsko-Biał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TMSTUDIO Marek Kamiński, ul. Broniewskiego 10/28, </w:t>
      </w:r>
      <w:r>
        <w:rPr>
          <w:rFonts w:cs="Times New Roman" w:ascii="Times New Roman" w:hAnsi="Times New Roman"/>
          <w:sz w:val="24"/>
          <w:szCs w:val="24"/>
          <w:u w:val="single"/>
        </w:rPr>
        <w:t>kod  43-300  Bielsko -Biał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ARIA”  Ryszard  Wesołowski, ul. Młyńska 62/4, </w:t>
      </w:r>
      <w:r>
        <w:rPr>
          <w:rFonts w:cs="Times New Roman" w:ascii="Times New Roman" w:hAnsi="Times New Roman"/>
          <w:sz w:val="24"/>
          <w:szCs w:val="24"/>
          <w:u w:val="single"/>
        </w:rPr>
        <w:t>kod  43-300 Bielsko- Biał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VART  Alina Bochniak, ul. Boh. Monte Cassino 42/118,  </w:t>
      </w:r>
      <w:r>
        <w:rPr>
          <w:rFonts w:cs="Times New Roman" w:ascii="Times New Roman" w:hAnsi="Times New Roman"/>
          <w:sz w:val="24"/>
          <w:szCs w:val="24"/>
          <w:u w:val="single"/>
        </w:rPr>
        <w:t>kod  41-219  Sosnowiec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Made in PR Domańska, Kędzierski Sp. J., ul. Wejnerta 26/2, </w:t>
      </w:r>
      <w:r>
        <w:rPr>
          <w:rFonts w:cs="Times New Roman" w:ascii="Times New Roman" w:hAnsi="Times New Roman"/>
          <w:sz w:val="24"/>
          <w:szCs w:val="24"/>
          <w:u w:val="single"/>
        </w:rPr>
        <w:t>02 - 619  Warsz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unktacja przyznana poszczególnym ofertom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58"/>
        <w:gridCol w:w="2268"/>
        <w:gridCol w:w="2126"/>
        <w:gridCol w:w="17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unktów w kryterium I: </w:t>
            </w:r>
            <w:r>
              <w:rPr>
                <w:rFonts w:cs="Times New Roman" w:ascii="Times New Roman" w:hAnsi="Times New Roman"/>
                <w:b/>
              </w:rPr>
              <w:t>cena brutto oferty –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czba punktów w kryterium II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sób zaangażowan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 tworzenia strategii – 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iczba punktów w kryterium III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lość organizacji, grup osób zaangażowanych w działania  promocyjne – 3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sum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ofert  i wyborze najkorzystniejszej oferty,  Zamawiający kierował się następującymi kryteriami (wagami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I: cena brutto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– 40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II: ilość osób zaangażowanych w proces tworzenia strategii – 30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III: ilość organizacji, grup osób zaangażowanych w działania promocyjne – 30%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a Oferta nr  „1”  spełnia wymagania przedstawione w  zapytaniu  ofertowym  j. w.  z dnia 06.03.2017 r. i została oceniona jako najkorzystniejsza. Uzyskała największą łączną sumę punkt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 Gminy  Rajc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zimierz Fuja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dpis Kierownika zamawiającego                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Helvetica" w:ascii="Helvetica" w:hAnsi="Helvetica"/>
        </w:rPr>
        <w:br/>
        <w:br/>
        <w:br/>
        <w:br/>
        <w:b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both"/>
      <w:rPr>
        <w:rFonts w:ascii="Helvetica" w:hAnsi="Helvetica" w:cs="Helvetica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-40005</wp:posOffset>
          </wp:positionV>
          <wp:extent cx="2600325" cy="914400"/>
          <wp:effectExtent l="0" t="0" r="0" b="0"/>
          <wp:wrapTight wrapText="bothSides">
            <wp:wrapPolygon edited="0">
              <wp:start x="17009" y="3823"/>
              <wp:lineTo x="1814" y="3823"/>
              <wp:lineTo x="1261" y="6067"/>
              <wp:lineTo x="2372" y="7422"/>
              <wp:lineTo x="2291" y="11022"/>
              <wp:lineTo x="1975" y="13041"/>
              <wp:lineTo x="2132" y="13948"/>
              <wp:lineTo x="5218" y="14622"/>
              <wp:lineTo x="5298" y="17547"/>
              <wp:lineTo x="12814" y="17547"/>
              <wp:lineTo x="12973" y="17547"/>
              <wp:lineTo x="16296" y="14846"/>
              <wp:lineTo x="16453" y="11919"/>
              <wp:lineTo x="19936" y="11022"/>
              <wp:lineTo x="20489" y="10798"/>
              <wp:lineTo x="20332" y="3823"/>
              <wp:lineTo x="17009" y="3823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8"/>
      </w:rPr>
      <w:t>Projekt „Wspólna promocja pogranicza/Spolocna propagacia prihranicnej zony” współfinansowany ze  środków Europejskiego Funduszu Rozwoju Regionalnego w ramach Programu Współpracy Transgranicznej Interreg V-A Polska – Słowacja 2014-2020 realizowany przez Gminę Rajczę przy współpracy Gminy Nová Bystrica.</w:t>
    </w:r>
  </w:p>
  <w:p>
    <w:pPr>
      <w:pStyle w:val="Head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4:00Z</dcterms:created>
  <dc:creator>Szymon Waluś</dc:creator>
  <dc:description/>
  <cp:keywords/>
  <dc:language>en-US</dc:language>
  <cp:lastModifiedBy>k.podgorzec</cp:lastModifiedBy>
  <cp:lastPrinted>2017-03-20T11:03:00Z</cp:lastPrinted>
  <dcterms:modified xsi:type="dcterms:W3CDTF">2017-03-20T10:28:00Z</dcterms:modified>
  <cp:revision>20</cp:revision>
  <dc:subject/>
  <dc:title>Rajcza … marca 2017 r</dc:title>
</cp:coreProperties>
</file>